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firstLine="6297"/>
        <w:rPr/>
      </w:pPr>
      <w:r>
        <w:rPr/>
        <w:t>Утвержден</w:t>
      </w:r>
    </w:p>
    <w:p>
      <w:pPr>
        <w:pStyle w:val="Normal"/>
        <w:ind w:firstLine="6297"/>
        <w:rPr/>
      </w:pPr>
      <w:r>
        <w:rPr/>
        <w:t>приказом ФНС России</w:t>
      </w:r>
    </w:p>
    <w:p>
      <w:pPr>
        <w:pStyle w:val="Normal"/>
        <w:ind w:firstLine="6297"/>
        <w:rPr/>
      </w:pPr>
      <w:r>
        <w:rPr/>
        <w:t>от 15.07.2011</w:t>
      </w:r>
    </w:p>
    <w:p>
      <w:pPr>
        <w:pStyle w:val="Normal"/>
        <w:ind w:firstLine="6297"/>
        <w:rPr/>
      </w:pPr>
      <w:r>
        <w:rPr/>
        <w:t xml:space="preserve">№ </w:t>
      </w:r>
      <w:r>
        <w:rPr/>
        <w:t>ММВ-7-6/443@</w:t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налоговой и бухгалтерской отчет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 через интернет-сайт ФНС Росс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сок изменяющих документо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едакции приказов ФНС России: от 27.12.2013 № ММВ-7-6/658@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5.06.2014 № ММВ-7-6/333@, от 09.04.2015 № ММВ-7-6/141@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08.06.2021 № ЕД-7-26/548@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астоящем порядке представления налоговой и бухгалтерской отчетности в электронной форме через Интернет-сайт ФНС России (далее - Порядок) приняты (устанавливаются) следующие термины и сокраще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- налогоплательщики, плательщики сборов, налоговые агент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нформационного взаимодействия - налогоплательщики, налоговые орган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онент - зарегистрированный участник информационного взаимодействия, являющийся налогоплательщик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 ФНС России по ЦОД (ФЦОД) - межрегиональная инспекция ФНС России по централизованной обработке данных - зарегистрированный участник информационного взаимодейств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- документ, представленный в электронном виде, в соответствии с требованиями формата для данного вида документ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(документооборот) - последовательность транзакций по обмену документами между участниками информационного взаимодействия, обеспечивающая некоторый регламентированный процесс по обмену документами (например, документооборот по представлению налоговых деклараций (бухгалтерской отчетности)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(Э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закция - единичный шаг передачи контейнера с документами и ЭП в рамках документооборота определенного типа, который определяет набор передаваемых документов, ЭП, их отправителя и получател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роверки электронной подписи - электронный документ или документ на бумажном носителе, выданные удостоверяющим центром (далее - УЦ)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квалифицированный сертификат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К «Налогоплательщик ЮЛ» - программное средство, предназначенное для автоматизации процесса подготовки налогоплательщиком форм документов налоговой и бухгалтерской отчетности, документов, используемых при учете налогоплательщиков, при представлении в налоговые орган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ообщение - формируемый получателем для отправителя электронный документ, оформленный в соответствии с требованиями к формату обмена сообщениями между налогоплательщиками и налоговыми органами по телекоммуникационным каналам связ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нтейнер - набор логически связанных документов и ЭП, а также сопутствующая транспортная информация, объединенные в один фай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БО - налоговые декларации (расчеты), бухгалтерская отчетность и иные документы, служащие основанием для исчисления и уплаты налогов и сбор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аты отправки - формируемый налоговым органом электронный документ, содержащий данные о дате и времени отправки налогоплательщиком налоговой декларации (расчета) и документа в электронном виде по телекоммуникационным каналам связ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я о приеме - формируемый налоговым органом электронный документ, подтверждающий факт приема представленной налогоплательщиком налоговой декларации (расчета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- формируемый налоговым органом электронный документ, подтверждающий факт отказа в приеме представленной налогоплательщиком налоговой декларации (расчета) с указанием причин отказ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уточнении - формируемый налоговым органом электронный документ, подтверждающий факт приема налоговой декларации (расчета), содержащей ошибки, с указанием таких ошибок, а также содержащий сообщение о необходимости представления пояснений или внесения соответствующих исправл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вводе - формируемый налоговым органом для налогоплательщика (представителя) электронный документ, подтверждающий факт переноса данных представленной налоговой декларации (расчета) в информационные ресурсы налогового орган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олучении - формируемый получателем для отправителя электронный документ, информирующий отправителя о получении электронного документ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шибке - 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 Текст, содержащий информацию об ошибке, содержится в теле сообщ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ный комплекс налогового органа -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комплекс налогового органа -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абонента - уникальный идентификатор абонента, однозначно идентифицирующий налогоплательщика в системе представления налоговой и бухгалтерской отчетности ФНС Ро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Настоящий Порядок определяет правила проведения пилотного проекта по эксплуатации Интернет-сервиса «Представление налоговой и бухгалтерской отчетности», реализующего возможность представления налоговой и бухгалтерской отчетности (НБО) налогоплательщиками через Интернет-сайт ФНС России (далее - Интернет-сервис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и информационного взаимодействия при эксплуатации Интернет-сервиса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кроме представителей налогоплательщиков и налогоплательщиков, отнесенных к категории крупнейши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субъектам Российской Федерации и подведомственные им ИФНС Ро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 ФНС России по 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ение налоговой и бухгалтерской отчетности осуществляется через Интернет-сайт ФНС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.4. При представлении НБО налогоплательщиком используются: ЭП, средства криптографической защиты информации и ПК «Налогоплательщик ЮЛ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1.5. Квалифицированные сертификаты пользователям Интернет-сервиса выд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(лицам, имеющим право действовать от имени юридического лица без доверенности), индивидуальным предпринимателям и нотариусам - удостоверяющим центром ФНС Ро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ным организациям, некредитным финансовым организациям, индивидуальным предпринимателям - удостоверяющим центром Банка Ро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- удостоверяющим центром Казначейства Ро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- удостоверяющими центрами, аккредитованными Минцифры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Ответные электронные документы доступны налогоплательщику при его авторизации по квалифицированному сертификату на Интернет-сайте ФНС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.7. Настоящий Интернет-сервис позволяет направлять в налоговые органы налоговую и бухгалтерскую отчетность в электронном виде, за исключением налоговой декларации по налогу на добавленную стоимость, согласно пункту 5 статьи 174 Налогового кодекса Российской Федерации (в редакции Федерального закона от 28.06.2013 № 134-ФЗ «О внесении изменений в отдельные законодательные акты Российской Федерации в части противодействия незаконным финансовым операциям»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действий налогоплательщика при представлении НБО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Интернет-сервис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Если у налогоплательщика имеется действующий (валидный) ключ ЭП, квалифицированный сертификат которого выдан УЦ, аккредитованным Минцифры России, либо УЦ ФНС России, УЦ Банка России или УЦ Казначейства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1. Налогоплательщику необходимо воспользоваться Интернет-сервисом самостоятельной регистрации налогоплательщиков в системе сдачи налоговой отчетности «Получение идентификатора абонента», размещенным на сайте ФНС России в разделе «Электронные сервисы» для обеспечения возможности представления НБО через Интернет-сайт ФНС России с использованием ранее полученного ключа ЭП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2.1.2. После выполнения процедуры регистрации налогоплательщик получает идентификатор абонента для работы с Интернет-сервис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Налогоплательщик, имеющий ключ ЭП и уникальный идентификатор абонента, может представлять НБО через Интернет-сайт ФНС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Если у налогоплательщика нет ключа ЭП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2.1. Налогоплательщику необходимо обратиться в УЦ в соответствии с пунктом 1.5 настоящего Порядка, чтобы получить ключ ЭП для возможности работы с Интернет-сервис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еречень УЦ, аккредитованных Минцифры России, опубликован на сайте Минцифры России в разделе «Аккредитация удостоверяющих центров» по адресу: https://digital.gov.ru/ru/activity/govservices/2/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bookmarkStart w:id="2" w:name="Par69"/>
      <w:bookmarkEnd w:id="2"/>
      <w:r>
        <w:rPr>
          <w:sz w:val="28"/>
          <w:szCs w:val="28"/>
        </w:rPr>
        <w:t>2.2.2. После получения ключа ЭП налогоплательщику необходимо воспользоваться Интернет-сервисом самостоятельной регистрации налогоплательщиков в системе сдачи налоговой отчетности «Получение идентификатора абонента», размещенным на сайте ФНС России в разделе «Электронные сервисы», и получить идентификатор абонента для обеспечения возможности представления НБО через Интернет-сайт ФНС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Налогоплательщик, имея ключ ЭП и уникальный идентификатор абонента, может представлять НБО через Интернет-сайт ФНС Ро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ология приема и обработки налоговой и бухгалтерско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и в электронном вид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едставления налоговых деклараций (расчетов) в электронном виде с применением ЭП создана единая точка приема. Налогоплательщик может представить НБО, находясь в любом месте, имеющем подключение к сети Интерне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НБО в электронном виде налогоплательщик должен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одготовить файл транспортного контейнера (с помощью ПК «Налогоплательщик ЮЛ», смотри раздел 4 настоящего Порядка), содержащий зашифрованную на открытом ключе получателя (МИ ФНС России по ЦОД) подписанную ЭП налогоплательщика налоговую декларацию (расчет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ученный зашифрованный файл в МИ ФНС России по ЦОД, используя сервис загрузки фай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3" w:name="Par81"/>
      <w:bookmarkEnd w:id="3"/>
      <w:r>
        <w:rPr>
          <w:b/>
          <w:bCs/>
          <w:sz w:val="28"/>
          <w:szCs w:val="28"/>
        </w:rPr>
        <w:t>4. Инструкция по формированию транспортного контейнер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ПК «Налогоплательщик ЮЛ» с целью представления НБО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Интернет-сайт ФНС Росс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 Запустить ПК «Налогоплательщик ЮЛ» и войти в режим «Сервис - Реестр выгруженных файлов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Из списка сформированных файлов выбрать файл для отправки через Интернет-сайт ФНС Ро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 панели инструментов выбрать кнопку «Сформировать транспортный контейнер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. В появившемся окне настроек формирования транспортного контейнера ввести значения для следующих реквизитов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пка, в которой будет размещен файл с транспортным контейнером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путь к папке, в которой после формирования будет расположен файл транспортного контейнер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для подписи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файл, содержащий квалифицированный сертификат (личный квалифицированный сертификат налогоплательщика), которым будет подписан передаваемый файл отчет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налогоплательщика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 этом поле необходимо указать идентификатор абонента, полученный в соответствии с пунктами 2.1.2 или 2.2.2 настоящего Порядк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4.3.2. После ввода настроек нажать на кнопку «Сформировать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3. При успешном формировании выйдет сообщение, что по заданному пути создан файл транспортного контейнера. При ошибке формирования выйдет сообщение об ошиб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йствия, осуществляемые в МИ ФНС России по ЦОД (ФЦОД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ереданный налогоплательщиком транспортный контейнер поступает в МИ ФНС России по 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 получении от налогоплательщика для передачи в налоговый орган электронного документа, выполняется следующая последовательность дейст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дата отправки электронного докумен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одтверждение даты отправки электронного документа и подписывается ЭП ФЦОД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транспортное сообщение, содержащее подписанное ЭП ФЦОД подтверждение даты отправки электронного докумен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транспортное сообщение, содержащее подписанный ЭП налогоплательщика зашифрованный электронный документ и подписанное ЭП ФЦОД подтверждение даты отправки электронного документа, и направляется в территориальный налоговый орган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рок хранения подтверждения даты отправки, подписанного ЭП ФЦОД, составляет три го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сле поступления подтверждения получения от налогового органа транспортный контейнер удаля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получении от налогового органа извещения о получении подтверждения даты отправки, подписанного ЭП налогового органа, проверяется подлинность ЭП налогового орган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и получении от налогового органа электронного документа для налогоплательщика выполняется следующая последовательность дейст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вещение о получении, подписывается ЭП ФЦОД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транспортное сообщение, содержащее подписанное ЭП ФЦОД извещение о получении, и направляется налоговому орган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Обеспечивается хранение электронных документов, полученных от налогового органа для передачи налогоплательщику, в течение трех лет с момента поступ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йствия, осуществляемые налоговым органом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С момента получения электронного документа налогоплательщика, осуществляет первичный контроль на приемных комплексах налоговых орган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1. Для документа, соответствующего указанным требованиям, приемный комплекс выполняет следующую последовательность дейст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длинность ЭП налогоплательщика, которой подписан электронный документ налогоплательщи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звещение о получении электронного документа налогоплательщика и подписывает своей ЭП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транспортное сообщение, содержащее подписанное ЭП налогового органа извещение о получении электронного документа и отправляет в ФЦОД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длинность ЭП ФЦОД, которой подписано подтверждение даты отправк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звещение о получении подтверждения даты отправки и подписывает своей ЭП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транспортное сообщение, содержащее подписанное ЭП налогового органа извещение о получении подтверждения даты отправки и отправляет в ФЦОД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яет в хранилище электронных документов электронный документ налогоплательщика, подписанный ЭП налогоплательщика и подтверждение даты отправки, подписанное ЭП Ф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2. Для электронного документа, не соответствующего требованиям форматно-логического контроля, с помощью приемного комплекс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уведомление об отказе с указанием причин отказа, подписывает своей ЭП и сохраняет в хранилище электронных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транспортное сообщение, содержащее зашифрованное для налогоплательщика, подписанное ЭП налогового органа уведомление об отказе и направляет в Ф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bookmarkStart w:id="4" w:name="Par129"/>
      <w:bookmarkEnd w:id="4"/>
      <w:r>
        <w:rPr>
          <w:sz w:val="28"/>
          <w:szCs w:val="28"/>
        </w:rPr>
        <w:t>6.2. При отсутствии оснований для отказа в приеме с помощью приемного комплекса направляет для дальнейшей обработки в программный комплекс налогового орган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аты отправки электронного докумен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ате поступления электронного документа в налоговый орган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6.3. Информация, перечисленная в пункте 6.2, поступившая от налогоплательщика, не относящегося к категории крупнейших, подлежит дальнейшей обработке в программном комплексе налогового органа по месту представления налогоплательщиком налоговой декларации (расчета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С момента поступления в программный комплекс налогового органа перечисленной в пункте 6.2, информации выполняет следующую последовательность дейст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окончательный контроль на соответствие требованиям форматно-логического контро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рушений регистрирует налоговую декларацию (расчет) и формирует квитанцию о приеме. При регистрации дата представления налоговой декларации (расчета) соответствует дате, зафиксированной в подтверждении даты отправки, а дата поступления соответствует дате поступления в приемный комплекс налогового органа по месту представ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программный комплекс налогового органа формирует уведомление об отказе в приеме с указанием причин отказ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Квитанцию о приеме налоговой декларации (расчета) или уведомление об отказе в приеме налоговой декларации (расчета), не позднее следующего рабочего дня за днем поступления, направляет в Ф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 помощью приемного комплекса выполняет следующую последовательность дейст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о приеме или уведомление об отказе в приеме подписывает своей ЭП и сохраняет в хранилище электронных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транспортное сообщение, содержащее зашифрованную для налогоплательщика подписанные ЭП налогового органа квитанцию о приеме или уведомление об отказе в приеме и направляет в Ф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Получив с помощью приемного комплекса извещение о получении квитанции о приеме или извещение о получении уведомления об отказе, не позднее следующего рабочего дня с момента получения проверяет подлинность ЭП ФЦОД и сохраняет в хранилище электронных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обработки налоговой декларации (расчета) с помощью программного комплекса налогового органа формирует извещение о вводе или уведомление об уточнении, в случае выявления ошибок в представленной налоговой декларации (расчете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вводе или уведомление об уточнении налоговой декларации (расчета) не позднее следующего рабочего дня за днем поступления направляет в Ф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 С помощью приемного комплекса выполняет следующую последовательность действ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вводе или уведомление об уточнении подписывает своей ЭП и сохраняет в хранилище электронных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транспортное сообщение, содержащее зашифрованное для налогоплательщика подписанное ЭП налогового органа извещение о вводе или уведомление об уточнении и направляет в ФЦ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0. Получив с помощью приемного комплекса от ФЦОД извещение о получении извещения о вводе или извещение о получении уведомления об уточнении, проверяет подлинность ЭП ФЦОД и сохраняет в хранилище электронных документо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Обычный1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ф)"/>
    <w:basedOn w:val="Normal"/>
    <w:qFormat/>
    <w:pPr>
      <w:ind w:firstLine="709"/>
      <w:jc w:val="both"/>
    </w:pPr>
    <w:rPr/>
  </w:style>
  <w:style w:type="paragraph" w:styleId="Style21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9:00Z</dcterms:created>
  <dc:creator>userpc</dc:creator>
  <dc:description/>
  <cp:keywords/>
  <dc:language>en-US</dc:language>
  <cp:lastModifiedBy>Морковкина Виктория Борисовна</cp:lastModifiedBy>
  <cp:lastPrinted>2014-06-16T10:30:00Z</cp:lastPrinted>
  <dcterms:modified xsi:type="dcterms:W3CDTF">2021-12-21T10:32:00Z</dcterms:modified>
  <cp:revision>6</cp:revision>
  <dc:subject/>
  <dc:title>«УТВЕРЖДАЮ»</dc:title>
</cp:coreProperties>
</file>