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ов операций  по налогу на добавленную стоимость, необходимые </w:t>
      </w:r>
      <w:r>
        <w:rPr>
          <w:rFonts w:cs="Times New Roman" w:ascii="Times New Roman" w:hAnsi="Times New Roman"/>
          <w:sz w:val="28"/>
          <w:szCs w:val="28"/>
        </w:rPr>
        <w:t xml:space="preserve"> для ведения  журнала учета  полученных и выставленных счетов-фактур, книги покупок и  книги продаж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7083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операц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зка (передача) или приобретение товаров, работ, услуг (включая посреднические услуги), имущественных прав, за исключением операций, перечисленных по кодам </w:t>
            </w:r>
            <w:hyperlink w:anchor="Par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, частичная оплата (полученная или переданная) в счет предстоящих поставок товаров (выполнения работ, оказания услуг (включая посреднические услуги)), передачи имущественных прав, за исключением операций, перечисленных по кодам </w:t>
            </w:r>
            <w:hyperlink w:anchor="Par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купателем товаров продавцу или получение продавцом возвращенных покупателем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зка (передача) или приобретение товаров, работ, услуг (за исключением посреднических услуг), имущественных прав на основе договора комиссии (агентского договора, в случае, если агент совершает действия от своего имени), за исключением операций, перечисленных по коду 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, частичная оплата (полученная или переданная) в счет предстоящих поставок товаров (выполнения работ, оказания услуг (за исключением посреднических услуг)), передачи имущественных прав на основе договора комиссии (агентского договора, в случае, если агент совершает действия от своего имени), за исключением операций, перечисленных по коду 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, совершаемые налоговыми агентами, перечисленным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обрание законодательства Российской Федерации, 2000, N 32, ст. 3340; 2011, N 50, ст. 735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, перечисле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2 пункт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146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, перечисленные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3 пункт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146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умм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зка (передача) или получение товаров, работ, услуг, имущественных прав на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зка (передача) или приобретение товаров, имущественных прав, перечисле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154,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1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4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, частичная оплата (полученная или переданная) в счет предстоящих поставок товаров, передачи имущественных прав, перечисле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154,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1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4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рядными организациями (застройщиками или техническими заказчиками) капитального строительства, модернизации (реконструкции)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давцом товаров,  возвращенных покупателем, не являющимся налогоплательщиком налога на добавленную стоимость,  за исключением операций, перечисленных по коду 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7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родавцом товаров, возвращенных покупателем-физическим лицом, оплаченных наличным расчет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ind w:left="-7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ли получение корректировочного счета-фактуры  в связи с изменением стоимости отгруженных  товаров (работ, услуг),  переданных имущественных прав в сторону  уменьшения,  в том числе в случае уменьшения цен (тарифов) и (или)  уменьшения  количества (объема) отгруженных  товаров (работ, услуг), переданных имущественных пра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160"/>
              <w:ind w:left="-7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товаров  на территорию  Российской Федерации  и иные  территории, находящиеся под ее  юрисдикцией, с территории  государств  Евразийского экономического союз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оз товаров на территорию Российской Федерации и иные территории, находящиеся под ее юрисдикцией, в таможенных процедурах выпуска для внутреннего потребления, переработки для внутреннего потребления, временного ввоза и переработки вне тамож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восстановлению сумм налога, перечисленные  в пункте 8 статьи 145, пункте 3 статьи 170, статье  171.1  Налогового кодекса Российской Федерации, а также при совершении операций,  облагаемых по налоговой ставке 0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7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возврату авансовых платежей в случаях, перечисленных в абзаце втором  пункта 5 статьи 171, а также операции, перечисленные в пункте 6 статьи 172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, оформленных бланками строгой, отчетности в случаях, предусмотренных  пунктом 7 статьи 171 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четов-фактур в книге покупок в случаях,  предусмотренных абзацем вторым пункта 9 статьи 165 и пунктом 10 статьи 171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четов-фактур в книге покупок в отношении  сумм налога, ранее восстановленных при совершении операций,  облагаемых по налоговой ставке  0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ичных учетных документов при реализации товаров (работ, услуг), имущественных прав лицам, не являющимся налогоплательщиками налога на добавленную стоимость,  и налогоплательщикам, освобожденным от исполнения обязанностей налогоплательщика, связанной с исчислением и уплатой нало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чета-фактуры на основании двух и более счетов-фактур  при реализации и (или) приобретении товаров (работ, услуг), имущественных прав в  случае, предусмотренном пунктом 3.1 статьи 169 Налогового кодекса Российской Федерации,  а  также получение указанного счета-фактуры налогоплательщик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чета-фактуры на основании двух и более счетов-фактур  при получении оплаты, частичной оплаты в счет предстоящих поставок товаров (работ, услуг), имущественных прав, в  случае, предусмотренном пунктом 3.1 статьи 169 Налогового кодекса Российской Федерации, а  также получение указанного счета-фактуры налогоплательщик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видов операций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яются лицами, осуществляющими предпринимательскую деятельность на основе договоров комиссии (комитент, комиссионер) или агентских договоров (принципал, агент), в случае, если агент совершает действия от своего име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13C0EFDD38DF41503ABA29F6C018085691995EECCC0C3M9hAL" TargetMode="External"/><Relationship Id="rId3" Type="http://schemas.openxmlformats.org/officeDocument/2006/relationships/hyperlink" Target="consultantplus://offline/ref=17151A3B4C4312D908FCBB840BB9E92AB1813C0EFDD38DF41503ABA29F6C018085691995EECCC2C0M9h6L" TargetMode="External"/><Relationship Id="rId4" Type="http://schemas.openxmlformats.org/officeDocument/2006/relationships/hyperlink" Target="consultantplus://offline/ref=17151A3B4C4312D908FCBB840BB9E92AB1813C0EFDD38DF41503ABA29F6C018085691995EECCC2C0M9h5L" TargetMode="External"/><Relationship Id="rId5" Type="http://schemas.openxmlformats.org/officeDocument/2006/relationships/hyperlink" Target="consultantplus://offline/ref=17151A3B4C4312D908FCBB840BB9E92AB1813C0EFDD38DF41503ABA29F6C018085691995EECCC0CCM9h6L" TargetMode="External"/><Relationship Id="rId6" Type="http://schemas.openxmlformats.org/officeDocument/2006/relationships/hyperlink" Target="consultantplus://offline/ref=17151A3B4C4312D908FCBB840BB9E92AB1813C0EFDD38DF41503ABA29F6C018085691992E7C9MChBL" TargetMode="External"/><Relationship Id="rId7" Type="http://schemas.openxmlformats.org/officeDocument/2006/relationships/hyperlink" Target="consultantplus://offline/ref=17151A3B4C4312D908FCBB840BB9E92AB1813C0EFDD38DF41503ABA29F6C018085691992E7CAMCh2L" TargetMode="External"/><Relationship Id="rId8" Type="http://schemas.openxmlformats.org/officeDocument/2006/relationships/hyperlink" Target="consultantplus://offline/ref=17151A3B4C4312D908FCBB840BB9E92AB1813C0EFDD38DF41503ABA29F6C018085691992E7CAMCh3L" TargetMode="External"/><Relationship Id="rId9" Type="http://schemas.openxmlformats.org/officeDocument/2006/relationships/hyperlink" Target="consultantplus://offline/ref=17151A3B4C4312D908FCBB840BB9E92AB1813C0EFDD38DF41503ABA29F6C018085691992E6C8MCh2L" TargetMode="External"/><Relationship Id="rId10" Type="http://schemas.openxmlformats.org/officeDocument/2006/relationships/hyperlink" Target="consultantplus://offline/ref=17151A3B4C4312D908FCBB840BB9E92AB1813C0EFDD38DF41503ABA29F6C018085691996EEC9MCh7L" TargetMode="External"/><Relationship Id="rId11" Type="http://schemas.openxmlformats.org/officeDocument/2006/relationships/hyperlink" Target="consultantplus://offline/ref=17151A3B4C4312D908FCBB840BB9E92AB1813C0EFDD38DF41503ABA29F6C018085691992E7C9MChBL" TargetMode="External"/><Relationship Id="rId12" Type="http://schemas.openxmlformats.org/officeDocument/2006/relationships/hyperlink" Target="consultantplus://offline/ref=17151A3B4C4312D908FCBB840BB9E92AB1813C0EFDD38DF41503ABA29F6C018085691992E7CAMCh2L" TargetMode="External"/><Relationship Id="rId13" Type="http://schemas.openxmlformats.org/officeDocument/2006/relationships/hyperlink" Target="consultantplus://offline/ref=17151A3B4C4312D908FCBB840BB9E92AB1813C0EFDD38DF41503ABA29F6C018085691992E7CAMCh3L" TargetMode="External"/><Relationship Id="rId14" Type="http://schemas.openxmlformats.org/officeDocument/2006/relationships/hyperlink" Target="consultantplus://offline/ref=17151A3B4C4312D908FCBB840BB9E92AB1813C0EFDD38DF41503ABA29F6C018085691992E6C8MCh2L" TargetMode="External"/><Relationship Id="rId15" Type="http://schemas.openxmlformats.org/officeDocument/2006/relationships/hyperlink" Target="consultantplus://offline/ref=17151A3B4C4312D908FCBB840BB9E92AB1813C0EFDD38DF41503ABA29F6C018085691996EEC9MCh7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3:00Z</dcterms:created>
  <dc:creator>Думинская Ольга Сергеевна</dc:creator>
  <dc:description/>
  <cp:keywords/>
  <dc:language>en-US</dc:language>
  <cp:lastModifiedBy>Дроздецкий Павел Анатольевич</cp:lastModifiedBy>
  <dcterms:modified xsi:type="dcterms:W3CDTF">2015-01-14T15:39:00Z</dcterms:modified>
  <cp:revision>8</cp:revision>
  <dc:subject/>
  <dc:title/>
</cp:coreProperties>
</file>