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уководитель УФНС России по субъекту Российской Федерации (далее – Управление), рассмотрев жалобу Х на действия ИФНС России субъекту Российской Федерации о необоснованном предоставлении 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енного налогового вычета,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Управление 05.06.2013 поступила  жалоба Х (далее – Х, Заявитель, Налогоплательщик) на действия ИФНС России по субъекту Российской Федерации (далее – Инспекция) о необоснованном предоставлении 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енного налогового выче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полного и объективного изложения обстоятельств по жалобе Х, Управление считает необходимым пояснить: Х 05.08.2005 года заключила брак с ФЛ 1. После заключения брака, Х была присвоена фамилия ФЛ 1. Фактически замену паспорта, в связи с изменением фамилии, Х произвела в мае 2007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жалобе изложила следующие довод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2007 году Х приобрела недвижимое имущество – часть дома. По заявлению Налогоплательщика Инспекция предоставила Х имущественный налоговый вычет в сумме 401 250 руб. Налогоплательщик частично получила имущественный налоговый вычет в сумме 10 000 рублей. Заявитель считает, что имущественный налоговый вычет предоставлен ей необоснованно. Заявитель указывает, что в соответствии с пп. 2 п. 1 ст. 220 Налогового кодекса Российской Федерации (далее – НК РФ, Кодекс), имущественный налоговый вычет не применяется, если сделка купли-продажи жилого дома, квартиры, комнаты или доли (долей) в них совершается между физическими лицами, являющимися взаимозависимыми. Заявитель сообщает, что сделка купли-продажи дома совершена между взаимозависимыми лицами: ФЛ 2 (мать) и Х (дочь). Налогоплательщик обращает внимание, что фактически дом для проживания не использовала, в него не вселялась, коммунальные платежи не оплачивала. В августе 2011 года Х вернула по дарственной часть дома своей матери ФЛ 2. Заявитель обратилась в Инспекцию с письменным заявлением о признании предоставленного налогового вычета и частично полученного в сумме 10 000 руб. необоснованным. Письмом от 05.04.2013 Инспекция признала, что сделка купли-продажи дома совершена между взаимозависимыми лицами, при этом отказала в признании необоснованным права на имущественный налоговый вычет. Заявитель обязуется вернуть в бюджет, ранее полученные 10 000 рублей, и просит признать необоснованным имущественный налоговый выч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правление при рассмотрении жалобы Х на действия Инспекции о необоснованном предоставлении имущественного налогового вычета, установлены следующие обстоятельств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Х и ФЛ 1 14.03.2007 заключили договор купли-продажи недвижимости недвижимости, жилого дома (далее – Дом). Продавцом Дома являлась ФЛ 2, мать Х, что подтверждается свидетельством о рождении. Право собственности на ¾ Дома зарегистрировано за Х 20.03.2007. Х 10.04.2007 обратилась в Инспекцию с заявлением о предоставлении имущественного налогового вычета, в связи с приобретением жилого дома. Уведомлением от 16.05.2007, Инспекция подтвердила право налогоплательщика на получение имущественного налогового вычета по налогу на доходы физических лиц за 2007 год в сумме, израсходованной налогоплательщиком на приобретение на территории Российской Федерации жилого дома, в размере фактически произведенных расходов в сумме 401 250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абзацем 9 пп. 2 п. 1 ст. 220 Кодекса, в редакции Федеральных законов от 27.07.2006 № 144-ФЗ и от 05.12.2006 № 208-ФЗ, имущественный налоговый вычет не применяется, в случаях, если сделка купли-продажи жилого дома, квартиры, комнаты или доли (долей) в них совершается между физическими лицами, являющимися взаимозависимыми в соответствии с п. 2 ст. 20 НК РФ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п. 2 ст. 20 НК РФ суд может признать лица взаимозависимыми по иным основаниям, не предусмотренным пунктом 1 настоящей статьи, если отношения между этими лицами могут повлиять на результаты сделок по реализации товаров (работ, услуг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ледовательно, п. 2 ст. 20 НК РФ предполагает обязательное наличие судебного акта, установившего взаимозависимость лиц, участвующих в сделке купли-продажи жилого дома, по тем основаниям, что отношения между этими лицами могут повлиять на результаты сделок по реализации товар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им образом, п. 2 ст. 20 НК РФ исключает возможность применения в качестве оснований для установления взаимозависимости формальных признаков, данный пункт предполагает наличие влияния на результаты отношений между сторонами сдел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итывая, что при обращении Налогоплательщика в Инспекцию с заявлением о предоставлении имущественного налогового вычета в 2007 году, основание, предусмотренное п. 2 ст. 20 НК РФ, отсутствовало, действия Инспекции по предоставлению имущественного налогового вычета Х в 2007 году являются обоснованны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ституционный суд Российской Федерации в Определении от 27.01.2011 № 95-О-О изложил следующие выводы: «В целях стимулирования граждан к улучшению жилищных условий федеральный законодатель закрепил в </w:t>
      </w:r>
      <w:hyperlink r:id="rId2">
        <w:r>
          <w:rPr>
            <w:rStyle w:val="InternetLink"/>
            <w:sz w:val="28"/>
            <w:szCs w:val="28"/>
          </w:rPr>
          <w:t>ст. 220</w:t>
        </w:r>
      </w:hyperlink>
      <w:r>
        <w:rPr>
          <w:sz w:val="28"/>
          <w:szCs w:val="28"/>
        </w:rPr>
        <w:t xml:space="preserve"> НК РФ право плательщиков налога на доходы физических лиц на получение имущественного налогового вычета при совершении сделок купли-продажи жилого дома, квартиры, комнаты или доли (долей) в них и определил основания вычета, порядок его предоставления и разме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ложения </w:t>
      </w:r>
      <w:hyperlink r:id="rId3">
        <w:r>
          <w:rPr>
            <w:rStyle w:val="InternetLink"/>
            <w:sz w:val="28"/>
            <w:szCs w:val="28"/>
          </w:rPr>
          <w:t>ст. 220</w:t>
        </w:r>
      </w:hyperlink>
      <w:r>
        <w:rPr>
          <w:sz w:val="28"/>
          <w:szCs w:val="28"/>
        </w:rPr>
        <w:t xml:space="preserve"> НК РФ распространяются в равной мере на всех налогоплательщиков, которые самостоятельно решают вопрос о том, когда им выгоднее использовать право на налоговый вычет. При этом характер данного регулирования как льготы не предполагает обязательного закрепления права на отказ от уже предоставленного налоговым органом имущественного налогового вычет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ующим законодательством не предусмотрена возможность отказа налогоплательщика от предоставленного имущественного налогового выч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ссылается на письмо Инспекции от 05.04.2013, так как считает, что Инспекция в данном письме признала взаимозависимость между Х и ФЛ 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правление, исследовав письмо Инспекции от 05.04.2013, установило, что данное письмо не содержит конкретных выводов о взаимозависимости Х и ФЛ 2, фактически носит разъяснительный характер о нормах законодательства, регулирующих порядок предоставления имущественного налогового вычета, а также ответ на вопрос Х о том, что действующим законодательством не предусмотрена возможность налогоплательщика отказаться от предоставленного имущественного налогового выч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основании изложенного и, руководствуясь п. 2  ст. 140 НК РФ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Жалобу 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действия ИФНС России по субъекту Российской Федерации о необоснованном предоставлении 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ущественного налогового вычета оставить без удовлетворения.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type w:val="nextPage"/>
      <w:pgSz w:w="11906" w:h="16838"/>
      <w:pgMar w:left="1531" w:right="624" w:gutter="0" w:header="0" w:top="1079" w:footer="21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88175</wp:posOffset>
              </wp:positionH>
              <wp:positionV relativeFrom="paragraph">
                <wp:posOffset>-81915</wp:posOffset>
              </wp:positionV>
              <wp:extent cx="15494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3.55pt;mso-wrap-distance-left:0pt;mso-wrap-distance-right:0pt;mso-wrap-distance-top:0pt;mso-wrap-distance-bottom:0pt;margin-top:-6.45pt;mso-position-vertical-relative:text;margin-left:55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328ADCF12A45A79AE8DBEB8300A514258057A0FD96FD2C99D5376377A98A21EC8A826D394742F5D7aBG" TargetMode="External"/><Relationship Id="rId3" Type="http://schemas.openxmlformats.org/officeDocument/2006/relationships/hyperlink" Target="consultantplus://offline/ref=48328ADCF12A45A79AE8DBEB8300A514258057A0FD96FD2C99D5376377A98A21EC8A826D394742F5D7aB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40:00Z</dcterms:created>
  <dc:creator>GEG</dc:creator>
  <dc:description/>
  <cp:keywords/>
  <dc:language>en-US</dc:language>
  <cp:lastModifiedBy>0003-00-054</cp:lastModifiedBy>
  <cp:lastPrinted>2013-07-03T10:22:00Z</cp:lastPrinted>
  <dcterms:modified xsi:type="dcterms:W3CDTF">2014-04-10T14:47:00Z</dcterms:modified>
  <cp:revision>6</cp:revision>
  <dc:subject/>
  <dc:title/>
</cp:coreProperties>
</file>