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меститель руководителя Управления ФНС России по субъекту Российской Федерации, рассмотрев апелляционную жалобу физического лица Х на решение Инспекции ФНС России по от 20.06.2013 о привлечении к ответственности за совершение налогового правонаруше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ей ФНС России (далее – Инспекция) проведена выездная налоговая проверка физического лица Х (далее – Заявитель) по вопросам соблюдения налогового законодательства, по результатам которой вынесено решение от 20.06.2013 о привлечении к ответственности за совершение налогов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авленной жалобе Заявитель оспаривает правомерность принятия указанного решения полностью, в том числе: доначисление налога на доходы физических лиц (далее – НДФЛ) в сумме 48 100 руб., начисление пени за несвоевременное перечисление в бюджет указанного налога и привлечение к налоговой ответственности, предусмотренной статьями 119 и 122 Налогового кодекса Российской Федерации (далее – НК РФ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а жалобы, основанием для доначисления НДФЛ послужил вывод Инспекции о занижении налогооблагаемой базы в 2011-2012 годах в результате сокрытия доходов в виде неустойки по мировому соглашению в сумме 370 000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. 210</w:t>
        </w:r>
      </w:hyperlink>
      <w:r>
        <w:rPr>
          <w:sz w:val="28"/>
          <w:szCs w:val="28"/>
        </w:rPr>
        <w:t xml:space="preserve"> НК РФ в налоговую базу по НДФЛ включаются все доходы налогоплательщика, полученные им как в денежной, так и в натуральной форме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3">
        <w:r>
          <w:rPr>
            <w:rStyle w:val="InternetLink"/>
            <w:sz w:val="28"/>
            <w:szCs w:val="28"/>
          </w:rPr>
          <w:t>ст. 212</w:t>
        </w:r>
      </w:hyperlink>
      <w:r>
        <w:rPr>
          <w:sz w:val="28"/>
          <w:szCs w:val="28"/>
        </w:rPr>
        <w:t xml:space="preserve"> НК РФ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неустойки отвечают указанным признакам экономической вы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еречень доходов в виде установленных законодательством компенсационных выплат, не подлежащих налогообложению, предусмотрен </w:t>
      </w:r>
      <w:hyperlink r:id="rId4">
        <w:r>
          <w:rPr>
            <w:rStyle w:val="InternetLink"/>
            <w:sz w:val="28"/>
            <w:szCs w:val="28"/>
          </w:rPr>
          <w:t>п. 3 ст. 217</w:t>
        </w:r>
      </w:hyperlink>
      <w:r>
        <w:rPr>
          <w:sz w:val="28"/>
          <w:szCs w:val="28"/>
        </w:rPr>
        <w:t xml:space="preserve"> НК РФ и является исчерпывающим. Доход в виде неустойки по мировому соглашению в этом перечне не поимен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физического лица, полученный в виде неустойки за нарушение условий договора, не является компенсационной выплатой, предусмотренной законодательством РФ и не относится к возмещению ущерба, поэтому сумма неустойки подлежит включению в совокупный облагаемый доход лица, её получивш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материала проверки показал, что Заявитель в 2011-2012 годах получила доход в виде неустойки по мировому соглашению в сумме 370 000 руб., который не задекларировала самостоятельно и с него не исчислила НДФ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доначисления Инспекции НДФЛ обоснованы и соответствуют налоговому законодательств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воды, приводимые Заявитель, с учетом материалов проверки не могут быть признаны в качестве смягчающих обстоятельств ввиду следующег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влечение налогоплательщика к налоговой ответственности впервые не может являться обстоятельством, смягчающим ответственность, так как в случае повторного привлечения к ответственности, законодатель устанавливает более жесткие налоговые санкции. Так при совершении правонарушения лицом, ранее привлекаемым к налоговой ответственности за аналогичное нарушение, штраф в соответствии с п. 4 ст. 114 НК РФ увеличивается на 100 процентов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 xml:space="preserve">Уплата налога в сроки, установленные законом, является обязанностью налогоплательщика, в связи с чем, отсутствие умысла на совершение правонарушения, не может быть признано обстоятельством, смягчающим ответственность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 и руководствуясь ст. 140 Налогового кодекса Российской Федераци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нспекции ФНС России от 20.06.2013 о привлечении к ответственности за совершение налогового правонарушения оставить без изменения, а апелляционную жалобу физического лица Х – без удовлетвор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шение И</w:t>
      </w:r>
      <w:r>
        <w:rPr>
          <w:sz w:val="28"/>
          <w:szCs w:val="28"/>
        </w:rPr>
        <w:t xml:space="preserve">нспекции ФНС России от 20.06.2013 </w:t>
      </w:r>
      <w:r>
        <w:rPr>
          <w:color w:val="000000"/>
          <w:sz w:val="28"/>
          <w:szCs w:val="28"/>
        </w:rPr>
        <w:t>о привлечении к ответственности за совершение налогового правонарушения</w:t>
      </w:r>
      <w:r>
        <w:rPr>
          <w:sz w:val="28"/>
          <w:szCs w:val="28"/>
        </w:rPr>
        <w:t xml:space="preserve"> вступает в силу с даты принятия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right="38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32DFF8A731A59E1C49E75A2030F2D18A608EA4DFC99DCFAC48B318B41962B6ABD823C7E0F9CD0x8GEH" TargetMode="External"/><Relationship Id="rId3" Type="http://schemas.openxmlformats.org/officeDocument/2006/relationships/hyperlink" Target="consultantplus://offline/ref=F2732DFF8A731A59E1C49E75A2030F2D18A608EA4DFC99DCFAC48B318B41962B6ABD823C7E0F9CD2x8G8H" TargetMode="External"/><Relationship Id="rId4" Type="http://schemas.openxmlformats.org/officeDocument/2006/relationships/hyperlink" Target="consultantplus://offline/ref=F2732DFF8A731A59E1C49E75A2030F2D18A608EA4DFC99DCFAC48B318B41962B6ABD823C7E0F9FD5x8G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9:00Z</dcterms:created>
  <dc:creator>0003-00-054</dc:creator>
  <dc:description/>
  <cp:keywords/>
  <dc:language>en-US</dc:language>
  <cp:lastModifiedBy>0003-00-054</cp:lastModifiedBy>
  <dcterms:modified xsi:type="dcterms:W3CDTF">2014-04-10T14:51:00Z</dcterms:modified>
  <cp:revision>2</cp:revision>
  <dc:subject/>
  <dc:title>Заместитель руководителя Управления ФНС России по субъекту Российской Федерации, рассмотрев апелляционную жалобу физического лица Х на решение Инспекции ФНС России по от 20</dc:title>
</cp:coreProperties>
</file>