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м Федеральной налоговой службы по субъекту Российской Федерации (далее – Управление) 07.11.2013 получена апелляционная жалоба Х (далее – налогоплательщик, заявитель) на решение от 01.10.2013 Межрайонной ИФНС России по субъекту Российской Федерации об отказе в привлечении к ответственности за совершение налогов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районной ИФНС России по субъекту Российской Федерации (далее – Инспекция) проведена камеральная налоговая проверка налоговой декларации по налогу на доходы физических лиц (форма 3-НДФЛ) за 2012 год, представленной Заявителем 23.04.2013. Налогоплательщиком заявлен имущественный налоговый вычет по расходам  на приобретение квартиры в сумме 1 896 200 руб. и  по расходам на отделку квартиры в сумме 103 8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рки Инспекцией составлен акт камеральной налоговой проверки от  06.08.2013, который получен заявителем 12.08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от 06.08.2013 о вызове налогоплательщика с целью участия в рассмотрении материалов проверки, назначенном на 01.10.2013 в 15 часов 00 минут, получено Х 12.08.2013, что подтверждается его подписью на данном уведо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  <w:tab w:val="left" w:pos="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рассмотрения 01.10.2013 в присутствии заявителя материалов камеральной налоговой проверки и возражений налогоплательщика (протокол от 01.10.2013) Инспекцией принято решение от 01</w:t>
      </w:r>
      <w:r>
        <w:rPr>
          <w:bCs/>
          <w:sz w:val="28"/>
          <w:szCs w:val="28"/>
        </w:rPr>
        <w:t xml:space="preserve">.10.2013 </w:t>
      </w:r>
      <w:r>
        <w:rPr>
          <w:spacing w:val="-1"/>
          <w:sz w:val="28"/>
          <w:szCs w:val="28"/>
        </w:rPr>
        <w:t xml:space="preserve">об отказе в привлечении </w:t>
      </w:r>
      <w:r>
        <w:rPr>
          <w:sz w:val="28"/>
          <w:szCs w:val="28"/>
        </w:rPr>
        <w:t>к ответственности за совершение налогового правонарушения (далее – решение от 01</w:t>
      </w:r>
      <w:r>
        <w:rPr>
          <w:bCs/>
          <w:sz w:val="28"/>
          <w:szCs w:val="28"/>
        </w:rPr>
        <w:t>.10.2013</w:t>
      </w:r>
      <w:r>
        <w:rPr>
          <w:sz w:val="28"/>
          <w:szCs w:val="28"/>
        </w:rPr>
        <w:t>), которое получено Х 07.10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2 резолютивной части решения от 01</w:t>
      </w:r>
      <w:r>
        <w:rPr>
          <w:bCs/>
          <w:sz w:val="28"/>
          <w:szCs w:val="28"/>
        </w:rPr>
        <w:t xml:space="preserve">.10.2013 налогоплательщику уменьшена сумма заявленного имущественного вычета в части расходов на отделку квартиры на 103 800 руб. и остаток имущественного налогового вычета (без учета процентов по займам), переходящий на следующий налоговый период, на сумму 103 800 руб. </w:t>
      </w:r>
      <w:r>
        <w:rPr>
          <w:sz w:val="28"/>
          <w:szCs w:val="28"/>
        </w:rPr>
        <w:t>Пунктом 4 резолютивной части решения от 01</w:t>
      </w:r>
      <w:r>
        <w:rPr>
          <w:bCs/>
          <w:sz w:val="28"/>
          <w:szCs w:val="28"/>
        </w:rPr>
        <w:t>.10.2013 заявителю возвращен налог на доходы физических лиц из бюджета в размере 95 561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обжалуемому решению, основанием для отказа в предоставлении имущественного налогового вычета  по расходам на отделку квартиры явился тот факт, что в договоре </w:t>
      </w:r>
      <w:r>
        <w:rPr>
          <w:sz w:val="28"/>
          <w:szCs w:val="28"/>
        </w:rPr>
        <w:t>купли-продажи квартиры от 11.04.2012 не указано, что заявителем приобретена квартира без отделки или квартира, незавершенная строительств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явитель, </w:t>
      </w:r>
      <w:r>
        <w:rPr>
          <w:sz w:val="28"/>
          <w:szCs w:val="28"/>
        </w:rPr>
        <w:t>не согласившись с решением от 01</w:t>
      </w:r>
      <w:r>
        <w:rPr>
          <w:bCs/>
          <w:sz w:val="28"/>
          <w:szCs w:val="28"/>
        </w:rPr>
        <w:t xml:space="preserve">.10.2013, </w:t>
      </w:r>
      <w:r>
        <w:rPr>
          <w:spacing w:val="-1"/>
          <w:sz w:val="28"/>
          <w:szCs w:val="28"/>
        </w:rPr>
        <w:t xml:space="preserve">в порядке, </w:t>
      </w:r>
      <w:r>
        <w:rPr>
          <w:sz w:val="28"/>
          <w:szCs w:val="28"/>
        </w:rPr>
        <w:t>установленном главой 19 Кодекса, направил апелляционную жалобу в Управлен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жалобе заявитель указывает, что подпунктом 2 пункта 1 статьи 220 Налогового кодекса Российской Федерации (далее - Кодекс) предусмотрена возможность включения в фактические расходы на приобретение квартиры расходов на приобретение отделочных материалов. При этом статьей 220 Кодекса не оговорена форма договора, на основании которого должна быть приобретена квартир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гласно жалобе, квартира в собственность приобретена налогоплательщиком в новостройке, которая введена в эксплуатацию. В связи с этим сделка была оформлена через договор купли-продажи </w:t>
      </w:r>
      <w:r>
        <w:rPr>
          <w:sz w:val="28"/>
          <w:szCs w:val="28"/>
        </w:rPr>
        <w:t>от 11.04.2012</w:t>
      </w:r>
      <w:r>
        <w:rPr>
          <w:bCs/>
          <w:sz w:val="28"/>
          <w:szCs w:val="28"/>
        </w:rPr>
        <w:t xml:space="preserve">. По мнению заявителя, пункт 10 названного договора свидетельствует о том, что квартира приобретена последним без отделки. На основании изложенного налогоплательщик делает вывод о неправомерном уменьшении Инспекцией имущественного налогового вычета на сумму фактически произведенных расходов на отделку квартиры в размере 103 800 руб.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явитель также отмечает, что оспариваемое решение вынесено Инспекцией позже срока, установленного Кодексом, что является нарушением процедуры рассмотрения материалов камеральной налоговой проверки. Данное обстоятельство, в силу пункта 14 статьи 101 Кодекса может явиться основанием для отмены решения налогового органа. </w:t>
      </w:r>
    </w:p>
    <w:p>
      <w:pPr>
        <w:pStyle w:val="Style15"/>
        <w:ind w:firstLine="567"/>
        <w:rPr/>
      </w:pPr>
      <w:r>
        <w:rPr/>
        <w:t>Управление, рассмотрев материалы, представленные Инспекцией, жалобу       Заявителя, изучив доводы сторон, руководствуясь фактическими обстоятельствами дела, установило и отмечает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подпункта 2 пункта 1 статьи 220 Кодекса, имущественный налоговый вычет предоставляется в сумме фактически произведенных налогоплательщиком расходов </w:t>
      </w:r>
      <w:r>
        <w:rPr>
          <w:bCs/>
          <w:sz w:val="28"/>
          <w:szCs w:val="28"/>
        </w:rPr>
        <w:t xml:space="preserve">на новое строительство либо приобретение на территории Российской Федерации </w:t>
      </w:r>
      <w:hyperlink r:id="rId2">
        <w:r>
          <w:rPr>
            <w:rStyle w:val="InternetLink"/>
            <w:bCs/>
            <w:sz w:val="28"/>
            <w:szCs w:val="28"/>
          </w:rPr>
          <w:t>жилого дома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квартиры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комнаты</w:t>
        </w:r>
      </w:hyperlink>
      <w:r>
        <w:rPr>
          <w:bCs/>
          <w:sz w:val="28"/>
          <w:szCs w:val="28"/>
        </w:rPr>
        <w:t xml:space="preserve"> или доли (долей) в них,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, или доли (долей) в ни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актические расходы на приобретение квартиры, комнаты или доли (долей) в них могут включать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расходы на приобретение квартиры, комнаты, доли (долей) в них или прав на квартиру, комнату в строящемся дом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расходы на приобретение отделочн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расходы на работы, связанные с отделкой квартиры, комнаты, доли (долей) в них, а также расходы на разработку проектной и сметной документации на проведение отделоч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нятие к вычету расходов на достройку и отделку приобретенного дома или отделку приобретенной квартиры, комнаты возможно в том случае, если в договоре, на основании которого осуществлено такое приобретение, указано приобретение незавершенных строительством жилого дома, квартиры, комнаты (прав на квартиру, комнату) без отделки или доли (долей) в них (абзац 16 пп. 2 п. 1 ст. 220 Кодекс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ъяснения по вопросу </w:t>
      </w:r>
      <w:r>
        <w:rPr>
          <w:sz w:val="28"/>
          <w:szCs w:val="28"/>
        </w:rPr>
        <w:t xml:space="preserve">включения в сумму имущественного налогового вычета расходов, связанных с выполнением налогоплательщиками отделочных работ и приобретением ими отделочных материалов, даны в </w:t>
      </w:r>
      <w:r>
        <w:rPr>
          <w:bCs/>
          <w:sz w:val="28"/>
          <w:szCs w:val="28"/>
        </w:rPr>
        <w:t>письме Минфина России от 17.01.2012 № 03-04-08/7-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оведено до </w:t>
      </w:r>
      <w:r>
        <w:rPr>
          <w:sz w:val="28"/>
          <w:szCs w:val="28"/>
        </w:rPr>
        <w:t>сведения налоговых органов</w:t>
      </w:r>
      <w:r>
        <w:rPr>
          <w:bCs/>
          <w:sz w:val="28"/>
          <w:szCs w:val="28"/>
        </w:rPr>
        <w:t xml:space="preserve"> письмом ФНС России от 02.02.2012 № ЕД-4-3/1606@ и размещено на сайте официальном ФНС России в разделе «Разъяснения Федеральной налоговой службы, обязательные для применения налоговыми органами»).  При этом согласно письму ФНС России </w:t>
      </w:r>
      <w:r>
        <w:rPr>
          <w:sz w:val="28"/>
          <w:szCs w:val="28"/>
        </w:rPr>
        <w:t>от 23.09.2011 № ЕД-4-3/15678@</w:t>
      </w:r>
      <w:r>
        <w:rPr>
          <w:bCs/>
          <w:sz w:val="28"/>
          <w:szCs w:val="28"/>
        </w:rPr>
        <w:t xml:space="preserve"> налоговые органы при реализации возложенных на них полномочий обязаны неукоснительно применять положения писем ФНС России, размещенных в указанном разделе сайта ФНС России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з письма Минфина России от 17.01.2012 № 03-04-08/7-3 следует</w:t>
      </w:r>
      <w:r>
        <w:rPr>
          <w:sz w:val="28"/>
          <w:szCs w:val="28"/>
        </w:rPr>
        <w:t xml:space="preserve">, что в случае, если в договоре купли-продажи указано, что квартира приобретена без отделки, расходы, связанные с отделкой такой квартиры, включаются в состав имущественного налогового вы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спариваемого решения следует, что основанием для отказа в имущественном вычете послужил вывод Инспекции, что договор купли-продажи квартиры не содержит указания на то, что квартира приобретена без отделк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огласно представленному в материалы дела договору купли-продажи квартиры от 11.04.2012</w:t>
      </w:r>
      <w:r>
        <w:rPr>
          <w:sz w:val="28"/>
          <w:szCs w:val="28"/>
        </w:rPr>
        <w:t xml:space="preserve">, Продавцом квартиры выступает ЮЛ 1 в лице генерального директора ФЛ 1, а Покупателем – Х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1 </w:t>
      </w:r>
      <w:r>
        <w:rPr>
          <w:bCs/>
          <w:sz w:val="28"/>
          <w:szCs w:val="28"/>
        </w:rPr>
        <w:t>договора от 11.04.2012</w:t>
      </w:r>
      <w:r>
        <w:rPr>
          <w:sz w:val="28"/>
          <w:szCs w:val="28"/>
        </w:rPr>
        <w:t>, Продавец продал однокомнатную квартиру. В соответствии с пунктом 2 договора, отчуждаемая квартира принадлежит Продавцу на праве собственности на основании акта приема-передачи объекта долевого строительства от 29.11.2011, договора участия в долевом строительстве от 23.09.2011, разрешения на ввод объекта в эксплуатацию от 21.11.2011. Право собственности Продавца на квартиру зарегистрировано Управлением Федеральной службы государственной регистрации, кадастра и картографии по субъекту Российской Федерации, что подтверждается свидетельством о государственной регистрации права собственности от 03.02.201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ункту 3 договора стоимость квартиры составила 1 896 200 ру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ункте 10 договора</w:t>
      </w:r>
      <w:r>
        <w:rPr>
          <w:bCs/>
          <w:sz w:val="28"/>
          <w:szCs w:val="28"/>
        </w:rPr>
        <w:t xml:space="preserve"> от 11.04.2012 </w:t>
      </w:r>
      <w:r>
        <w:rPr>
          <w:sz w:val="28"/>
          <w:szCs w:val="28"/>
        </w:rPr>
        <w:t xml:space="preserve">детально поименована степень отделки квартиры: установлены окна ПВХ – профиля, лоджии и балконы остеклены, установлены приборы учета электроэнергии, воды. Монтаж системы электроснабжения произведен в объеме проекта. Выполнена подводка трубопроводов канализации, холодного и горячего водоснабжения без установки сантехнических приборов, смесителей. Стены в квартире оштукатурены, кроме железобетонных стен, перегородок из пазогребневых плит, швы между плитами перекрытия не отделаны, на полах выполнена черновая выравнивающая цементная стяжк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нализ положений указанного договора купли-продажи позволяет сделать вывод, что налогоплательщик купил квартиру в новостройке без окончательной отдел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вод Инспекции об отсутствии в названном договоре указания на то, что квартира приобретена без отделки, не соответствует содержанию догово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таких обстоятельствах Управление приходит к выводу, что к расходам Заявителя на приобретение квартиры в рамках рассматриваемого договора относятся подтвержденные платежными документами расходы на приобретение квартиры и на ее отделку, включая стоимость отделочных материалов, поскольку квартира, согласно договору, была приобретена без отдел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руководствуясь положениями пункта 1 статьи 220 Кодекса,</w:t>
      </w:r>
      <w:r>
        <w:rPr>
          <w:bCs/>
          <w:sz w:val="28"/>
          <w:szCs w:val="28"/>
        </w:rPr>
        <w:t xml:space="preserve"> с учетом письма Министерства финансов Российской Федерации от 17.01.2012 № 03-04-08/7-3, Управление считает неправомерным отказ Инспекции в предоставлении  имущественного налогового вычета на сумму фактически произведенных расходов стоимости по отделке кварти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месте с тем, не все расходы по отделке квартиры могут быть включены в состав имущественного налогового выче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24 подпункта 2 пункта 1 статьи 220 Кодекса, указанный имущественный налоговый вычет предоставляется налогоплательщику на основании письменного заявления налогоплательщика, а также платежных документов, оформленных в установленном порядке и подтверждающих факт уплаты денежных средств налогоплательщиком по произведенным расходам (квитанции к приходным ордерам, банковские выписки о перечислении денежных средств со счета покупателя на счет продавца, товарные и кассовые чеки, акты о закупке материалов у физических лиц с указанием в них адресных и паспортных данных продавца и другие докумен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плательщиком для подтверждения расходов, связанных с отделкой квартиры, представил платежные документы, покупателем по которым выступает ФЛ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к от 20.05.2012 на сумму 3 189,0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к от 27.05.2012 на сумму 618,10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к от 29.05.2012 на сумму 63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анные расходы на общую сумму 4 437,10 руб. произведены не заявителем, а иным лицом, они не могут быть учтены в составе имущественного налогового вычета по НДФЛ, предоставляемого непосредственно налогоплательщику, который и должен фактически осуществить расходы на отделку кварти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для подтверждения расходов, связанных с отделкой квартиры, представил также платежные документы, подтверждающие, в том числе, приобретение следующих тов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уховой шкаф на сумму 15 990,00 руб. (товарный чек от 28.11.2012, кассовый чек от 28.11.20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мплект мебели: прихожая, тумба, шкаф на сумму 8 850,00 руб. (товарный чек от 09.12.2012,  кассовый чек от 09.12.20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 унитаз - компакт на сумму 2 975,00 руб. (кассовый чек от 22.04.20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меситель на сумму 2 500,00 руб. (товарный чек от 16.12.20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антехнические товары на общую сумму 6 115,00 руб. (товарные чеки от 29.04.2012, кассовый чек от 29.04.20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ве люстры на общую сумму 9 180,00 руб. (товарный чек от 14.07.20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товары по товарному чеку от 22.04.2012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ойник в количестве 2 шт. на общую сумму 76,00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од в количестве 4 шт. на общую сумму 52,00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ба канализационная  в количестве 4 шт. на общую сумму 124,00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хомутов на сумму 88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етка на сумму 60,80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линитель на сумму 172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оимость товаров, перечисленных в пунктах 1-7 настоящего решения, составила 46 182,80 руб.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не содержит определения понятий "отделочные работы" и "отделочные материалы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>указанному выше письму Минфина России, обязательному для применения налоговыми органами, в</w:t>
      </w:r>
      <w:r>
        <w:rPr>
          <w:sz w:val="28"/>
          <w:szCs w:val="28"/>
        </w:rPr>
        <w:t xml:space="preserve"> целях определения состава расходов, связанных с выполнением налогоплательщиками отделочных работ и приобретением ими отделочных материалов, включаемых в сумму имущественного налогового вычета, следует руководствоваться перечнем работ, относимых к отделочным работам, в соответствии с Общероссийским классификатором видов экономической деятельности ОК 029-2007 (ОКВЭД) (КДЕС Ред. 1), группа 45.4 «Производство отделочных работ». При этом к отделочным материалам могут быть отнесены все материалы, используемые при производстве вышеуказанных отделоч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группе </w:t>
      </w:r>
      <w:hyperlink r:id="rId5">
        <w:r>
          <w:rPr>
            <w:rStyle w:val="InternetLink"/>
            <w:sz w:val="28"/>
            <w:szCs w:val="28"/>
          </w:rPr>
          <w:t>45.4</w:t>
        </w:r>
      </w:hyperlink>
      <w:r>
        <w:rPr>
          <w:sz w:val="28"/>
          <w:szCs w:val="28"/>
        </w:rPr>
        <w:t xml:space="preserve"> ОКВЭД детализируются виды отделочных работ. Данная группа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штукатурных работ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толярных и плотничных работ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крытий полов и облицовка стен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алярных и стекольных работ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рочих отделочных и завершающих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КВЭД, санитарно-технические и электромонтажные работы не являются отделочными работами. Указанные работы входят в состав группы 45.3 «Монтаж инженерного оборудования зданий и сооружений» ОКВЭД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расходы, понесенные на приобретение предметов сантехники и электрики, не подлежат включению в сумму фактических расходов на приобретение квартиры для целей предоставления имущественного налогового вы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Расходы на приобретение духового шкафа, комплекта мебели и люстры в состав имущественного налогового вычета не принимаются ввиду отсутствия непосредственной связи указанных товаров с какими-либо отделочными работами.</w:t>
      </w:r>
    </w:p>
    <w:p>
      <w:pPr>
        <w:pStyle w:val="Normal"/>
        <w:ind w:firstLine="567"/>
        <w:jc w:val="both"/>
        <w:rPr/>
      </w:pPr>
      <w:bookmarkStart w:id="1" w:name="Par57"/>
      <w:bookmarkEnd w:id="1"/>
      <w:r>
        <w:rPr>
          <w:sz w:val="28"/>
          <w:szCs w:val="28"/>
        </w:rPr>
        <w:t>Налогоплательщик, заявляя имущественный налоговый вычет на отделку приобретенной квартиры в сумме 103 800 руб., представил платежные документы, подтверждающие расходы, на сумму 113 022,63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ишло к выводу о необоснованном заявлении имущественного налогового вычета по расходам на приобретение квартиры по обозначенным выше платежным документам на общую сумму 50 619,90 руб.  (4 437,10 + 46 182,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умма имущественного налогового вычета по расходам на отделку квартиры составляет 62 402,73 руб. (113 022,63 руб. – 50 619,90 руб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ответственно настоящим решением Управление подтверждает, что в листе И «Расчет имущественного налогового вычета, установленного пп. 2 п. 1 ст. 220 Кодекса» декларации 3-НДФЛ за 2012 год, подлежат отражению следующие показател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трока 1.11 «Сумма фактически произведенных расходов на приобретение объекта» - 1 958 602,73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трока 2.7 «Размер налоговой базы» - 735 080,93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трока 2.8 «Сумма документально подтвержденных расходов на приобретение объекта, принимаемая для целей имущественного вычета за налоговый период» - 735 080,93 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трока 2.10 «Остаток имущественного налогового вычета, переходящий на следующий налоговый период» - 1 223 521,80 руб.</w:t>
      </w:r>
    </w:p>
    <w:p>
      <w:pPr>
        <w:pStyle w:val="Normal"/>
        <w:tabs>
          <w:tab w:val="clear" w:pos="708"/>
          <w:tab w:val="left" w:pos="80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вода о нарушении налоговым органом процедуры рассмотрения материалов налоговой проверки Управление отмечает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14 статьи 101 Кодекса несоблюдение должностными лицами налоговых органов требований, установленных Кодексом, может являться основанием для отмены решения налогового органа вышестоящим налоговым органом или су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. К таким существенным условиям относится обеспечение возможности лица, в отношении которого проводилась проверка, участвовать в процессе рассмотрения материалов налоговой проверки лично и (или) через своего представителя и обеспечение возможности налогоплательщика представить объяс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, если только такие нарушения привели или могли привести к принятию руководителем (заместителем руководителя) налогового органа неправомер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у 1 статьи 101 Кодекса акт налоговой проверки, другие материалы налоговой проверки и дополнительных мероприятий налогового контроля, в ходе которых были выявлены нарушения законодательства о налогах и сборах, а также представленные проверяемым лицом (его представителем) письменные возражения по указанному акту должны быть рассмотрены руководителем (заместителем руководителя) налогового органа, проводившего налоговую проверку, и решение по ним должно быть принято в течение 10 дней со дня истечения срока, указанного в пункте 6 статьи 100 Кодекса. Указанный срок может быть продлен, но не более чем на один меся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00 Кодекса лицо, в отношении которого проводилась налоговая проверка (его представитель), в случае несогласия с фактами, изложенными в акте налоговой проверки,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. При этом налогоплательщик вправе приложить к письменным возражениям или в согласованный срок передать в налоговый орган документы (их заверенные копии), подтверждающие обоснованность своих возра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ыше, акт камеральной налоговой проверки от  06.08.2013 получен заявителем 12.08.2013. С учетом положений статьи 6.1 Кодекса срок для представления возражений истек 12.09.2013. Следовательно, срок для рассмотрения акта проверки, других материалов проверки и возражений налогоплательщика, а также для принятия решения истек 26.09.2013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  <w:tab w:val="left" w:pos="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гласно представленным документам, рассмотрение материалов камеральной налоговой проверки и возражений налогоплательщика состоялось 01.10.2013. В этот же день, как отмечалось ранее, Инспекции и вынесено оспариваемо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  <w:tab w:val="left" w:pos="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решение от 01.10.2013 вынесено  Инспекцией на три рабочих дня позже срока, установленного Кодек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  <w:tab w:val="left" w:pos="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этом Управление отмечает, что Инспекцией соблюдено право налогоплательщика на представление возражений. Заявитель лично участвовал в рассмотрении материалов проверки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считает, что нарушение Инспекцией на три рабочих дня срока, установленного пунктом 1 статьи 101 Кодекса, не является существенным нарушением налоговым органом условий процедуры рассмотрения материалов провер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итуации Управление пришло к выводу, что поскольку налогоплательщик реализовал право на представление возражений и участие в рассмотрении материалов налоговой проверки, то сам по себе факт принятия оспариваемого решения на 3 рабочих дня позже установленного Кодексом срока, не нарушает права заявителя и не является безусловным основанием для отмены решения от 01.10.201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 учетом изложенного Управление Федеральной налоговой службы по субъекту Российской Федерации, руководствуясь пунктом 3 статьи 140 Налогового кодекса Российской Федерации, отменяет решение от 01.10.2013 Межрайонной ИФНС России по субъекту Российской Федерации об отказе в привлечении к ответственности за совершение налогового правонарушения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уменьшения Заявителю суммы фактически произведенных расходов на приобретение объекта недвижимости, в части расходов на отделку квартиры на </w:t>
      </w:r>
      <w:r>
        <w:rPr>
          <w:sz w:val="28"/>
          <w:szCs w:val="28"/>
        </w:rPr>
        <w:t>62 402,73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уменьшения Заявителю остатка имущественного налогового вычета (без учета процентов по займам), переходящего на следующий налоговый период на </w:t>
      </w:r>
      <w:r>
        <w:rPr>
          <w:sz w:val="28"/>
          <w:szCs w:val="28"/>
        </w:rPr>
        <w:t>62 402,73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Управление Федеральной налоговой службы по субъекту Российской Федерации, руководствуясь пунктом 9 статьи 101 и пунктом 1 статьи 101.2 Налогового кодекса Российской Федерации, признает вступившим в силу решение Межрайонной ИФНС России  по субъекту Российской Федерации от 01.10.2013 об отказе в привлечении к ответственности за совершение налогового правонарушения со дня принятия настоящего решения по апелляционной жало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жалобы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 жалобы"/>
    <w:basedOn w:val="Normal"/>
    <w:qFormat/>
    <w:pPr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120" w:after="160"/>
      <w:jc w:val="both"/>
    </w:pPr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F0089D5A79ACE76AFB01DEA71F36ED5FE82F210B4D6277E30C9A097B2B5682A20FD7B8C924053c5d7L" TargetMode="External"/><Relationship Id="rId3" Type="http://schemas.openxmlformats.org/officeDocument/2006/relationships/hyperlink" Target="consultantplus://offline/ref=B0EF0089D5A79ACE76AFB01DEA71F36ED5FE82F210B4D6277E30C9A097B2B5682A20FD7B8C924054c5dEL" TargetMode="External"/><Relationship Id="rId4" Type="http://schemas.openxmlformats.org/officeDocument/2006/relationships/hyperlink" Target="consultantplus://offline/ref=B0EF0089D5A79ACE76AFB01DEA71F36ED5FE82F210B4D6277E30C9A097B2B5682A20FD7B8C924054c5dFL" TargetMode="External"/><Relationship Id="rId5" Type="http://schemas.openxmlformats.org/officeDocument/2006/relationships/hyperlink" Target="consultantplus://offline/ref=1968C24044D4AEADFA668FD164911EB4B9AAD8F1D41E18CF1FF2784FD338BA219277CA483CD23BE4w9r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5:00Z</dcterms:created>
  <dc:creator>7100-02-707</dc:creator>
  <dc:description/>
  <cp:keywords/>
  <dc:language>en-US</dc:language>
  <cp:lastModifiedBy>0003-00-054</cp:lastModifiedBy>
  <cp:lastPrinted>2013-12-10T10:51:00Z</cp:lastPrinted>
  <dcterms:modified xsi:type="dcterms:W3CDTF">2014-04-10T14:59:00Z</dcterms:modified>
  <cp:revision>5</cp:revision>
  <dc:subject/>
  <dc:title>Таким образом, основанием для начисления в налоговом учете дохода в виде процентов является действующее долговое обязательство, условиями которого предусмотрена уплата процентов</dc:title>
</cp:coreProperties>
</file>