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НС России по субъекту Российской Федерации (далее – Управление, УФНС) получена апелляционная жалоба индивидуального предпринимателя  Х (далее – Х, предприниматель, налогоплательщик) на решение МИФНС России по субъекту Российской Федерации (далее – Инспекция, налоговый орган) от 02.02.2012 о привлечении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роведена выездная налоговая проверка предпринимателя по вопросам правильности исчисления и своевременности уплаты (удержания, перечисления) налога на добавленную стоимость, единого налога на вменённый доход для отдельных видов деятельности, налога на доходы физических лиц, подлежащий удержанию и перечислению налоговым агентом, единого социального налога за период с 01.01.2008 по 01.04.2009, налога на доходы физических лиц за период с 01.01.2008 по 31.12.2010, страховых взносов на обязательное пенсионное страхование за период с 01.01.2008 по 01.04.2009. По результатам проверки составлен акт от 14.12.2011 и вынесено решение от  02.02.2012 о привлечении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решению предприниматель привлечен к налоговой ответственности, предусмотренной ст. 119 Налогового кодекса Российской Федерации (далее - НК РФ), в виде штрафов в сумме 631 754,34 руб., п. 1 ст. 122 НК РФ в виде штрафов в сумме 527 565,32 руб., начислены пени в сумме 1 793 961,09 руб. Предпринимателю предложено уплатить указанные штрафы, пени, недоимку по налогу на доходы физических лиц, налогу на добавленную стоимость, единому социальному налогу в общей сумме 5 299 841,84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явились основанием для обращения предпринимателя в вышестоящий налоговый орган с апелляционной жалобой. В жалобе предприниматель выражает несогласие с решением Инспекции. Налогоплательщик указывает, что основанием для доначисления налогов послужило непредставление расходных и доходных документов, уничтоженных в ходе пожара. Предприниматель считает, что в случае выбытия документов в результате пожара у налогового органа не имелось оснований для привлечения налогоплательщика к налоговой ответственности в связи с отсутствием вины либо имелись основания для смягчения 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налогоплательщик, ссылаясь на Постановления Высшего Арбитражного Суда Российской Федерации от 19.07.2011 № 1621/11, от 22.06.2010 № 5/10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 xml:space="preserve"> отмечает, что Инспекцией не применены полож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п. 7 п. 1 ст. 31</w:t>
        </w:r>
      </w:hyperlink>
      <w:r>
        <w:rPr>
          <w:sz w:val="28"/>
          <w:szCs w:val="28"/>
        </w:rPr>
        <w:t xml:space="preserve"> НК РФ - не определен размер налоговых обязательств предпринимателя исходя из особенностей деятельности проверяемого налогоплательщика и сведений, полученных как из документов, находящихся в распоряжении Инспекции, так и путем сопоставления таких сведений с информацией о деятельности аналогичных налогоплательщиков. Частичное представление налогоплательщиками в рамках проведения выездной налоговой проверки первичных документов бухгалтерского и налогового учета не является обстоятельством, освобождающим налоговые органы от применения положений назва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ы</w:t>
        </w:r>
      </w:hyperlink>
      <w:r>
        <w:rPr>
          <w:sz w:val="28"/>
          <w:szCs w:val="28"/>
        </w:rPr>
        <w:t xml:space="preserve"> НК РФ, поскольку задачей налогового контроля является объективное установление размера налогового обязательства проверяемого налогоплательщ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рассмотрев доводы заявителя жалобы и материалы дела, сообщает следующ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п. 1 ст. 112 НК РФ обстоятельствами, смягчающими ответственность за совершение налогового правонарушения, признаются: 1) совершение правонарушения вследствие стечения тяжелых личных или семейных обстоятельств; 2) совершение правонарушения под влиянием угрозы или принуждения либо в силу материальной, служебной или иной зависимости; 2.1) тяжелое материальное положение физического лица, привлекаемого к ответственности за совершение налогового правонарушения; 3) иные обстоятельства, которые судом или налоговым органом, рассматривающим дело, могут быть признаны смягчающими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п. 4 ст. 112 НК РФ, обстоятельства, смягчающие или отягчающие ответственность за совершение налогового правонарушения, устанавливаются судом или налоговым органом, рассматривающим дело, и учитываются при применении налоговых са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п. 3 ст. 114 НК РФ при наличии хотя бы одного смягчающего ответственность обстоятельства размер штрафа подлежит уменьшению не меньше, чем в два раза по сравнению с размером, установленным соответствующей статьей Н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о не может быть привлечено к ответственности за совершение налогового правонарушения при отсутствии вины лица в совершении налогового правонарушения (п.2 ст. 109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ходе рассмотрения материалов налоговой проверки руководитель (заместитель руководителя) налогового органа, в частности, выявляет обстоятельства, исключающие вину лица в совершении налогового правонарушения, либо обстоятельства, смягчающие или отягчающие ответственность за совершение налогового правонарушения (пп. 4 п. 5 ст. 101 Н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логовый орган при рассмотрении дела о привлечении к налоговой ответственности обязан выяснять все обстоятельства совершения налогового правонарушения и назначать наказание в зависимости от тяжести правонарушения, размера и характера причиненного ущерба, степени вины правонарушителя и иных существенных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стоятельство, признаваемое смягчающим ответственность, должно находиться в причинно-следственной связи с совершенным правонару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, предпринимателем в Инспекцию для рассмотрения материалов проверки в целях подтверждения факта уничтожения в ходе пожара документов о его деятельности представл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совая ксерокопия справки от 14.01.2009, направленная директору ЮЛ 1 государственным органом по обеспечению пожарной безопасности, о том, что 31.12.2008 произошёл пожар домашних вещей на втором этаже строящегося дома по адресу №1, в результате которого огнём уничтожен диван, повреждено пластиковое окно и гипсоволоконное покрытие стен и потолка. Согласно отметке на справке факс направлен 12.08.2010 в 17:08 от ЮЛ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совая ксерокопия справки о нанесённом материальном ущербе, направленная начальнику государственного органа по обеспечению пожарной безопасности ЮЛ 1, согласно которой 31.12.2008 в результате пожара по адресу №1 повреждено: пластиковое окно на 2-ом этаже, а также гипсоволоконное (ГВЛ) покрытие стен и потолка, общая сумма ущерба составляет 31 200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данная справка содержит сведения о частичном уничтожении отчётных документов ЮЛ 1 и документов ИП Х, являющегося до середины декабря 2008 года директором ЮЛ 1. Согласно отметке на справке факс направлен 12.08.2010 в 17:10 от ЮЛ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считает, что указанные справки не могут являться документами, однозначно подтверждающими факт уничтожения в ходе пожара документов о деятельности предпринимателя Х, поскольку содержат противоречия в сведениях – в факсовой ксерокопии справки от 14.01.2009 сведений об уничтожении документов предпринимателя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 ходе рассмотрения материалов проверки предпринимателем заявлено ходатайство о предоставлении времени для восстановления расходных документов, которое Инспекцией удовлетворено. Однако предпринимателем документы не вос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илу пп. 8 п. 1 ст. 23 НК РФ налогоплательщик обязан обеспечивать сохранность данных бухгалтерского и налогового учета и други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кументов</w:t>
        </w:r>
      </w:hyperlink>
      <w:r>
        <w:rPr>
          <w:sz w:val="28"/>
          <w:szCs w:val="28"/>
        </w:rPr>
        <w:t xml:space="preserve">, необходимых для исчисления и уплаты налогов, в том числе документов, подтверждающих получение доходов, осуществление расходов, а также уплату налог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принятия мер к восстановлению утраченных документов предпринимателем не представле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мягчающие ответственность за совершение налогового правонарушения, в жалобе не приведены и документально не подтвержден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Управление не находит оснований для уменьшения размера штрафов, начисленных Инспек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оводам налогоплательщика о том, что Инспекцией не применены положе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п. 7 п. 1 ст. 31</w:t>
        </w:r>
      </w:hyperlink>
      <w:r>
        <w:rPr>
          <w:sz w:val="28"/>
          <w:szCs w:val="28"/>
        </w:rPr>
        <w:t xml:space="preserve"> НК РФ, Управление отмеч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а основании п. 1, п. 3 ст. 210 НК РФ п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, определяемой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212</w:t>
        </w:r>
      </w:hyperlink>
      <w:r>
        <w:rPr>
          <w:sz w:val="28"/>
          <w:szCs w:val="28"/>
        </w:rPr>
        <w:t xml:space="preserve"> НК РФ.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18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21</w:t>
        </w:r>
      </w:hyperlink>
      <w:r>
        <w:rPr>
          <w:sz w:val="28"/>
          <w:szCs w:val="28"/>
        </w:rPr>
        <w:t xml:space="preserve"> НК РФ, с учетом особенностей, установленных главой 23 Н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п. 1 ст. 221 НК РФ индивидуальные предприниматели имеют право на получение профессиональных налоговых вычетов в сумме фактически произведенных ими и документально подтвержденных расходов, непосредственно связанных с извлечением доходов. При этом состав указанных расходов, принимаемых к вычету, определяется налогоплательщиком самостоятельно в порядке, аналогичном порядку определения расходов для целей налогообложения, установлен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.</w:t>
        </w:r>
      </w:hyperlink>
      <w:r>
        <w:rPr>
          <w:sz w:val="28"/>
          <w:szCs w:val="28"/>
        </w:rPr>
        <w:t xml:space="preserve"> «Налог на прибыль организаций». Если налогоплательщики не в состоянии документально подтвердить свои расходы, связанные с деятельностью в качестве индивидуальных предпринимателей, профессиональный налоговый вычет производится в размере 20 процентов общей суммы доходов, полученной индивидуальным предпринимателем от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гласно п. 2 ст. 236 НК РФ объектом налогообложения по единому социальному налогу (далее – ЕСН) для налогоплательщиков – индивидуальных предпринимателей признаются доходы от предпринимательской либо иной профессиональной деятельности за вычетом расходов, связанных с их извле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а основании п. 3 ст. 237 НК РФ налоговая база по ЕСН для налогоплательщиков – индивидуальных предпринимателей определяется как сумма доходов, полученных такими налогоплательщиками за налоговый период как в денежной, так и в натуральной форме от предпринимательской либо иной профессиональной деятельности, за вычетом расходов, связанных с их извлечением. При этом состав расходов, принимаемых к вычету в целях налогообложения данной группой налогоплательщиков, определяется в порядке, аналогичном порядку определения состава затрат, установленных для налогоплательщиков налога на прибыль соответствующими статья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ы 25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оответствии с п. 1 ст. 252 НК РФ расходами признаются обоснованные и документально подтвержденные затраты, осуществленные (понесенные) налогоплательщиком. Под обоснованными расходами понимаются экономически оправданные затраты, оценка которых выражена в денежной форме. 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 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ом 2 ст. 153 НК РФ установлено, что при определении налоговой базы по налогу на добавленную стоимость выручка от реализации товаров (работ, услуг), передачи имущественных прав определяется исходя из всех доходов налогоплательщика, связанных с расчетами по оплате указанных товаров (работ, услуг), имущественных прав, полученных им в денежной и (или) натуральной формах, включая оплату ценными бумагами. Указанные в п. 2 ст. 153 НК РФ  доходы учитываются в случае возможности их оценки и в той мере, в какой их можно оц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п. 1 ст. 171 НК РФ налогоплательщик имеет право уменьшить общую сумму налога на добавленную стоимость, исчисленную 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. 166</w:t>
        </w:r>
      </w:hyperlink>
      <w:r>
        <w:rPr>
          <w:sz w:val="28"/>
          <w:szCs w:val="28"/>
        </w:rPr>
        <w:t xml:space="preserve"> НК РФ, на установленные ст. 171 НК РФ налоговые вы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рименения налоговых вычетов установлен ст. 172 Н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казано выше, Х для проведения выездной налоговой проверки не представлены документы, подтверждающие полученные доходы и произведенные расходы в результате осуществления предпринимательской деятельности за 2008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материалов проверки следует, что предприниматель в проверяемом периоде осуществлял оптовую торговлю автомобильными узлами и деталями, торговлю автотранспортными средствами. Налоговые декларации по налогу на доходы физических лиц за 2008 год и по ЕСН за 2008 год предпринимателем в установленные сроки в Инспекцию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оответствии с пп. 7 п. 1 ст. 31 НК РФ налоговые органы вправе определять суммы налогов, подлежащие уплате налогоплательщиками в бюджетную систему Российской Федерации, расчетным путем на основании имеющейся у них информации о налогоплательщике,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, складских, торговых и иных помещений и территорий, используемых налогоплательщиком для извлечения дохода либо связанных с содержанием объектов налогообложения, непредставления в течение более двух месяцев налоговому органу необходимых для расчета налогов документов, отсутствия учета доходов и расходов, учета объектов налогообложения или ведения учета с нарушением установленного порядка, приведшего к невозможности исчислить нал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на основании выписки о движении денежных средств по расчетному счету предпринимателя, представленной банком в субъекте за период с 01.01.2008 по 31.12.2008; счетов-фактур, выставленных покупателям за период с 01.01.2008 по 31.12.2008; платежных поручений за период с 01.01.2008 по 31.12.2008, истребованных в соответствии со ст. 93.1 НК РФ для подтверждения фактов взаиморасчетов, установлено, что общая сумма доходов, полученных предпринимателем за 2008 год, составила </w:t>
      </w:r>
      <w:r>
        <w:rPr>
          <w:bCs/>
          <w:sz w:val="28"/>
          <w:szCs w:val="28"/>
        </w:rPr>
        <w:t>18 608 592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мма расходов за 2008 год составила </w:t>
      </w:r>
      <w:r>
        <w:rPr>
          <w:bCs/>
          <w:sz w:val="28"/>
          <w:szCs w:val="28"/>
        </w:rPr>
        <w:t>4 711 068</w:t>
      </w:r>
      <w:r>
        <w:rPr>
          <w:sz w:val="28"/>
          <w:szCs w:val="28"/>
        </w:rPr>
        <w:t xml:space="preserve"> руб., что подтверждается выпиской о движении денежных средств по расчетному счету индивидуального предпринимателя, представленной банком за период с 01.01.2008 по 31.12.2008; счетами-фактурами, выставленными поставщиками товаров за период с 01.01.2008 по 31.12.2008; платежными поручениями за период с 01.01.2008 по 31.12.2008, истребованными в соответствии со ст.93.1.НК РФ для подтверждения фактов взаиморасчетов у ЮЛ 2, ЮЛ 3, ЮЛ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ая база по налогу на доходы физических лиц и ЕСН за 2008 год составила 13 897 524 руб. В результате неуплата налога на доходы физических лиц за 2008 год составила 1 805 378 руб., неуплата ЕСН за 2008 год составила 300 136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спекцией по результатам проверки установлена неполная уплата  налога на добавленную стоимость в сумме 3 194 327 руб. по причине занижения налоговой базы и неправомерного применения налоговых вычетов: сумма налога на добавленную стоимость, подлежащая уплате в бюджет, за налоговые периоды 2008 года по данным налоговых деклараций Х составила 108 396 руб., по данным проверки - 3 302 723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считает, что доначисление налогов Инспекцией произведено обоснованно. Ссылка Х на </w:t>
      </w:r>
      <w:hyperlink r:id="rId1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езидиума Высшего Арбитражного Суда Российской Федерации от 19.07.2011 № 1621/11, от 22.06.2010 № 5/10 является несостоятельной. В указанных постановлениях рассмотрены вопросы определении размера налоговых обязательств ввиду отсутствия первичных бухгалтерских документов без учёта расходов, лишь на основании сведений о размере дохода, отражённого в представленных декларациях. В рассматриваемом случае Инспекция, руководствуясь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п. 7 п. 1 ст. 31</w:t>
        </w:r>
      </w:hyperlink>
      <w:r>
        <w:rPr>
          <w:sz w:val="28"/>
          <w:szCs w:val="28"/>
        </w:rPr>
        <w:t xml:space="preserve"> НК РФ, определила суммы налогов расчетным путем, с определением доходов и расходов, на основании имеющейся информации о налогоплательщике, запросив в рамках контрольных мероприятий документы у контрагентов. В апелляционной жалобе предприниматель, кроме доводов о выбытии документов в результате пожара и ссылок на положения ст. 31 НК РФ, иные доводы, указывающие на неправомерность доначисления налогов, не приводит. Доказательства, опровергающие правильность расчетов сумм налогов, произведенных Инспекцией, налогоплательщиком не представл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снований для удовлетворения жалобы не имеется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2"/>
        <w:rPr/>
      </w:pPr>
      <w:r>
        <w:rPr>
          <w:rStyle w:val="FontStyle18"/>
          <w:rFonts w:cs="Times New Roman"/>
          <w:sz w:val="28"/>
          <w:szCs w:val="28"/>
        </w:rPr>
        <w:t xml:space="preserve">Учитывая изложенное, руководствуясь статьей 140 </w:t>
      </w:r>
      <w:r>
        <w:rPr>
          <w:rFonts w:eastAsia="MS Mincho;ＭＳ 明朝" w:cs="Times New Roman" w:ascii="Times New Roman" w:hAnsi="Times New Roman"/>
          <w:sz w:val="28"/>
          <w:szCs w:val="28"/>
        </w:rPr>
        <w:t>Налогового кодекса Российской Федерации</w:t>
      </w:r>
      <w:r>
        <w:rPr>
          <w:rStyle w:val="FontStyle18"/>
          <w:rFonts w:cs="Times New Roman"/>
          <w:sz w:val="28"/>
          <w:szCs w:val="28"/>
        </w:rPr>
        <w:t xml:space="preserve">, Управление оставляет </w:t>
      </w:r>
      <w:r>
        <w:rPr>
          <w:rFonts w:cs="Times New Roman" w:ascii="Times New Roman" w:hAnsi="Times New Roman"/>
          <w:sz w:val="28"/>
          <w:szCs w:val="28"/>
        </w:rPr>
        <w:t xml:space="preserve">решение Инспекции от 02.02.2012 о привлечении к ответственности за совершение налогового правонарушения без изменения, а жалобу индивидуального предпринимателя 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временно Управление, руководствуясь ст. 101.2 </w:t>
      </w:r>
      <w:r>
        <w:rPr>
          <w:rFonts w:eastAsia="MS Mincho;ＭＳ 明朝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утверждает решение Инспекции от 02.02.2012 о привлечении к ответственности за совершение налогового правонарушения и признает его вступившим в силу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C28A816C5EBBA0B3C94BAEA8B7F87013825BE5269B350A8D6741F7E60FB743C2DD97C8DAAC10AW4tCH" TargetMode="External"/><Relationship Id="rId3" Type="http://schemas.openxmlformats.org/officeDocument/2006/relationships/hyperlink" Target="consultantplus://offline/ref=CDBDECC40DC55D97D5201B12FB419DB77BEAA182E97E40A3F3AFF1F81DBB9F43408BF6F6u8p0H" TargetMode="External"/><Relationship Id="rId4" Type="http://schemas.openxmlformats.org/officeDocument/2006/relationships/hyperlink" Target="consultantplus://offline/ref=74FC28A816C5EBBA0B3C99A9FF8B7F870A3125B85561EE5AA08F781D796FA4633B64D67AW8t9H" TargetMode="External"/><Relationship Id="rId5" Type="http://schemas.openxmlformats.org/officeDocument/2006/relationships/hyperlink" Target="consultantplus://offline/ref=E5B595C870C622B6864EEFDF1E73B2B920C6DF7510BE2AFE04F0DAF69A8598C0F4D3A81E3BBE33CFX9m8I" TargetMode="External"/><Relationship Id="rId6" Type="http://schemas.openxmlformats.org/officeDocument/2006/relationships/hyperlink" Target="consultantplus://offline/ref=CDBDECC40DC55D97D5201B12FB419DB77BEAA182E97E40A3F3AFF1F81DBB9F43408BF6F6u8p0H" TargetMode="External"/><Relationship Id="rId7" Type="http://schemas.openxmlformats.org/officeDocument/2006/relationships/hyperlink" Target="consultantplus://offline/ref=A42DA072B336E13AF96F28B4BE417801B07B90B6F8CD4C4AFD455260CD644A487016331071AEB0BBx4U1F" TargetMode="External"/><Relationship Id="rId8" Type="http://schemas.openxmlformats.org/officeDocument/2006/relationships/hyperlink" Target="consultantplus://offline/ref=0B194D2DA814D35F0F89F5A41996EDA07E193F879E97721488AA60EA173F2756FB4F28F02B1B25C23BW7F" TargetMode="External"/><Relationship Id="rId9" Type="http://schemas.openxmlformats.org/officeDocument/2006/relationships/hyperlink" Target="consultantplus://offline/ref=0B194D2DA814D35F0F89F5A41996EDA07E193F879E97721488AA60EA173F2756FB4F28F02B1B25C53BW3F" TargetMode="External"/><Relationship Id="rId10" Type="http://schemas.openxmlformats.org/officeDocument/2006/relationships/hyperlink" Target="consultantplus://offline/main?base=LAW;n=107225;fld=134;dst=101953" TargetMode="External"/><Relationship Id="rId11" Type="http://schemas.openxmlformats.org/officeDocument/2006/relationships/hyperlink" Target="consultantplus://offline/ref=25FF8BA5F0532BE5AE09C6668AE4FDDEF2EA05EF90DC34B7A12FEDCFA81AC46D8755414364DA3AQB3FA" TargetMode="External"/><Relationship Id="rId12" Type="http://schemas.openxmlformats.org/officeDocument/2006/relationships/hyperlink" Target="consultantplus://offline/ref=9C6F363AAC3B5CDE7BC851BA158170D5C6FD42DB41CC6D07F4AE33BE56596783B9DE8FBFD549EB3En6a5F" TargetMode="External"/><Relationship Id="rId13" Type="http://schemas.openxmlformats.org/officeDocument/2006/relationships/hyperlink" Target="garantf1://12072150.0/" TargetMode="External"/><Relationship Id="rId14" Type="http://schemas.openxmlformats.org/officeDocument/2006/relationships/hyperlink" Target="consultantplus://offline/ref=C0A1F2CAA0EF37322C6A805D0E2743EAC82D61FC5C3E9BE2661A9960F966DC633A98698931aDn1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6:00Z</dcterms:created>
  <dc:creator>Купатадзе Натия Вальтеровна</dc:creator>
  <dc:description/>
  <cp:keywords/>
  <dc:language>en-US</dc:language>
  <cp:lastModifiedBy>0003-00-054</cp:lastModifiedBy>
  <cp:lastPrinted>2014-04-10T13:58:00Z</cp:lastPrinted>
  <dcterms:modified xsi:type="dcterms:W3CDTF">2014-04-14T06:08:00Z</dcterms:modified>
  <cp:revision>5</cp:revision>
  <dc:subject/>
  <dc:title>УФНС России по субъекту Российской Федерации (далее – Управление, УФНС) получена апелляционная жалоба индивидуального предпринимателя  Х </dc:title>
</cp:coreProperties>
</file>