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firstLine="720"/>
        <w:rPr/>
      </w:pPr>
      <w:r>
        <w:rPr>
          <w:szCs w:val="26"/>
        </w:rPr>
        <w:t xml:space="preserve">УФНС России  по субъекту Российской Федерации (далее - УФНС, Управление) получена жалоба Х (далее – Заявитель, налогоплательщик) на решение ИФНС (далее – Инспекция, налоговый орган) о привлечении к ответственности за совершение налогового правонарушения от 14.02.2013. </w:t>
      </w:r>
    </w:p>
    <w:p>
      <w:pPr>
        <w:pStyle w:val="3"/>
        <w:spacing w:lineRule="auto" w:line="240"/>
        <w:ind w:left="0" w:firstLine="709"/>
        <w:rPr>
          <w:szCs w:val="26"/>
        </w:rPr>
      </w:pPr>
      <w:r>
        <w:rPr>
          <w:szCs w:val="26"/>
        </w:rPr>
        <w:t>В ходе рассмотрения жалобы в порядке, предусмотренном ст. 140 Налогового кодекса Российской Федерации (далее - НК РФ), установлено следующее.</w:t>
      </w:r>
    </w:p>
    <w:p>
      <w:pPr>
        <w:pStyle w:val="3"/>
        <w:spacing w:lineRule="auto" w:line="240"/>
        <w:ind w:left="0" w:firstLine="709"/>
        <w:rPr>
          <w:szCs w:val="26"/>
        </w:rPr>
      </w:pPr>
      <w:r>
        <w:rPr>
          <w:szCs w:val="26"/>
        </w:rPr>
        <w:t>Налогоплательщиком 25.07.2012 в инспекцию представлена первичная налоговая декларация по налогу на доходы физических лиц (форма 3-НДФЛ) за 2011 год. В разделе 1 налоговой декларации отражены общая сумма дохода (строка 010) в размере 2700000 руб., общая сумма расходов и налоговых вычетов (строка 040) в размере 2700000 руб., налоговая база (строка 050) в размере 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88 НК РФ налоговым органом проведена камеральная налоговая проверка указанной декларации, в ходе которой установлено, что налогоплательщиком в 2011 году получен доход в размере 2700000 руб. в результате обмена квартиры находившейся в собственности заявителя менее трех лет, по договору мены от 19.09.2011. При этом документы, подтверждающие расходы, связанные с получением этого дохода, заявителем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нспекцией предоставлен имущественный налоговый вычет, предусмотренный               пп. 1 п. 1 ст. 220 НК РФ, в размере 1000000 руб., в результате чего установлено занижение налоговой базы на 1700000 руб. (2700000 руб. – 1000000 руб.) и, как следствие, занижение суммы налога, подлежащего уплате в бюджет, на 221000 руб. (1700000 руб. * 13%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тановлен факт непредставления налогоплательщиком в установленный законодательством о налогах и сборах срок налоговой декла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00 НК РФ составлен акт камеральной налоговой проверки от 09.11.2012, в котором отражены выявленные в ходе проверки нарушения законодательства о налогах и сборах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ст. 101 НК РФ по результатам рассмотрения материалов камеральной налоговой проверки налоговым органом вынесено решение от </w:t>
      </w:r>
      <w:r>
        <w:rPr>
          <w:sz w:val="26"/>
          <w:szCs w:val="26"/>
        </w:rPr>
        <w:t xml:space="preserve">14.02.2013 </w:t>
      </w:r>
      <w:r>
        <w:rPr>
          <w:color w:val="000000"/>
          <w:sz w:val="26"/>
          <w:szCs w:val="26"/>
        </w:rPr>
        <w:t xml:space="preserve">о привлечении налогоплательщика за совершение налогового правонарушения к ответственности, предусмотренной п. 1 ст. 119, п. 1 ст. 122 НК РФ, в виде взыскания штрафов на общую сумму 77350 руб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рки заявителю предложено уплатить недоимку по налогу на доходы физических лиц в размере 221000 руб. </w:t>
      </w:r>
      <w:r>
        <w:rPr>
          <w:sz w:val="26"/>
          <w:szCs w:val="26"/>
        </w:rPr>
        <w:t>и начисленные в соответствии со ст. 75 НК РФ пени в сумме 12836,42 руб.</w:t>
      </w:r>
    </w:p>
    <w:p>
      <w:pPr>
        <w:pStyle w:val="TextBodyIndent"/>
        <w:tabs>
          <w:tab w:val="clear" w:pos="708"/>
          <w:tab w:val="left" w:pos="707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читая принятое налоговым органом решение не соответствующим нормам законодательства о налогах и сборах, заявитель обжаловал его в установленном ст. 139 НК РФ порядке путем подачи жалобы в Управление, в которой просит вышестоящий налоговый орган отменить решение инспекции.</w:t>
      </w:r>
    </w:p>
    <w:p>
      <w:pPr>
        <w:pStyle w:val="3"/>
        <w:spacing w:lineRule="auto" w:line="240"/>
        <w:ind w:left="0" w:firstLine="709"/>
        <w:rPr/>
      </w:pPr>
      <w:r>
        <w:rPr>
          <w:szCs w:val="26"/>
        </w:rPr>
        <w:t xml:space="preserve">В качестве обоснования заявленных требований налогоплательщик отмечает, что ФЛ 1, являющаяся одной из сторон по договору мены от 19.09.2011, отказалась освободить и передать квартиру по адресу 1, в связи с чем 12.03.2013 заключено соглашение о расторжении договора мены. </w:t>
      </w:r>
    </w:p>
    <w:p>
      <w:pPr>
        <w:pStyle w:val="3"/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Управление, рассмотрев жалобу, оценив и исследовав материалы камеральной налоговой проверки, сообщает следующе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1 ст. 209 НК РФ для физических лиц, являющихся налоговыми резидентами Российской Федерации, объектом налогообложения признается доход, полученный от источников в Российской Федерации и (или) от источников за предел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унктом 1 ст. 210 НК РФ установлено, что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2">
        <w:r>
          <w:rPr>
            <w:rStyle w:val="InternetLink"/>
            <w:color w:val="000000"/>
            <w:sz w:val="26"/>
            <w:szCs w:val="26"/>
          </w:rPr>
          <w:t>ст. 212</w:t>
        </w:r>
      </w:hyperlink>
      <w:r>
        <w:rPr>
          <w:color w:val="000000"/>
          <w:sz w:val="26"/>
          <w:szCs w:val="26"/>
        </w:rPr>
        <w:t xml:space="preserve"> НК РФ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п. 5 п. 1 ст. 208 НК РФ к доходам от источников в Российской Федерации относятся доходы от реализации недвижимого имущества, находящегося в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 ст. 567 Гражданского кодекса Российской Федерации (далее – ГК РФ) определено, что по договору мены каждая из сторон обязуется передать в собственность другой стороны один товар в обмен на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 договору мены применяются соответственно правила о купле-продаже </w:t>
      </w:r>
      <w:hyperlink r:id="rId3">
        <w:r>
          <w:rPr>
            <w:rStyle w:val="InternetLink"/>
            <w:color w:val="000000"/>
            <w:sz w:val="26"/>
            <w:szCs w:val="26"/>
          </w:rPr>
          <w:t>(глава 30),</w:t>
        </w:r>
      </w:hyperlink>
      <w:r>
        <w:rPr>
          <w:color w:val="000000"/>
          <w:sz w:val="26"/>
          <w:szCs w:val="26"/>
        </w:rPr>
        <w:t xml:space="preserve"> если это не противоречит правилам гл. 31 ГК РФ и существу мены. При этом каждая из сторон признается продавцом товара, который она обязуется передать, и покупателем товара, который она обязуется принять в обмен (п. 2 ст. 567 Г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454 ГК РФ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. 1 ст. 549 ГК РФ по договору купли-продажи недвижимого имущества (договору продажи недвижимости) продавец обязуется передать в собственность покупателя земельный участок, здание, сооружение, квартиру или другое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по договору мены квартирами производится передача прав собственности на обмениваемое недвижимое имущество к сторонам, выступающим по договору мены в качестве покуп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договора мены от 19.09.2011  следует, что заявитель обязуется передать в собственность ФЛ 1 квартиру, расположенную по адресу №2 Х обязуется передать в собственность заявителю квартиру, расположенную по адресу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4 договора предусмотрено, что стороны считают обмениваемые квартиры равноценными стоимостью 2700000 руб. каждая и обмен производится ими без доплат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131 ГК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551 ГК РФ переход права собственности на недвижимость по договору продажи недвижимости к покупателю подлежит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ссматриваемом случае заявителю перешло право собственности на квартиру, расположенную по адресу №1, а ФЛ 1 перешло право собственности на квартиру, расположенную по адресу №2, что подтверждается свидетельствами о государственной регистрации права от 10.10.2011, выданными Управлением Федеральной службы государственной регистрации, кадастра и картографии по субъекту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 ФЛ 1 исполнены свои обязательства по договору мены в части передачи квартиры, расположенной по адресу №1, в собственность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ФЛ 1 освободить указанную квартиру не свидетельствует об отсутствии перехода права собственности к заявителю, при этом заявитель с момента регистрации своего права на квартиру вправе был поставить вопрос об ее освобождении ФЛ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ом 3 ст. 453 ГК РФ определено, что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, если иное не вытекает из соглашения или характера изменения договора, а при изменении или расторжении договора в судебном порядке - с момента вступления в законную силу решения суда об изменении или о расторжении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, учитывая положения п. 1 ст. 131, п. 1 ст. 235 ГК РФ, заключение соглашения о расторжении договора мены после государственной регистрации перехода права собственности на обмениваемые квартиры, не прекращает право собственности на полученную по договору мены квартиру и не возвращает право собственности на переданную по такому договору квартиру без соответствующей государственной регист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едеральной службы государственной регистрации, кадастра и картографии по субъекту Российской Федерации  письмом от 08.05.2013 сообщило об отказе в государственной регистрации перехода права собственности на квартиры в связи с заключением 12.03.2013 соглашения о расторжении договора мены, поскольку расторжение обязательства после его прекращения противоречит нормам действующего законодатель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нению налогоплательщика, у регистрирующего органа не имелось оснований для отказа в государственной регистрации соглашения о расторжении договора мены от 19.09.2011, права собственности, перехода права собственности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ледует отметить, что Управление не является органом, осуществляющим функции по государственной регистрации прав на недвижимое имущество и сделок с ним, а также не является вышестоящим органом по отношению к Управлению Федеральной службы государственной регистрации, кадастра и картографии субъекту, в связи с чем отсутствуют основания для оценки действий (бездействия) регистрирующего органа по отказу в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кольку на момент рассмотрения жалобы право собственности на квартиру, расположенную по адресу №2, передано в собственность  ФЛ 1, у Управления ФНС России по субъекту отсутствуют основания считать неполученным </w:t>
      </w:r>
      <w:r>
        <w:rPr>
          <w:color w:val="000000"/>
          <w:sz w:val="26"/>
          <w:szCs w:val="26"/>
        </w:rPr>
        <w:t xml:space="preserve">доход от продажи квартиры </w:t>
      </w:r>
      <w:r>
        <w:rPr>
          <w:sz w:val="26"/>
          <w:szCs w:val="26"/>
        </w:rPr>
        <w:t>по договору мены от 19.09.2011 в размере 27000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пунктом 1 п. 1 ст. 220 НК РФ установлено, что при определении размера налоговой базы в соответствии с п. 3 ст. 210 НК РФ налогоплательщик имеет право на получение имущественного налогового вычета в суммах, полученных им в налоговом периоде от продажи </w:t>
      </w:r>
      <w:hyperlink r:id="rId4">
        <w:r>
          <w:rPr>
            <w:rStyle w:val="InternetLink"/>
            <w:sz w:val="26"/>
            <w:szCs w:val="26"/>
          </w:rPr>
          <w:t>жилых домов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квартир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комнат</w:t>
        </w:r>
      </w:hyperlink>
      <w:r>
        <w:rPr>
          <w:sz w:val="26"/>
          <w:szCs w:val="26"/>
        </w:rPr>
        <w:t xml:space="preserve">, включая приватизированные </w:t>
      </w:r>
      <w:hyperlink r:id="rId7">
        <w:r>
          <w:rPr>
            <w:rStyle w:val="InternetLink"/>
            <w:sz w:val="26"/>
            <w:szCs w:val="26"/>
          </w:rPr>
          <w:t>жилые помещения</w:t>
        </w:r>
      </w:hyperlink>
      <w:r>
        <w:rPr>
          <w:sz w:val="26"/>
          <w:szCs w:val="26"/>
        </w:rPr>
        <w:t>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000000 рублей, а также в суммах, полученных в налоговом периоде от продажи иного имущества, находившегося в собственности налогоплательщика менее трех лет, но не превышающих в целом 250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абзацу второму пп. 1 п. 1 ст. 220 НК РФ вместо использования права на получение имущественного налогового вычета, предусмотренного пп. 1 п. 1 ст. 220 НК РФ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, за исключением реализации налогоплательщиком принадлежащих ему ценных бумаг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в рассматриваемом случае у заявителя отсутствуют документы, подтверждающие расходы, связанные с получением дохода от продажи квартиры, налогоплательщик имеет право на получение имущественного налогового вычета в размере 1000000 руб., в связи с чем решение инспекции в части начисления налога на доходы физических лиц за 2011 год в сумме 221000 руб. является правомерным и отмене не подлежи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ь в представленной жалобе также просит уменьшить размер штрафов до 100 руб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смягчающих ответственность обстоятельств содержится в п. 1 ст. 112 НК РФ. Поскольку указанный перечень является открытым, то при применении налоговых санкций могут быть учтены и иные обстоятельства, не указанные в п. 1 данной статьи, которые признаны налоговым органом, рассматривающим дело, в качестве смягчающих ответственность за совершение налогов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ответственность за совершение налогового правонарушения, устанавливаются налоговым органом, рассматривающим дело, и учитываются при применении налоговых санкций (п. 4 ст. 112 НК РФ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3 ст. 114 НК РФ установлено, что при наличии хотя бы одного смягчающего ответственность обстоятельства размер штрафа подлежит уменьшению не меньше, чем в два раза по сравнению с размером, установленным соответствующей статьей НК РФ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 постановлении Конституционного Суда Российской Федерации от 15.07.1999                 № 11-П отмечено, что санкции штрафного характера должны отвечать требованиям справедливости и соразмерности. Принцип соразмерности, выражающий требования справедливости, предполагает установление публично-правовой ответственности лишь за виновное деяние и дифференциацию ответственности в зависимости от тяжести содеянного, размера и характера причиненного ущерба, степени вины правонарушителя и иных существенных обстоятельств, обусловливающих индивидуализацию при применении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логоплательщик в жалобе отмечает, что</w:t>
      </w:r>
      <w:r>
        <w:rPr>
          <w:color w:val="000000"/>
          <w:sz w:val="26"/>
          <w:szCs w:val="26"/>
        </w:rPr>
        <w:t xml:space="preserve"> у нее на воспитании двое несовершеннолетних детей, сама она находится в отпуске по уходу за ребенком, а ее муж является курсантом филиала Федерального государственного образовательного учреждения высшего профессионального образования по субъек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ля подтверждения своих доводов заявителем представлены: свидетельство о рождении ФЛ 2, справка </w:t>
      </w:r>
      <w:r>
        <w:rPr>
          <w:color w:val="000000"/>
          <w:sz w:val="26"/>
          <w:szCs w:val="26"/>
        </w:rPr>
        <w:t xml:space="preserve">филиала Федерального государственного образовательного учреждения высшего профессионального образования субъекта от 22.08.2013, выданная ФЛ 3 о том, что он обучается в данном учебном заведении на дневном отделении по очной форме обу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инимая данные обстоятельства в качестве смягчающих ответственность, Управление находит основания для уменьшения размера штрафа, наложенного на основании п. 1 ст. 119 НК РФ, до 2500 руб., а также размера штрафа, наложенного на основании п. 1  ст. 122 НК РФ, до 2500 руб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140 НК РФ, Управление по субъекту принимает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менить решение Инспекции о привлечении к ответственности за совершение налогового правонарушения от 14.02.2013 в части взыскания штрафа, наложенного на основании п. 1 ст. 119 НК РФ, в размере, превышающем 2500 руб., а также в части взыскания штрафа, наложенного на основании п. 1 ст. 122 НК РФ, в размере, превышающем 2500 руб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4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4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  <w:b/>
      <w:i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07317F9DB94886086B6AC768A023C4FAF6DA52C413CFACB7A74FEC88FA151A155F42F8704021El4I3F" TargetMode="External"/><Relationship Id="rId3" Type="http://schemas.openxmlformats.org/officeDocument/2006/relationships/hyperlink" Target="consultantplus://offline/ref=1A325CDCB58060AD15DECF9BE62E26C832A77CEFB97AEFE588D5ED25196661C783E37ED637397F3EiDO2L" TargetMode="External"/><Relationship Id="rId4" Type="http://schemas.openxmlformats.org/officeDocument/2006/relationships/hyperlink" Target="consultantplus://offline/ref=666DCA6DE3B287657D1BEFB2EA8B2DCC5F546FC7B1C6A04F88ACD2105CB6001D20899558C5E206AFF0s2K" TargetMode="External"/><Relationship Id="rId5" Type="http://schemas.openxmlformats.org/officeDocument/2006/relationships/hyperlink" Target="consultantplus://offline/ref=666DCA6DE3B287657D1BEFB2EA8B2DCC5F546FC7B1C6A04F88ACD2105CB6001D20899558C5E206A8F0sBK" TargetMode="External"/><Relationship Id="rId6" Type="http://schemas.openxmlformats.org/officeDocument/2006/relationships/hyperlink" Target="consultantplus://offline/ref=666DCA6DE3B287657D1BEFB2EA8B2DCC5F546FC7B1C6A04F88ACD2105CB6001D20899558C5E206A8F0sAK" TargetMode="External"/><Relationship Id="rId7" Type="http://schemas.openxmlformats.org/officeDocument/2006/relationships/hyperlink" Target="consultantplus://offline/ref=666DCA6DE3B287657D1BEFB2EA8B2DCC5F546FC7B1C6A04F88ACD2105CB6001D20899558C5E206AFF0sB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7:00Z</dcterms:created>
  <dc:creator>Купатадзе Натия Вальтеровна</dc:creator>
  <dc:description/>
  <cp:keywords/>
  <dc:language>en-US</dc:language>
  <cp:lastModifiedBy>0003-00-054</cp:lastModifiedBy>
  <cp:lastPrinted>2014-04-10T18:12:00Z</cp:lastPrinted>
  <dcterms:modified xsi:type="dcterms:W3CDTF">2014-04-14T06:10:00Z</dcterms:modified>
  <cp:revision>8</cp:revision>
  <dc:subject/>
  <dc:title>              УФНС России  по субъекту Российской Федерации (далее - УФНС, Управление)  получена жалоба Х (далее – Заявитель, налогоплательщик) на решение ИФНС (далее – Инспекция, налоговый орган) о привлечении к ответственности за совершение налогового </dc:title>
</cp:coreProperties>
</file>