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7"/>
          <w:szCs w:val="27"/>
        </w:rPr>
        <w:t>Р</w:t>
      </w:r>
      <w:r>
        <w:rPr>
          <w:sz w:val="27"/>
          <w:szCs w:val="27"/>
        </w:rPr>
        <w:t xml:space="preserve">уководитель УФНС России по субъекту Российской Федерации  </w:t>
        <w:br/>
        <w:t>(далее - Управление, УФНС) рассмотрев апелляционные жалобы  Х  (далее – Заявитель, налогоплательщик) на решения Межрайонной ИФНС России по субъекту (далее - Инспекция) от 21.11.2013 об отказе в привлечении к налоговой  ответственности за совершение налогового   правонарушения, заключение Инспекции,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left="-993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left="-993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ОВИЛ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7"/>
        <w:jc w:val="both"/>
        <w:rPr>
          <w:color w:val="000000"/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Заявитель </w:t>
      </w:r>
      <w:r>
        <w:rPr>
          <w:color w:val="000000"/>
          <w:spacing w:val="3"/>
          <w:sz w:val="27"/>
          <w:szCs w:val="27"/>
        </w:rPr>
        <w:t>18.06.2013 представлены в Инспекцию уточненные налоговые декларации по налогу на доходы физических лиц за 2010, 2011, 2012 годы для получения социального налогового вычета в связи с оплатой расходов на свое  обучение</w:t>
      </w:r>
      <w:r>
        <w:rPr>
          <w:spacing w:val="3"/>
          <w:sz w:val="27"/>
          <w:szCs w:val="27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97"/>
        <w:jc w:val="both"/>
        <w:rPr/>
      </w:pPr>
      <w:r>
        <w:rPr>
          <w:color w:val="000000"/>
          <w:spacing w:val="3"/>
          <w:sz w:val="27"/>
          <w:szCs w:val="27"/>
        </w:rPr>
        <w:t>По итогам камеральных налоговых проверок деклараций р</w:t>
      </w:r>
      <w:r>
        <w:rPr>
          <w:spacing w:val="3"/>
          <w:sz w:val="27"/>
          <w:szCs w:val="27"/>
        </w:rPr>
        <w:t xml:space="preserve">ешениями Инспекции от 21.11.2013 </w:t>
      </w:r>
      <w:r>
        <w:rPr>
          <w:color w:val="000000"/>
          <w:spacing w:val="3"/>
          <w:sz w:val="27"/>
          <w:szCs w:val="27"/>
        </w:rPr>
        <w:t xml:space="preserve">заявителю отказано в предоставлении социального налогового вычета по причине отсутствия налоговой базы после предоставления за указанные периоды времени суммы имущественного налогового вычета. </w:t>
      </w:r>
    </w:p>
    <w:p>
      <w:pPr>
        <w:pStyle w:val="3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В порядке главы 19 Налогового кодекса Российской Федерации (далее – НК РФ) Заявитель обратилась в Управление с жалобами на вышеуказанные решения Инспек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жалобы, Управление считает их не подлежащими удовлетворению по следующим основания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7"/>
          <w:szCs w:val="27"/>
        </w:rPr>
        <w:t xml:space="preserve">В соответствии с пп.  2 п. 1 ст. 220 НК РФ при определении размера налоговой базы налогоплательщик имеет право на получение имущественного налогового вычета  в сумме фактически произведенных налогоплательщиком расходов, но не более 2 000 000 руб. на новое строительство либо приобретение на территории  Российской Федерации жилого дома, квартир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Согласно пп. 2 п. 1 ст. 220 НК РФ, если в налоговом периоде имущественный налоговый вычет не может быть использован полностью, его остаток может быть перенесен на последующие налоговые периоды до полного исполь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рядок предоставления налогоплательщику социального налогового вычета на обучение, определен </w:t>
      </w:r>
      <w:hyperlink r:id="rId2">
        <w:r>
          <w:rPr>
            <w:rStyle w:val="InternetLink"/>
            <w:sz w:val="27"/>
            <w:szCs w:val="27"/>
          </w:rPr>
          <w:t>пп. 2 п. 1 ст. 219</w:t>
        </w:r>
      </w:hyperlink>
      <w:r>
        <w:rPr>
          <w:sz w:val="27"/>
          <w:szCs w:val="27"/>
        </w:rPr>
        <w:t xml:space="preserve"> НК РФ, в соответствии с которым при определении размера налоговой базы налогоплательщик имеет право на получение социального налогового вычета, в частности, в сумме фактически произведенных им в налоговом периоде расходов на свое обучение в образовательных учрежден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редоставление в соответствии со ст. 219 НК РФ социального налогового вычета производится в налоговом периоде, его неиспользованный остаток на последующий год не переноситс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алоговый кодекс Российской Федерации не устанавливает приоритетность или очередность предоставления тех или иных выче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Налогоплательщик самостоятельно решает, какими из полагающихся ему налоговых вычетов и в каком размере (в пределах, установленных соответствующей статьей НК РФ) воспользоваться в каждом налоговом периоде. При этом положения НК РФ не предусматривают возможность перерасчета ранее полученных налогоплательщиком налоговых выче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Как следует из материалов проверок, заявителем представила 12.03.2013 в Инспекцию  налоговые декларации по форме 3–НДФЛ за 2010, 2011, 2012 годы, в которых заявлен имущественный налоговый вычет в связи с приобретением квартир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По результатам проведенных проверок указанных деклараций в соответствии со ст. 220 НК РФ Заявителю был предоставлен имущественный вычет в заявленном объе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Поскольку доходы, полученные налогоплательщиком в течение 2010, 2011, 2012 годов, облагаемые по ставке 13 % в полном объеме уменьшены налоговым органом на заявленный налогоплательщиком имущественный вычет, налогооблагаемая база равна нул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pacing w:val="1"/>
          <w:sz w:val="27"/>
          <w:szCs w:val="27"/>
        </w:rPr>
        <w:t>Таким образом, после предоставления в спорных налоговых периодах имущественного налогового вычета в связи с приобретением квартиры у Заявителя не осталось доходов, подлежащих налогообложению, по которым налогоплательщик вправе получить социальный налоговый вычет в сумме фактически понесенных расходов на свое обуч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Следовательно, решения Инспекции от 21.11.2013 об отказе в  привлечении к ответственности за совершение налогового правонарушения являются обоснованными.</w:t>
      </w:r>
    </w:p>
    <w:p>
      <w:pPr>
        <w:pStyle w:val="3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</w:t>
      </w:r>
      <w:r>
        <w:rPr>
          <w:color w:val="000000"/>
          <w:spacing w:val="7"/>
          <w:sz w:val="27"/>
          <w:szCs w:val="27"/>
        </w:rPr>
        <w:t>статьями 101.2,</w:t>
      </w:r>
      <w:r>
        <w:rPr>
          <w:sz w:val="27"/>
          <w:szCs w:val="27"/>
        </w:rPr>
        <w:t xml:space="preserve"> 140 Налогового кодекса Российской Федерации,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ИЛА:</w:t>
      </w:r>
    </w:p>
    <w:p>
      <w:pPr>
        <w:pStyle w:val="TextBodyIndent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ставить </w:t>
      </w:r>
      <w:r>
        <w:rPr>
          <w:sz w:val="27"/>
          <w:szCs w:val="27"/>
        </w:rPr>
        <w:t xml:space="preserve">апелляционные </w:t>
      </w:r>
      <w:r>
        <w:rPr>
          <w:color w:val="000000"/>
          <w:sz w:val="27"/>
          <w:szCs w:val="27"/>
        </w:rPr>
        <w:t xml:space="preserve"> жалобы налогоплательщика без удовлетвор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ind w:firstLine="1080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3F9211307636C8FBDDF7A40258BE981268D7756CE0D142DEAE580D894FA4DF398C1C7CC42gD5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13:00Z</dcterms:created>
  <dc:creator>3500-02-706</dc:creator>
  <dc:description/>
  <cp:keywords/>
  <dc:language>en-US</dc:language>
  <cp:lastModifiedBy>0003-00-054</cp:lastModifiedBy>
  <cp:lastPrinted>2014-04-10T17:57:00Z</cp:lastPrinted>
  <dcterms:modified xsi:type="dcterms:W3CDTF">2014-04-10T13:57:00Z</dcterms:modified>
  <cp:revision>9</cp:revision>
  <dc:subject/>
  <dc:title> </dc:title>
</cp:coreProperties>
</file>