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0" w:leader="none"/>
          <w:tab w:val="center" w:pos="4677" w:leader="none"/>
          <w:tab w:val="right" w:pos="9355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(далее – Управление) 13.01.2014 получена апелляционная жалоба ИП Х (далее – Заявитель, предприниматель) на решение Инспекции ФНС России от 29.11.2013 о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жалобы следует, что Инспекцией ФНС России (далее – Инспекция) проведена камеральная налоговая проверка первичной налоговой декларации по единому налогу на вмененный доход для отдельных видов деятельности (далее - ЕНВД) за 2 квартал 2013 года, представленной Заявителем 04.07.2013, по результатам которой составлен акт камеральной налоговой проверки </w:t>
      </w:r>
      <w:r>
        <w:rPr>
          <w:spacing w:val="-1"/>
          <w:sz w:val="28"/>
          <w:szCs w:val="28"/>
        </w:rPr>
        <w:t>от 07</w:t>
      </w:r>
      <w:r>
        <w:rPr>
          <w:sz w:val="28"/>
          <w:szCs w:val="28"/>
        </w:rPr>
        <w:t>.10.2013 (далее – акт от 07.10.2013). По результатам рассмотрения акта от 07.10.2013 и материалов налоговой проверки Инспекцией принято решение от 29.11.2013 о привлечении к ответственности за совершение налогового правонарушения (далее - решение). Решением Заявитель привлечен к налоговой ответственности, предусмотренной пунктом 1 статьи 122 Налогового кодекса Российской Федерации (далее – Кодекс), в сумме 1 291,60 рублей, предложено уплатить ЕНВД за 2 квартал 2013 года в сумме 6 482 рублей, а также начислены пени в размере 226,38 рублей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Заявитель, не согласившись с решением, </w:t>
      </w:r>
      <w:r>
        <w:rPr>
          <w:spacing w:val="-1"/>
          <w:szCs w:val="28"/>
        </w:rPr>
        <w:t xml:space="preserve">обратился </w:t>
      </w:r>
      <w:r>
        <w:rPr>
          <w:szCs w:val="28"/>
        </w:rPr>
        <w:t>в Управление</w:t>
      </w:r>
      <w:r>
        <w:rPr>
          <w:spacing w:val="-1"/>
          <w:szCs w:val="28"/>
        </w:rPr>
        <w:t xml:space="preserve"> с </w:t>
      </w:r>
      <w:r>
        <w:rPr>
          <w:szCs w:val="28"/>
        </w:rPr>
        <w:t xml:space="preserve">апелляционной жалобой, в которой указал, что сумма уплаченных страховых взносов в фиксированном размере уменьшает сумму ЕНВД только за тот налоговый период (квартал), в котором данный фиксированный платеж уплачен. Абзацем 3 пункта 2.1 статьи 346.32 Кодекса установлен только размер уменьшения суммы страховых взносов, но не период такого уменьшения. 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Ссылаясь на Определение Конституционного Суда Российской Федерации от 08.04.2004 № 92-О, Заявитель в жалобе отмечает, что судебная практика, свидетельствует о том, что сумма ЕНВД, исчисленная за соответствующий налоговый (отчетный) период, уменьшается налогоплательщиками на сумму страховых взносов на обязательное пенсионное страхование, уплаченных в соответствующем налоговом (отчетном) периоде налогоплательщиками в соответствии с законодательством Российской Федерации, и по своему конституционно-правовому смыслу в составе норм, регулирующих соответствующие правоотношения, не может быть истолкована как препятствующая вычету уплаченных страховых взносов из величины исчисленного и уплаченного ЕНВД для налогоплательщиков, исчисливших страховые взносы за соответствующий налоговый (отчетный) период, но фактически уплативших их в следующем налоговом (отчетном) периоде. Следовательно, реализация права на вычет страховых взносов на обязательное пенсионное страхование, исчисленных за соответствующий налоговый (отчетный) период, не может ставиться в зависимость от даты фактической уплаты этих страховых взносов налогоплательщиками ЕНВД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>Учитывая приоритет судебных актов над иными актами, в том числе государственных органов, Заявитель указывает на неправомерность ссылки Инспекции на письма Минфина России, которые не содержат правовых норм, не конкретизируют нормативные предписания и не являются нормативными правовыми актами, носят информационно-разъяснительный характер и не должны препятствовать руководствоваться нормами законодательства о налогах и сборах в понимании, отличающемся от трактовки, изложенной в таких письмах.</w:t>
      </w:r>
    </w:p>
    <w:p>
      <w:pPr>
        <w:pStyle w:val="TextBodyIndent"/>
        <w:ind w:firstLine="700"/>
        <w:rPr/>
      </w:pPr>
      <w:r>
        <w:rPr>
          <w:szCs w:val="28"/>
        </w:rPr>
        <w:t>С учетом изложенного, предприниматель просит отменить оспариваемое решение.</w:t>
      </w:r>
    </w:p>
    <w:p>
      <w:pPr>
        <w:pStyle w:val="31"/>
        <w:spacing w:before="0" w:after="0"/>
        <w:ind w:left="0" w:firstLine="700"/>
        <w:jc w:val="both"/>
        <w:rPr/>
      </w:pPr>
      <w:r>
        <w:rPr>
          <w:sz w:val="28"/>
          <w:szCs w:val="28"/>
        </w:rPr>
        <w:t>Управление, рассмотрев апелляционную жалобу, оценив и исследовав материалы камеральной налоговой проверки, установило следующе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соответствии с пунктом 1 статьи 346.28 Кодекса организации и индивидуальные предприниматели с 01.01.2013 добровольно переходят на уплату единого налога на вмененный доход для отдельных видов деятельности (далее - единый налог)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илу пункта 2 статьи 346.29 Кодекса налоговой базой для исчисления суммы единого налога признается величина вмененного дохода, рассчитываемая как произведение </w:t>
      </w:r>
      <w:hyperlink r:id="rId2">
        <w:r>
          <w:rPr>
            <w:rStyle w:val="InternetLink"/>
            <w:sz w:val="28"/>
            <w:szCs w:val="28"/>
          </w:rPr>
          <w:t>базовой доходности</w:t>
        </w:r>
      </w:hyperlink>
      <w:r>
        <w:rPr>
          <w:sz w:val="28"/>
          <w:szCs w:val="28"/>
        </w:rPr>
        <w:t xml:space="preserve">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. Согласно статье 346.30 Кодекса налоговым периодом по единому налогу признается кварта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сроки уплаты единого налога установлены статьей 346.32 Кодекс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 xml:space="preserve">Так, пунктом 1 статьи 346.32 Кодекса установлено, что уплата единого налога производится налогоплательщиком по итогам </w:t>
      </w:r>
      <w:hyperlink r:id="rId3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не позднее 25-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</w:t>
      </w:r>
      <w:hyperlink r:id="rId4">
        <w:r>
          <w:rPr>
            <w:rStyle w:val="InternetLink"/>
            <w:sz w:val="28"/>
            <w:szCs w:val="28"/>
          </w:rPr>
          <w:t>пунктом 2 статьи 346.28</w:t>
        </w:r>
      </w:hyperlink>
      <w:r>
        <w:rPr>
          <w:sz w:val="28"/>
          <w:szCs w:val="28"/>
        </w:rPr>
        <w:t xml:space="preserve"> Кодекса (при этом пункт 2 статьи 346.28 Кодекса характеризует налогоплательщиков единого налога как организации и индивидуальные предприниматели, изъявившие желание перейти на уплату единого налога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ами 2 и 2.1 статьи 346.32 Кодекса предусмотрен порядок уменьшения исчисленного единого налога за налоговый период на страховые взнос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частности, пунктом 2.1 статьи 346.32 Кодекса установлено, что индивидуальные предприниматели, не производящие выплаты и иные вознаграждения физическим лицам,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Из изложенного следует, что налогоплательщики, добровольно изъявившие желание перейти на уплату единого налога, обязаны соблюдать порядок исчисления, уменьшения и уплаты данного налога, предусмотренный Кодекс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В свою очередь, из пункта 2.1 статьи 346.32 Кодекса прямо следует, что для индивидуальных предпринимателей (не производящих выплаты и иные вознаграждения физическим лицам) действует единственное основание для уменьшения суммы исчисленного за налоговый период (квартал) единого налога – уплата страховых взносов. Так как единый налог исчисляется ежеквартально (отдельно за каждый налоговый период, а не нарастающим итогом с начала года), единственным основанием для уменьшения исчисленного единого налога за налоговый период (квартал) является именно уплата страховых взносов в данном налоговом периоде (квартале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ассмотрения жалобы установлено, что Х представлена в Инспекцию декларация по ЕНВД за 2 квартал 2013 года,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которой Заявителем отражен код вида предпринимательской деятельности: 07 «Розничная торговля, осуществляемая через объекты стационарной торговой сети, имеющие торговые залы», в строках 050-070 – величина физического показателя «Площадь торгового зала» 25 кв.м., а также базовая доходность в месяц 1 800 рублей. Исходя из указанных показателей с учетом корректирующих коэффициентов К1 и К2  налоговая база составила 43 210 рублей, ЕНВД за 2 квартал 2013 года исчислен в сумме 6 482 рублей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троке 030 раздела 3 декларации Х отражена сумма страховых взносов в виде фиксированных платежей, уплаченных индивидуальным предпринимателем за свое страхование, в размере 8 916 рублей. В строке 060 декларации отражено, что сумма единого налога, подлежащая уплате за налоговый период (2 квартал 2013 года), равна нул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как следует из материалов проверки, уплата заявленных в декларации в уменьшение ЕНВД за 2 квартал 2013 года страховых взносов в сумме 8 916 рублей предпринимателем во 2 квартале 2013 года не производилась, что подтверждается сведениями отделения Пенсионного фонда Российской Федерации за период с 01.01.2013 по 22.07.2013 и не оспаривается Заявителем в жалобе. Таким образом, Заявитель не производил уплату страховых взносов в виде фиксированных платежей во 2 квартале 2013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16 Федерального закона  от 24.07.2009 № 212-ФЗ «О страховых взносах в Пенсионный фонд Российской Федерации, Фонд социального страхования Российской Федерации, Фонд обязательного медицинского страховании» (далее – Федеральный закон № 212-ФЗ) установлен порядок исчисления, порядок и сроки уплаты страховых взносов плательщиками страховых взносов, не производящими выплат и иных вознаграждений физическим лица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При этом из пункта 1 статьи 16 Федерального закона № 212-ФЗ следует, что расчет сумм страховых взносов, подлежащих уплате за расчетный период плательщиками страховых взносов, не производящими выплат и иных вознаграждений физическим лицам, производится ими самостоятельно в соответствии со </w:t>
      </w:r>
      <w:hyperlink r:id="rId6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 данного закона (которой определено, что страховые взносы такими плательщиками уплачиваются в фиксированных размерах)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1 статьи 10 Федерального закона № 212-ФЗ расчетным периодом по страховым взносам признается календарный год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из пункта 2 статьи 16 Федерального закона № 212-ФЗ следует, что страховые взносы за расчетный период уплачиваются плательщиками страховых взносов не позднее 31 декабря текущего календарного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 есть, из статьи 16 указанного закона следует единственное ограничительное основание, предусматривающее, что страховые взносы подлежат уплате не позднее даты, определенной данным законом, при этом запрета на уплату страховых взносов частями в течение расчетного периода данный закон не содержит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ое означает, что в целях соблюдения налогоплательщиком (применяющим ЕНВД и добровольно перешедшим на указанный режим налогообложения) норм Кодекса, устанавливающих основания для уменьшения исчисленного единого налога и его неуплаты за налоговый период по конкретному сроку, индивидуальный предприниматель (не производящий выплат и иных вознаграждений физическим лицам), вправе заявить об уменьшении единого налога за налоговый период (квартал), но только на сумму уплаченных им страховых взносов в этом же квартале (иное противоречит пункту 2.1 статьи 346.32 Кодекса, которая прямо предусматривает факт уплаты страховых взносов для уменьшения единого налога за квартал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этом порядок уплаты таких страховых взносов (для возникновения права на уменьшение единого налога за квартал) – единовременно, либо частями в течение календарного года (но не позднее 31 декабря текущего календарного года), определяется каждым индивидуальным предпринимателем самостоятельно исходя из конкретных показателей его видов деятельности (в силу статьи 2 Гражданского кодекса Российской Федерации предпринимательская деятельность осуществляется самостоятельно и на свой риск), но при этом определяющим правилом для неуплаты единого налога за квартал является уплата страховых взносов в данном квартале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ыми словами, лица, осуществляющие предпринимательскую деятельность и добровольно перешедшие на уплату ЕНВД, обязаны исполнять нормы Кодекса при уменьшении единого налога, следовательно, вправе самостоятельно определять для себя порядок уплаты страховых взносов в течение расчетного периода (календарный год) в целях использования права на уменьшение единого налога за налоговый период (квартал)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противном случае, налогоплательщик, уменьшающий единый налог на неуплаченные страховые взносы, лишается права на уменьшение и неуплату единого налога за налоговый период (квартал)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уплата предпринимателем страховых взносов в виде фиксированных платежей в последующие периоды (19.11.2013) не является основанием для отмены решения Инспекци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При этом Управление не принимает ссылку Заявителя на приведенные в жалобе судебные акты, поскольку как обстоятельства рассмотренных судами дел, так и нормы законодательных актов, которыми руководствовался суд при вынесении судебных актов, отличны от обстоятельств настоящего дел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Кроме того, Управление учитывает, что система налогообложения в виде единого налога на вмененный доход для отдельных видов деятельности (глава 26.3 Кодекса) помимо того, что является специальной и фактически льготной, но с 01.01.2013 является также и добровольной, что означает, что налогоплательщики, вправе выбрать иной порядок налогообложения результатов их предпринимательской деятельности в случае, если порядок уплаты единого налога, установленный главой 26.3 Кодекса, их не устраивает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изложенного Управление Федеральной налоговой службы по субъекту Российской Федерации, руководствуясь пунктом 3 статьи 140 Налогового кодекса Российской Федерации, оставляет апелляционную жалобу ИП Х без удовлетворения.</w:t>
      </w:r>
    </w:p>
    <w:p>
      <w:pPr>
        <w:pStyle w:val="Normal"/>
        <w:ind w:firstLine="700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Одновременно, Управление  Федеральной налоговой службы по субъекту Российской Федерации, руководствуясь пунктом 9 статьи 101 и пунктом 1 статьи 101.2 Налогового кодекса Российской Федерации, признает вступившим в силу решение Инспекции ФНС России от 29.11.2013 о привлечении к ответственности за совершение налогового правонарушения со дня принятия настоящего решения по апелляционной жалобе.</w:t>
      </w:r>
    </w:p>
    <w:p>
      <w:pPr>
        <w:pStyle w:val="Normal"/>
        <w:ind w:firstLine="70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4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Основной текст с отступом Знак1 Знак1"/>
    <w:basedOn w:val="Style11"/>
    <w:qFormat/>
    <w:rPr>
      <w:bCs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Style13">
    <w:name w:val=" Знак Знак Знак"/>
    <w:basedOn w:val="Style11"/>
    <w:qFormat/>
    <w:rPr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2">
    <w:name w:val=" Знак1 Знак Знак"/>
    <w:basedOn w:val="Style11"/>
    <w:qFormat/>
    <w:rPr>
      <w:bCs/>
      <w:sz w:val="28"/>
      <w:szCs w:val="24"/>
      <w:lang w:val="ru-RU" w:bidi="ar-SA"/>
    </w:rPr>
  </w:style>
  <w:style w:type="character" w:styleId="R">
    <w:name w:val="r"/>
    <w:basedOn w:val="Style11"/>
    <w:qFormat/>
    <w:rPr/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i/>
      <w:iCs/>
      <w:sz w:val="26"/>
      <w:szCs w:val="26"/>
      <w:lang w:val="en-GB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2"/>
      <w:szCs w:val="22"/>
      <w:lang w:val="en-GB" w:bidi="ar-SA"/>
    </w:rPr>
  </w:style>
  <w:style w:type="character" w:styleId="111">
    <w:name w:val="Основной текст Знак1 Знак1"/>
    <w:basedOn w:val="Style11"/>
    <w:qFormat/>
    <w:rPr>
      <w:sz w:val="28"/>
      <w:szCs w:val="24"/>
      <w:lang w:val="ru-RU" w:bidi="ar-SA"/>
    </w:rPr>
  </w:style>
  <w:style w:type="character" w:styleId="13">
    <w:name w:val="Основной текст с отступом Знак1 Знак"/>
    <w:basedOn w:val="Style11"/>
    <w:qFormat/>
    <w:rPr>
      <w:bCs/>
      <w:sz w:val="28"/>
      <w:szCs w:val="24"/>
      <w:lang w:val="ru-RU" w:bidi="ar-SA"/>
    </w:rPr>
  </w:style>
  <w:style w:type="character" w:styleId="Style14">
    <w:name w:val="текст жалобы Знак"/>
    <w:basedOn w:val="Style11"/>
    <w:qFormat/>
    <w:rPr>
      <w:sz w:val="28"/>
      <w:lang w:val="ru-RU" w:bidi="ar-SA"/>
    </w:rPr>
  </w:style>
  <w:style w:type="character" w:styleId="21">
    <w:name w:val=" Знак Знак Знак2"/>
    <w:basedOn w:val="Style11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sz w:val="28"/>
    </w:rPr>
  </w:style>
  <w:style w:type="paragraph" w:styleId="Style16">
    <w:name w:val="текст жалобы"/>
    <w:basedOn w:val="TextBody"/>
    <w:qFormat/>
    <w:pPr>
      <w:ind w:firstLine="708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жалобы"/>
    <w:basedOn w:val="Normal"/>
    <w:qFormat/>
    <w:pPr>
      <w:ind w:firstLine="720"/>
      <w:jc w:val="both"/>
    </w:pPr>
    <w:rPr>
      <w:sz w:val="28"/>
      <w:szCs w:val="28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4">
    <w:name w:val="Список 4"/>
    <w:basedOn w:val="Style17"/>
    <w:qFormat/>
    <w:pPr>
      <w:tabs>
        <w:tab w:val="clear" w:pos="708"/>
        <w:tab w:val="left" w:pos="960" w:leader="none"/>
      </w:tabs>
      <w:ind w:left="1132" w:hanging="283"/>
      <w:jc w:val="center"/>
    </w:pPr>
    <w:rPr>
      <w:rFonts w:eastAsia="Calibri"/>
      <w:b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FF437555B2A7AFDB102B4CE95BCA96EAF24656A84DA6CC3E188F5A543BC6A9D017D7940B21e717K" TargetMode="External"/><Relationship Id="rId3" Type="http://schemas.openxmlformats.org/officeDocument/2006/relationships/hyperlink" Target="consultantplus://offline/ref=46FFA645801A24D281FDE5AFEF5A7D6DDCB4B48FF970BD3DBAB0A7E4AA5131D406F42ECB5A5200EAU3PAM" TargetMode="External"/><Relationship Id="rId4" Type="http://schemas.openxmlformats.org/officeDocument/2006/relationships/hyperlink" Target="consultantplus://offline/ref=46FFA645801A24D281FDE5AFEF5A7D6DDCB4B48FF970BD3DBAB0A7E4AA5131D406F42ECE5B56U0P0M" TargetMode="External"/><Relationship Id="rId5" Type="http://schemas.openxmlformats.org/officeDocument/2006/relationships/hyperlink" Target="consultantplus://offline/ref=AC2039F729E81D3F291C92026359D7C8683B7EE8175D3752611A253FB0EB7CC4381061007623A517g310P" TargetMode="External"/><Relationship Id="rId6" Type="http://schemas.openxmlformats.org/officeDocument/2006/relationships/hyperlink" Target="consultantplus://offline/ref=BD34A80843AF335A5DF07418920DDCEC3DC103B8C07C3177139692FB9503C4846C44F209C8A409BBKC25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7:00Z</dcterms:created>
  <dc:creator>GEG</dc:creator>
  <dc:description/>
  <cp:keywords/>
  <dc:language>en-US</dc:language>
  <cp:lastModifiedBy>0003-00-054</cp:lastModifiedBy>
  <cp:lastPrinted>2014-04-10T19:01:00Z</cp:lastPrinted>
  <dcterms:modified xsi:type="dcterms:W3CDTF">2014-04-10T15:01:00Z</dcterms:modified>
  <cp:revision>12</cp:revision>
  <dc:subject/>
  <dc:title>Решение №</dc:title>
</cp:coreProperties>
</file>