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по апелляционной жалобе</w:t>
      </w:r>
    </w:p>
    <w:p>
      <w:pPr>
        <w:pStyle w:val="3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708"/>
        <w:jc w:val="both"/>
        <w:rPr/>
      </w:pPr>
      <w:r>
        <w:rPr>
          <w:b w:val="false"/>
          <w:sz w:val="28"/>
          <w:szCs w:val="28"/>
        </w:rPr>
        <w:t xml:space="preserve">УФНС России по субъекту Российской Федерации получена апелляционная жалоба Индивидуального предпринимателя Х (далее – Заявитель, предприниматель, налогоплательщик) от 18.01.2013 на решение ИФНС России  (далее – Инспекция, налоговый орган) от 27.12.2012  о привлечении к ответственности за совершение  налогов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материалов жалобы следует, что Инспекцией проведена выездная налоговая проверка по вопросам правильности исчисления и своевременности уплаты (удержания, перечисления) налогов и сборов за период с </w:t>
      </w:r>
      <w:r>
        <w:rPr>
          <w:bCs/>
          <w:sz w:val="28"/>
          <w:szCs w:val="28"/>
        </w:rPr>
        <w:t xml:space="preserve">01.01.2009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31.12.2011, </w:t>
      </w:r>
      <w:r>
        <w:rPr>
          <w:sz w:val="28"/>
          <w:szCs w:val="28"/>
        </w:rPr>
        <w:t xml:space="preserve">по налогу на доходы физических лиц, в качестве налогового агента за период с 01.01.2009 по 31.10.2012, страховых взносов на обязательное пенсионное страхование в соответствии со статьёй 38 Федерального закона от 24.07.2009 № 21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за период с </w:t>
      </w:r>
      <w:bookmarkStart w:id="0" w:name="D9_QStartDate"/>
      <w:bookmarkEnd w:id="0"/>
      <w:r>
        <w:rPr>
          <w:sz w:val="28"/>
          <w:szCs w:val="28"/>
        </w:rPr>
        <w:t>0</w:t>
      </w:r>
      <w:r>
        <w:rPr>
          <w:bCs/>
          <w:sz w:val="28"/>
          <w:szCs w:val="28"/>
        </w:rPr>
        <w:t xml:space="preserve">1.01.2009 </w:t>
      </w:r>
      <w:r>
        <w:rPr>
          <w:sz w:val="28"/>
          <w:szCs w:val="28"/>
        </w:rPr>
        <w:t xml:space="preserve">по </w:t>
      </w:r>
      <w:bookmarkStart w:id="1" w:name="D10_QEndDate"/>
      <w:bookmarkEnd w:id="1"/>
      <w:r>
        <w:rPr>
          <w:bCs/>
          <w:sz w:val="28"/>
          <w:szCs w:val="28"/>
        </w:rPr>
        <w:t>31.12.2009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По результатам проверки составлен акт от 05.12.2012 и вынесено решение от 27.12.2012  о привлечении к ответственности за совершение налогового правонарушения согласно пункту 1 статьи 123, пункту 1 статьи 119 Налогового кодекса Российской Федерации (далее - Кодекс) в виде штрафа размере 554 850,00 рублей. Налогоплательщику доначислен  налог на добавленную стоимость в размере 1 109 700,00 рублей. Начислены пени в сумме  291323,99 рублей. </w:t>
      </w:r>
    </w:p>
    <w:p>
      <w:pPr>
        <w:pStyle w:val="Style15"/>
        <w:ind w:firstLine="708"/>
        <w:rPr/>
      </w:pPr>
      <w:r>
        <w:rPr/>
        <w:t>ИП Х, считая решение Инспекции необоснованным в порядке, установленном статьей 139 Кодекса, обратился с жалобой в Управление ФНС России по субъекту Российской Федерации (далее – Управление), указав на неправильное применение Инспекцией норм налогового законода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паривая правомерность вынесенного решения, предприниматель указывает на  факт приобретения имущества на аукционе для собственных нужд и заключения договора купли-продажи с Комитетом по управлению городским имуществом в качестве физического лица. Заявка на участие в торгах, согласно положениям Федерального Закона от 21.12.2010 № 178-ФЗ «О приватизации государственного и муниципального имущества» подавалась от физического лица. Документация для участия  в торгах не предусматривает представления документов, подтверждающих наличие статуса индивидуального предпринимателя. Имущество, приобретённое Заявителем, предполагалось использовать для   жилищных нужд. Предприниматель со ссылкой на Определение ВАС РФ от 20.12.2010 № ВАС-13661/10 не согласен с порядком исчисления налога и полагает, что поставлен в неравные условия с физическими лица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правление</w:t>
      </w:r>
      <w:r>
        <w:rPr>
          <w:b/>
          <w:color w:val="000000"/>
          <w:sz w:val="28"/>
          <w:szCs w:val="28"/>
        </w:rPr>
        <w:t xml:space="preserve">, рассмотрев жалобу </w:t>
      </w:r>
      <w:r>
        <w:rPr>
          <w:b/>
          <w:sz w:val="28"/>
          <w:szCs w:val="28"/>
        </w:rPr>
        <w:t xml:space="preserve">Индивидуального предпринимателя Х, </w:t>
      </w:r>
      <w:r>
        <w:rPr>
          <w:b/>
          <w:color w:val="000000"/>
          <w:sz w:val="28"/>
          <w:szCs w:val="28"/>
        </w:rPr>
        <w:t>оценив и исследовав представленные Инспекцией материалы, сообщает следующее.</w:t>
      </w:r>
    </w:p>
    <w:p>
      <w:pPr>
        <w:pStyle w:val="Normal"/>
        <w:ind w:right="49" w:firstLine="708"/>
        <w:jc w:val="both"/>
        <w:rPr/>
      </w:pPr>
      <w:r>
        <w:rPr>
          <w:sz w:val="28"/>
          <w:szCs w:val="28"/>
        </w:rPr>
        <w:t xml:space="preserve">Исходя из материалов жалобы, Х зарегистрирован в качестве индивидуального предпринимателя  с 25.08.2004.   </w:t>
      </w:r>
    </w:p>
    <w:p>
      <w:pPr>
        <w:pStyle w:val="Normal"/>
        <w:ind w:right="49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м видом деятельности </w:t>
      </w:r>
      <w:r>
        <w:rPr>
          <w:sz w:val="28"/>
          <w:szCs w:val="28"/>
        </w:rPr>
        <w:t xml:space="preserve">ИП Х </w:t>
      </w:r>
      <w:r>
        <w:rPr>
          <w:bCs/>
          <w:sz w:val="28"/>
          <w:szCs w:val="28"/>
        </w:rPr>
        <w:t xml:space="preserve">является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дача внаем собственного нежилого недвижим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ятельность агентств по операциям с недвижимым имуществом.</w:t>
      </w:r>
    </w:p>
    <w:p>
      <w:pPr>
        <w:pStyle w:val="Normal"/>
        <w:ind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 в качестве индивидуального предпринимателя применяет упрощённую систему налогообложения с объектом налогообложения «доходы, уменьшенные на величину расходов» в соответствии с главой 26.2 Кодекса.         </w:t>
      </w:r>
    </w:p>
    <w:p>
      <w:pPr>
        <w:pStyle w:val="Normal"/>
        <w:ind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ездной налоговой проверки налоговым органом  установлено, что Х в 1 квартале 2010 года приобретено на аукционе, проводимом Комитетом по управлению городским имуществом нежилое помещение.  В торгах Х принимал участие как физическое лицо. </w:t>
      </w:r>
    </w:p>
    <w:p>
      <w:pPr>
        <w:pStyle w:val="Normal"/>
        <w:ind w:right="49" w:firstLine="708"/>
        <w:jc w:val="both"/>
        <w:rPr/>
      </w:pPr>
      <w:r>
        <w:rPr>
          <w:sz w:val="28"/>
          <w:szCs w:val="28"/>
        </w:rPr>
        <w:t>Следует при этом отметить, что на момент совершения сделки Х, как отмечено выше, имел статус индивидуального предпринимателя. В договоре купли-продажи муниципального имущества, который подписан покупателем Х, рыночная стоимость объекта, определена независимым оценщиком без налога на добавленную стоимость.</w:t>
      </w:r>
    </w:p>
    <w:p>
      <w:pPr>
        <w:pStyle w:val="Normal"/>
        <w:ind w:right="49"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ам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 xml:space="preserve">4 статьи 447 </w:t>
        </w:r>
      </w:hyperlink>
      <w:r>
        <w:rPr>
          <w:sz w:val="28"/>
          <w:szCs w:val="28"/>
        </w:rPr>
        <w:t xml:space="preserve"> Гражданского кодекса Российской Федерации договор, если иное не вытекает из его существа, может быть заключен путем проведения торгов. Торги проводятся в форме аукциона или конкурса. Форма торгов определяется собственником продаваемой вещи или обладателем реализуемого имущественного права, если иное не предусмотрено зако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организация и порядок проведения торгов (конкурсов или аукционов) на право заключения договоров аренды регулируются статьёй 448 Гражданск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как содержание договора купли-продажи недвижимого имущества, приобретаемого в порядке, предусмотрен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3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гулируется нормами гражданского законодательства, к условиям такого договора не применяется налоговое законодательств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12 ГК РФ имущество может находиться в собственности граждан и юридических лиц, а также Российской Федерации, субъектов Российской Федерации, муниципальных образова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2 статьи 218 ГК РФ право собственности на имущество, которое имеет собственника, может быть приобретено другим лицом на основании договора купли-продажи, мены, дарения или иной сделки об отчуждении эт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ражданское законодательство не предусматривает возможность уменьшения на сумму налога на добавленную стоимость ранее согласованной сторонами договорной цены имущества, определенной независимым оценщиком, в которую сумма налога не включалась (Постановление ВАС РФ от 17.03.2011 № 13661/1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ом по управлению городским имуществом на основании договора купли-продажи недвижимого имущества от 11.01.2010 реализовано Х недвижимое имущество общей площадью 310,6 кв.м. В соответствии с подпунктом 2.1 пункта 2 указанного договора цена данного объекта составила 6 165 000.00 рублей, без учета НД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ая сумма перечислена от имени индивидуального предпринимателя Х платежным поручением от 26.01.2010 Комитету по управлению городским имуществом. Помещение передано покупателю по акту приема-передачи от 02.02.201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от покупателя зачислены в местный бюджет, права распоряжаться данными средствами Комитет по управлению городским имуществом не имеет и реализация не является доходом (выручкой) от осуществления предпринимательск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г</w:t>
      </w:r>
      <w:hyperlink r:id="rId6">
        <w:r>
          <w:rPr>
            <w:rStyle w:val="InternetLink"/>
            <w:sz w:val="28"/>
            <w:szCs w:val="28"/>
          </w:rPr>
          <w:t>лавой 21</w:t>
        </w:r>
      </w:hyperlink>
      <w:r>
        <w:rPr>
          <w:sz w:val="28"/>
          <w:szCs w:val="28"/>
        </w:rPr>
        <w:t xml:space="preserve"> Кодекса муниципальные образования не относятся к плательщикам налога на добавленную стоимость при реализации ими полномочий,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. Органы местного самоуправления от имени муниципального образования самостоятельно владеют, пользуются и распоряжаются муниципальным имуществом, вправе отчуждать и совершать иные сделки в соответствии с федеральными закон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1 пункта 1 статьи 146 Кодекса операции по реализации товаров на территории Российской Федерации являются объектом налогообложения налогом на добавленную стоим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илу специфики субъектов правоотношений, участвующих в сделках реализации муниципального имущества, не закрепленного за муниципальными предприятиями и учреждениями, составляющего муниципальную казну муниципального образования, обязанность по уплате налога на добавленную стоимость на основании </w:t>
      </w:r>
      <w:hyperlink r:id="rId8">
        <w:r>
          <w:rPr>
            <w:rStyle w:val="InternetLink"/>
            <w:sz w:val="28"/>
            <w:szCs w:val="28"/>
          </w:rPr>
          <w:t>пункта 3 статьи 161</w:t>
        </w:r>
      </w:hyperlink>
      <w:r>
        <w:rPr>
          <w:sz w:val="28"/>
          <w:szCs w:val="28"/>
        </w:rPr>
        <w:t xml:space="preserve"> Кодекса возлагается на покупателей (получателей) этого имущества, которые признаются налоговыми агентами (за исключением физических лиц, не являющихся индивидуальными предпринимател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овыми агентами признаются лица, на которых в соответствии с Кодексом возложены обязанности по исчислению, удержанию у налогоплательщика и перечислению налогов в бюджетную систему Российской Федерации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городским имуществом не предъявлял покупателю и не получал налог на добавленную стоимость.</w:t>
      </w:r>
    </w:p>
    <w:p>
      <w:pPr>
        <w:pStyle w:val="3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материалам жалобы, предприниматель использовал имущество для осуществления предпринимательской деятельности (сдачи имущества в аренду). Доходы от сдачи в аренду нежилого помещения учитывались ИП Х в составе доходов при определении налоговой базы по налогу, уплачиваемому в связи с применением УСН за 201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ия за 1 квартал 2010 года по налогу на добавленную стоимость ИП Х в ИФНС России не представлена, т.е. сумма НДС не исчислена и не заявле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то же время за непредставление налоговой декларации предусмотрена ответственность, предусмотренная статьёй  119 Кодекса. Ответственность, предусмотренная данной </w:t>
      </w:r>
      <w:hyperlink r:id="rId9">
        <w:r>
          <w:rPr>
            <w:rStyle w:val="InternetLink"/>
            <w:sz w:val="28"/>
            <w:szCs w:val="28"/>
          </w:rPr>
          <w:t>нормой</w:t>
        </w:r>
      </w:hyperlink>
      <w:r>
        <w:rPr>
          <w:sz w:val="28"/>
          <w:szCs w:val="28"/>
        </w:rPr>
        <w:t>, применяется только к налогоплательщику (Постановление Президиума ВАС РФ от 30.10.2007 N 4544/07). НДС в части реализации имущества исчислен исходя из содержания договора купли-продажи недвижимого имущества от 11 января 2010 года, отчета оценки помещения от 06.11.2009 года, т.е. по ставке 18 %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база (сумма, с которой определяется налог) в данном случае рассчитывается как сумма дохода от реализации имущества с учетом нало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мма НДС, подлежащая уплате в бюджет, в данном случае составляет 1109700 рублей (6 165 000,00 руб. х 18 %). </w:t>
      </w:r>
    </w:p>
    <w:p>
      <w:pPr>
        <w:pStyle w:val="3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битражная практика, в частности Определение ВАС РФ от 10.01.2013 № ВАС-17518/12 подтверждает правомерность оспариваемого решения.</w:t>
      </w:r>
    </w:p>
    <w:p>
      <w:pPr>
        <w:pStyle w:val="3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итывая изложенное, УФНС России по субъекту Российской Федерации, руководствуясь подпунктом 2 пункта 2 статьи 140 Налогового кодекса Российской Федерации изменяет решение ИФНС России  от  27.12.2012  о привлечении к ответственности за совершение  налогового правонарушения путём отмены подпункта 2 пункта 2 решения в части привлечения к налоговой ответственности, предусмотренной пунктом 1 статьи 119 Налогового кодекса Российской Федерации. В остальной части  решение остаётся неизменным.</w:t>
      </w:r>
    </w:p>
    <w:p>
      <w:pPr>
        <w:pStyle w:val="31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правление ФНС России по субъекту Российской Федерации,  руководствуясь статьей 101.2 Налогового кодекса Российской Федерации, утверждает решение ИФНС России о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27.12.2012  о привлечении к ответственности за совершение  налогового правонарушения с учётом изменений и признает названное решение  вступившим в силу. </w:t>
      </w:r>
    </w:p>
    <w:p>
      <w:pPr>
        <w:pStyle w:val="31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2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550" w:right="266" w:hanging="0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2"/>
    <w:qFormat/>
    <w:rPr>
      <w:b/>
      <w:sz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Текст жалобы"/>
    <w:basedOn w:val="Normal"/>
    <w:qFormat/>
    <w:pPr>
      <w:ind w:firstLine="72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1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DC7DCF5C0987C5BC97C34548018547EC7A1F751CE1C8FAAEF2CF04B43E477E40D14D31305FC56P8tEM" TargetMode="External"/><Relationship Id="rId3" Type="http://schemas.openxmlformats.org/officeDocument/2006/relationships/hyperlink" Target="consultantplus://offline/ref=196DC7DCF5C0987C5BC97C34548018547EC7A1F751CE1C8FAAEF2CF04B43E477E40D14D31305FC56P8t9M" TargetMode="External"/><Relationship Id="rId4" Type="http://schemas.openxmlformats.org/officeDocument/2006/relationships/hyperlink" Target="consultantplus://offline/ref=C42DF66F9E4A80014D26A72AAF439851EA4F7B5CF90890B42F6493C4A74FD25D8249AAF404D4F9o1T0M" TargetMode="External"/><Relationship Id="rId5" Type="http://schemas.openxmlformats.org/officeDocument/2006/relationships/hyperlink" Target="consultantplus://offline/ref=C42DF66F9E4A80014D26A72AAF439851EA4F7B5CF90890B42F6493C4A74FD25D8249AAF404D4FDo1T7M" TargetMode="External"/><Relationship Id="rId6" Type="http://schemas.openxmlformats.org/officeDocument/2006/relationships/hyperlink" Target="consultantplus://offline/ref=A1ED300C3F5E96770BC43AA35E346293CCCD253091D8BA1ABA6AF57EF097B5E9DA879E5E55EE63H8e6H" TargetMode="External"/><Relationship Id="rId7" Type="http://schemas.openxmlformats.org/officeDocument/2006/relationships/hyperlink" Target="consultantplus://offline/ref=A1ED300C3F5E96770BC43AA35E346293C4C421349BD6E710B233F97CF7H9e8H" TargetMode="External"/><Relationship Id="rId8" Type="http://schemas.openxmlformats.org/officeDocument/2006/relationships/hyperlink" Target="consultantplus://offline/ref=5A6B8858868C6C82826D9F0061E6FA977441BF58842BCA058C5FB2A35DB06E515C6D086D2D4764cFg5H" TargetMode="External"/><Relationship Id="rId9" Type="http://schemas.openxmlformats.org/officeDocument/2006/relationships/hyperlink" Target="consultantplus://offline/ref=6B6947A94F7E47588DC1226D0C3BAD7B25A310B4AAC15591099F40DF272FAC288D4367BCB0B3s4rC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6:16:00Z</dcterms:created>
  <dc:creator>1</dc:creator>
  <dc:description/>
  <cp:keywords/>
  <dc:language>en-US</dc:language>
  <cp:lastModifiedBy>0003-00-054</cp:lastModifiedBy>
  <cp:lastPrinted>2013-02-15T14:58:00Z</cp:lastPrinted>
  <dcterms:modified xsi:type="dcterms:W3CDTF">2014-04-10T15:14:00Z</dcterms:modified>
  <cp:revision>5</cp:revision>
  <dc:subject/>
  <dc:title>ООО «Белгравия»</dc:title>
</cp:coreProperties>
</file>