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Федеральная налоговая служба, рассмотрев в пределах своей компетенции Ваше обращение от 24 мая 2014 г., поступившее письмом Управления Президента Российской Федерации по работе с обращениями граждан и организаций от 31 мая 2014 г. №, сообщает следующее.</w:t>
      </w:r>
    </w:p>
    <w:p>
      <w:pPr>
        <w:pStyle w:val="Normal"/>
        <w:ind w:firstLine="720"/>
        <w:jc w:val="both"/>
        <w:rPr/>
      </w:pPr>
      <w:r>
        <w:rPr/>
        <w:t>Из содержания обращения следует, что Вы не согласны с ответами УФНС России на Ваши обращения в отношении «ЮЛ», а также просите обязать регистрирующий орган не продлевать срок полномочий председателя Кооператива «ФЛ» и не осуществлять государственную регистрацию сведений об исполнительном органе Кооператива в лице председателя «ФЛ» после истечения срока его полномочий в июле 2014 года.</w:t>
      </w:r>
    </w:p>
    <w:p>
      <w:pPr>
        <w:pStyle w:val="Normal"/>
        <w:ind w:firstLine="720"/>
        <w:jc w:val="both"/>
        <w:rPr/>
      </w:pPr>
      <w:r>
        <w:rPr/>
        <w:t>Рассмотрев Ваши доводы, Федеральная налоговая служба не находит оснований для удовлетворения требования по следующим основания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 статьи 17 Федерального закона от 08 августа   2001 г. № 129-ФЗ «О государственной регистрации юридических лиц и индивидуальных предпринимателей» (далее – Закон о государственной регистрации)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</w:t>
      </w:r>
      <w:hyperlink r:id="rId2">
        <w:r>
          <w:rPr>
            <w:rStyle w:val="InternetLink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ункту 4 статьи 9 Закона о государственной регистрации регистрирующий орган не вправе требовать представление других документов кроме документов, установленных указанным законом.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1 статьи 23 Закона о государственной регистрации установлен исчерпывающий перечень оснований для отказа в государственной регистрации. Согласно данной норме отказ в государственной регистрации допускается в случае непредставления необходимых для государственной регистрации документов; представления документов в ненадлежащий регистрирующий орган; в случае, предусмотренном пунктом 2 статьи 20 или пункта 4 статьи 22.1 Закона о государственной регистрации; несоблюдения нотариальной формы представляемых документов в случаях, если такая форма обязательна в соответствии с федеральными законами; подписания неуполномоченным лицом заявления о государственной регистрации или заявления о внесении изменений в сведения о юридическом лице, содержащиеся в Едином государственном реестра юридических лиц; выхода участников общества с ограниченной ответственностью из общества, в результате которого в обществе не остается ни одного участника, а также выхода единственного участника общества с ограниченной ответственностью из общества; несоответствия наименования юридического лица требованиям федерального закона; наличие сведений о невыполнении требований, предусмотренных подпунктом «ж» пункта 1 статьи 14, подпунктом «г» пункта 1 статьи 21, подпункта «в» пункта 1 статьи 22.3 Закона о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Как следует из представленных документов, запись о «ЮЛ», зарегистрированном 12 марта 2001 г. Администрацией  района, внесена в Единый государственный реестр юридических лиц (далее – ЕГРЮЛ) 24 декабря 2002 г. Инспекцией ФНС России.</w:t>
      </w:r>
    </w:p>
    <w:p>
      <w:pPr>
        <w:pStyle w:val="Normal"/>
        <w:autoSpaceDE w:val="false"/>
        <w:ind w:firstLine="720"/>
        <w:jc w:val="both"/>
        <w:rPr/>
      </w:pPr>
      <w:r>
        <w:rPr/>
        <w:t>В Инспекцию ФНС России 30 июля 2012 г. от председателя Кооператива «ФЛ» поступило заявление о внесении в ЕГРЮЛ изменений в сведения о юридическом лице, не связанных с внесением изменений в учредительные документы, для государственной регистрации изменений сведений о лице, имеющем право без доверенности действовать от имени юридического лица. При этом подлинность подписи «ФЛ» засвидетельствована «ФЛ2», временно исполняющей обязанности нотариуса «ФЛ3», в соответствии с пунктом 3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, утвержденных постановлением Правительства Российской Федерации от 19 июня 2002 г. № 439 (в настоящее время данный документ утратил силу в связи с изданием постановления Правительства Российской Федерации от 30 мая 2013 г.  № 454).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также был приложен протокол № 1 заседания Правления Кооператива от 30 июля 2012 г., согласно которому председателем «ЮЛ» избран «ФЛ»</w:t>
      </w:r>
    </w:p>
    <w:p>
      <w:pPr>
        <w:pStyle w:val="Normal"/>
        <w:autoSpaceDE w:val="false"/>
        <w:ind w:firstLine="708"/>
        <w:jc w:val="both"/>
        <w:rPr/>
      </w:pPr>
      <w:r>
        <w:rPr/>
        <w:t>Таким образом, принимая во внимание то, что в регистрирующий орган было представлено надлежащим образом оформленное заявление о внесении изменений в сведения о юридическом лице, содержащиеся в ЕГРЮЛ, по форме № Р14001, у регистрирующего органа не было оснований для отказа в государственной регистрации внесения указанных изменений.</w:t>
      </w:r>
    </w:p>
    <w:p>
      <w:pPr>
        <w:pStyle w:val="Normal"/>
        <w:autoSpaceDE w:val="false"/>
        <w:ind w:firstLine="708"/>
        <w:jc w:val="both"/>
        <w:rPr/>
      </w:pPr>
      <w:r>
        <w:rPr/>
        <w:t>В отношении требования об обязании регистрирующего органа не продлевать срок полномочий председателя «ЮЛ» «ФЛ» и не осуществлять государственную регистрацию сведений об исполнительном органе «ЮЛ» в лице председателя «ФЛ» после истечения срока его полномочий Федеральная налоговая служба сообщает, что в соответствии с пунктом 3 статьи 14 Закона СССР от 26 мая 1988 г. № 8998-XI «О кооперации в СССР» вопросы избрания председателя гаражного кооператива относятся к компетенции общего собрания кооператива. Между тем проверка соответствия протокола общего собрания кооператива и содержащихся в нем решений федеральным законам или иным нормативным правовым актам Российской Федерации в силу пункта 4.1 статьи 9 Закона о государственной регистрации не входит в компетенцию регистрирующего органа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действующим законодательством установлен заявительный порядок государственной регистрации, при этом установление запрета или ограничения на внесение в ЕГРЮЛ изменений в сведения о лице, имеющем право без доверенности действовать от имени юридического лица, по заявлению иного физического лица представленного в регистрирующий орган законодательством не предусмотре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57" w:top="4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EBA1873E1D160E6A9732394FC9ED03FFDFDF95B6D6210C5524F72EFB0923BDA6D481AF7F44EFEe1g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3:00Z</dcterms:created>
  <dc:creator>Fedchenko</dc:creator>
  <dc:description/>
  <dc:language>en-US</dc:language>
  <cp:lastModifiedBy>Кузьмичев Денис Евгеньевич</cp:lastModifiedBy>
  <cp:lastPrinted>2014-06-25T10:54:00Z</cp:lastPrinted>
  <dcterms:modified xsi:type="dcterms:W3CDTF">2014-07-22T05:13:00Z</dcterms:modified>
  <cp:revision>2</cp:revision>
  <dc:subject/>
  <dc:title/>
</cp:coreProperties>
</file>