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о интернет - обращение физического лица Х  (далее - Заявитель) от 25.12.2013 (вх. от 25.12.2013) с жалобой на уведомление ИФНС России (далее - Инспекция) от 04.09.2013, а также  на письмо УФНС России (далее - Управление) от 12.12.2013.</w:t>
      </w:r>
    </w:p>
    <w:p>
      <w:pPr>
        <w:pStyle w:val="Style51"/>
        <w:widowControl/>
        <w:spacing w:lineRule="auto" w:line="240"/>
        <w:ind w:firstLine="606"/>
        <w:rPr/>
      </w:pPr>
      <w:r>
        <w:rPr>
          <w:sz w:val="28"/>
          <w:szCs w:val="28"/>
        </w:rPr>
        <w:t>В жалобе от 25.12.2013,  поступившей в ФНС России с интернет-обращением от 25.12.2013, Заявитель указывает на необоснованный отказ Инспекции в предоставлении социального налогового вычета по налогу на доходы физических лиц (далее – НДФЛ) в связи с тем, что в  справке об оплате медицинских услуг       от 24.12.2012, выданной лечебным учреждением, указан код медицинской услуги 080.</w:t>
      </w:r>
    </w:p>
    <w:p>
      <w:pPr>
        <w:pStyle w:val="Style51"/>
        <w:widowControl/>
        <w:spacing w:lineRule="auto" w:line="240"/>
        <w:ind w:firstLine="606"/>
        <w:rPr>
          <w:sz w:val="28"/>
          <w:szCs w:val="28"/>
        </w:rPr>
      </w:pPr>
      <w:r>
        <w:rPr>
          <w:sz w:val="28"/>
          <w:szCs w:val="28"/>
        </w:rPr>
        <w:t>Также, по мнению Заявителя, разъяснения, предоставленные ему Управлением в письме от 12.12.2013, по вопросу правомерности отказа Инспекцией в предоставлении социального налогового вычета, не соответствуют нормам законодательных и иных нормативно-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обращении указывает, что выданная лечебным учреждением  справка об оплате медицинских услуг от 24.12.2012 подтверждает оплату Заявителем медицинских услуг. В справке лечебного учреждения об оплате медицинских услуг ошибочно указан код медицинской услуги 080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Заявителя, допущенная медицинской организацией ошибка при  заполнении  справки об оплате медицинских услуг необоснованно принята  Управлением в качестве основания для отказа в предоставлении Заявителю социального налогового вычета на лечение.</w:t>
      </w:r>
    </w:p>
    <w:p>
      <w:pPr>
        <w:pStyle w:val="Style51"/>
        <w:widowControl/>
        <w:spacing w:lineRule="auto" w:line="240"/>
        <w:ind w:firstLine="606"/>
        <w:rPr>
          <w:sz w:val="28"/>
          <w:szCs w:val="28"/>
        </w:rPr>
      </w:pPr>
      <w:r>
        <w:rPr>
          <w:sz w:val="28"/>
          <w:szCs w:val="28"/>
        </w:rPr>
        <w:t>На основании изложенного, Заявитель просит отменить уведомление Инспекции от  04.09.2013 о частичном предоставлении социального налогового вычета на лечение и ответ Управления от 12.12.2013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интернет-обращение физического лица Х от 25.12.2013 и представленные Управлением  документы, оценив и исследовав доводы Заявителя, сообщает следующее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1 статьи 219 Кодекса при определении размера налоговой базы по НДФЛ налогоплательщик имеет право на получение социального налогового вычета в сумме, уплаченной налогоплательщиком в налоговом периоде за услуги по лечению, предоставленные ему медицинскими учреждениями Российской Федерации, а также уплаченной налогоплательщиком за услуги по лечению супруга (супруги), своих родителей и (или) своих детей в возрасте до 18 лет в медицинских учреждениях Российской Федерации (в соответствии с перечнем медицинских услуг, утверждаемым Правительством Российской Федерации), а также в размере стоимости медикаментов (в соответствии с перечнем лекарственных средств, утверждаемым Правительством Российской Федерации), назначенных им лечащим врачом, приобретаемых налогоплательщиками за счет собственных средств.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 xml:space="preserve">Виды медицинских услуг, включая дорогостоящие виды лечения, расходы на оплату которых, принимаются для уменьшения налоговой базы по НДФЛ, ограничены Перечнями, утвержденными постановлением Правительства Российской Федерации от 19.03.2011 № 201 «Об утверждении Перечней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» (далее - постановление Правительства Российской Федерации от 19.03.2011 № 201). 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остановлением Правительства Российской Федерации от 19.03.2011 № 201 утвержден Перечень медицинских услуг в медицинских учреждениях Российской Федерации, предоставленных налогоплательщику, его супруге (супругу), его  родителям и (или) его детям в возрасте до 18 лет, суммы оплаты которых за счет собственных средств налогоплательщика учитываются при определении суммы социального налогового вычета (далее – Перечень медицинских услуг), а также Перечень дорогостоящих видов лечения в медицинских учреждениях Российской Федерации, размеры фактически произведенных налогоплательщиком расходов по которым учитываются при определении суммы социального налогового вычета (далее – Перечень  дорогостоящих видов лечения)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Отнесение медицинских услуг к определенным Перечням медицинских услуг решается медицинским учреждением путем указания стоимости медицинской услуги по коду «1»  или дорогостоящего лечения по коду «2» в справке об оплате медицинских услуг для представления в налоговые органы, форма которой и порядок выдачи налогоплательщикам утверждены Приказом Министерства Российской Федерации по налогам и сборам и Министерства здравоохранения Российской Федерации от 25.07.2001 № 289/БГ-3-04/256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8 Налогового кодекса Российской Федерации (далее - Кодекс) камеральная налоговая проверка проводится уполномоченными должностными лицами налогового органа по месту нахождения налогового органа на основе налоговых деклараций (расчетов) и документов, представленных налогоплательщиком, а также других документов о деятельности налогоплательщика, имеющихся у налогового органа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 (пункт 3 статьи 88 Кодекса)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 статьи 88 Кодекса лицо, проводящее камеральную налоговую проверку, обязано рассмотреть представленные налогоплательщиком пояснения и документы.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, должностные лица налогового органа обязаны составить акт проверки в порядке, предусмотренном статьей 100 Кодекса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00 Кодекса установлено, что 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, проводящими указанную проверку, должен быть составлен акт налоговой проверки по установленной форме в течение 10 дней после окончания камеральной налоговой проверки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пункта 6 статьи 100 Кодекса (в редакции Федерального закона от 16.11.2011 № 321-ФЗ) лицо, в отношении которого проводилась налоговая проверка (его представитель), в случае несогласия с фактами, изложенными в акте налоговой проверки,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. При этом налогоплательщик вправе приложить к письменным возражениям или в согласованный срок передать в налоговый орган документы (их заверенные копии), подтверждающие обоснованность своих возражений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01 Кодекса акт налоговой проверки и другие материалы налоговой проверки, в ходе которой были выявлены нарушения законодательства о налогах и сборах, а также представленные проверяемым лицом (его представителем) письменные возражения по указанному акту должны быть рассмотрены руководителем (заместителем руководителя) налогового органа, проводившего налоговую проверку, и решение по ним должно быть принято в течение 10 дней со дня истечения срока, указанного в пункте 6 статьи 100 Кодекса. Указанный срок может быть продлен, но не более чем на один месяц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01 Кодекса руководитель (заместитель руководителя) налогового органа извещает о времени и месте рассмотрения материалов налоговой проверки лицо, в отношении которого проводилась эта проверка.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>Пунктом 7 статьи 101 Кодекса установлено, что по результатам рассмотрения материалов налоговой проверки руководитель (заместитель руководителя) налогового органа выносит решение о привлечении к ответственности за совершение налогового правонарушения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101 Кодекса (в редакции Федерального закона от 16.11.2011 № 321-ФЗ)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(за исключением решений, вынесенных по результатам рассмотрения материалов выездной налоговой проверки консолидированной группы налогоплательщиков) вступают в силу по истечении 10 дней со дня вручения лицу (его представителю), в отношении которого было вынесено соответствующее решение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пунктом 15.1 статьи 101 Кодекса (в редакции Федерального закона от 29.12.2009 № 383-ФЗ) копии решений налогового органа в течение пяти дней после дня вынесения соответствующего решения вручаются налоговым органом лицу, в отношении которого вынесено соответствующее решение, либо его представителю под расписку или передаются иным способом, свидетельствующим о дате их получения. В случае направления копии решения налогового органа по почте заказным письмом датой ее получения считается шестой день с даты отправки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4 статьи 101 Кодекса 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. К таким существенным условиям относятся обеспечение возможности лица, в отношении которого проводилась проверка, участвовать в процессе рассмотрения материалов налоговой проверки лично и (или) через своего представителя и обеспечение возможности налогоплательщика представить объяснения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пункте 40 Постановления Пленума ВАС РФ от 30.07.2013 № 57 «О некоторых вопросах, возникающих при применении арбитражными судами части первой Налогового кодекса Российской Федерации» указано, что в силу пункта 14 статьи 101 Кодекса неизвещение либо ненадлежащее извещение лица, в отношении которого проводилась налоговая проверка или иные мероприятия налогового контроля, о месте и времени рассмотрения руководителем (заместителем руководителя) налогового органа соответствующих материалов является  нарушением существенных условий процедуры рассмотрения и, следовательно, основанием для отмены вышестоящим налоговым органом или судом решения, вынесенного в отсутствие этого лица по результатам рассмотрения материалов налоговой проверки или материалов иных мероприятий налогового контроля, если только в ходе судебного разбирательства не будет установлено, что указанное лицо фактически приняло участие в рассмотрении соответствующих материал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материалов, представленных Управлением, физическим лицом Х 09.04.2013 представлена в Инспекцию декларация по форме 3 - НДФЛ за 2010 год,  в которой заявлены  стандартный налоговый вычет на ребенка в сумме 7 000 рублей и социальный налоговый вычет в сумме 22 000 рублей, предусмотренный подпунктом 3 пункта 1 статьи 219 Кодекса.</w:t>
      </w:r>
    </w:p>
    <w:p>
      <w:p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декларацией Заявителем представлены копии  следующих документов: договор б/д, заключенный с лечебным учреждением; справка лечебного учреждения от 24.12.20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медицинских услуг; платежные документы по оплате указанных услуг (кассовый чек от 19.08.2010 на сумму 22 000 рублей); копия лицензии, выданной лечебному учреждению от 04.06.2008 на осуществление медицинской деятельности; справка о доходах физического лица по форме 2-НДФЛ за 2010 год от 18.04.2011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ому в Инспекцию договору лечебного учреждения б/д Заявителю оказаны платные медицинские услуги, в том числе: индивидуальный пост в родах и эпидуральная анестезия.   </w:t>
      </w:r>
    </w:p>
    <w:p>
      <w:pPr>
        <w:pStyle w:val="TextBodyIndent"/>
        <w:spacing w:before="0" w:after="0"/>
        <w:ind w:left="0" w:right="-1" w:firstLine="606"/>
        <w:jc w:val="both"/>
        <w:rPr>
          <w:sz w:val="28"/>
          <w:szCs w:val="28"/>
        </w:rPr>
      </w:pPr>
      <w:r>
        <w:rPr>
          <w:sz w:val="28"/>
          <w:szCs w:val="28"/>
        </w:rPr>
        <w:t>В выданной Заявителю справке от 24.12.2012 об оплате медицинских услуг оказанные медицинские услуги  отражены по коду  080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в адрес Заявителя 25.10.2013 направлено уведомление от 04.09.2013 о частичном отказе в предоставлении социального налогового вычета по НДФЛ, что подтверждается почтовым уведомлением от 04.09.2013 со штампом ФГУП «Почта России»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от 04.09.2013 указано, что у Заявителя отсутствует право на получение социального налогового вычета в части, уплаченной за индивидуальный пост в родах, в связи с тем, что услуги по предоставлению индивидуального поста в родах в  Перечень медицинских услуг не входя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согласившись с данным уведомлением Инспекции, Заявитель обратился в Министерство финансов Российской Федерации с запросом от 08.11.2013 б/н о правомерности отказа Инспекции в  предоставлении указанного налогового вычета, который был направлен в Управление сопроводительным письмом от 22.11.2013 для рассмотрения и подготовки ответа. 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Управлением по результатам рассмотрения запроса  Заявителя от 08.11.2013 (вх. от 25.11.2013)  подготовлено письмо  от 12.12.2013, в котором сообщено, что указанный в справке лечебного учреждения от 24.12.2012 об оплате медицинских услуг код услуги 080 не позволяет налоговому органу сделать однозначный вывод об отнесении данной услуги ни к одному из видов лечения, в связи с чем у налогового органа отсутствовали основания для предоставления Заявителю социального налогового вычета по медицинской услуге «индивидуальный пост в родах»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Управления направленно в адрес физического лица заказным письмом, которое получено Заявителем 21.12.2013 лично, что подтверждается его подписью на почтовом уведомлении. 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НС России в ходе рассмотрения обращения Заявителя установлено, нарушение Инспекцией положений статей 88, 100 и 101 Кодекса, а именно: Заявителю не сообщено об ошибках, противоречиях и несоответствиях, выявленных в ходе налогового контроля представленных им документов, с требованием представить пояснения или внести исправления в установленный срок; по результатам камеральной налоговой проверки акт, отражающий результаты проверки, не составлялся; Заявитель был лишен права на ознакомление с материалами проверки, на представление объяснений, а также возражений по материалам проверки; решение по результатам камеральной налоговой проверки Инспекцией не выносилось. При этом в материалах проверки Инспекции отсутствуют какие-либо документальные доказательства исследования налоговым органом вопроса отнесения медицинской услуги «индивидуальный пост в родах» к видам медицинских услуг, содержащимся в Перечн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таких обстоятельствах, Федеральная налоговая служба, руководствуясь статьей 140 Налогового кодекса Российской Федерации, отменяет уведомление Инспекции от 04.09.2013 и письмо Управления от 12.12.2013, а также поручает Управлению ФНС России установить должностных лиц, виновных в нарушении прав Заявителя, с целью привлечения их к ответственности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и их результатах сообщить в ФНС России в срок до 28.02.2014.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>Одновременно ФНС России сообщает, что форма обращения по электронной почте через опосредованных лиц не гарантирует защиту персональных данных граждан и неразглашение сведений, содержащихся в обращениях и ответах на них и касающихся их частной жизни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статьи 9 Федерального закона от 27.07.2006      № 152-ФЗ «О персональных данных» и отсутствии доказательств  конкретного, информационного и сознательного согласия Заявителя на обработку его персональных данных, данного им свободно, своей волей и в своем интересе, ФНС России направляет настоящий ответ на обращение Заявителя от 25.12.2013 б/н  (вх. от 25.12.2013) по адресу Заявителя, имеющемуся в Инспекции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13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1:00Z</dcterms:created>
  <dc:creator>CN=Дмитрий Селеверстов/OU=ЦА/O=МНС</dc:creator>
  <dc:description/>
  <cp:keywords/>
  <dc:language>en-US</dc:language>
  <cp:lastModifiedBy>Хорохонов</cp:lastModifiedBy>
  <cp:lastPrinted>2014-01-23T11:14:00Z</cp:lastPrinted>
  <dcterms:modified xsi:type="dcterms:W3CDTF">2014-02-03T11:55:00Z</dcterms:modified>
  <cp:revision>7</cp:revision>
  <dc:subject>12.01.1. Бланки документов</dc:subject>
  <dc:title>СПРАВОЧНИК IP-ТЕЛЕФОНОВ</dc:title>
</cp:coreProperties>
</file>