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ab/>
      </w:r>
      <w:r>
        <w:rPr>
          <w:bCs/>
          <w:sz w:val="27"/>
          <w:szCs w:val="27"/>
        </w:rPr>
        <w:t>И.о. 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уководителя Управления ФНС России по субъекту Российской Федерации, рассмотрев апелляционную жалобу ФЛ Х на решение Межрайонной инспекции ФНС России от 27.12.2012 о привлечении к ответственности за совершение налогового правонарушения, заключение Межрайонной инспекции ФНС России,</w:t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ind w:left="-993" w:firstLine="720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2"/>
        <w:tabs>
          <w:tab w:val="clear" w:pos="708"/>
          <w:tab w:val="left" w:pos="360" w:leader="none"/>
          <w:tab w:val="left" w:pos="720" w:leader="none"/>
        </w:tabs>
        <w:ind w:left="-993" w:firstLine="720"/>
        <w:rPr>
          <w:b/>
          <w:b/>
          <w:bCs/>
          <w:szCs w:val="28"/>
        </w:rPr>
      </w:pPr>
      <w:r>
        <w:rPr>
          <w:b/>
          <w:bCs/>
          <w:szCs w:val="28"/>
        </w:rPr>
        <w:t>УСТАНОВИЛА:</w:t>
      </w:r>
    </w:p>
    <w:p>
      <w:pPr>
        <w:pStyle w:val="3"/>
        <w:tabs>
          <w:tab w:val="clear" w:pos="708"/>
          <w:tab w:val="left" w:pos="360" w:leader="none"/>
          <w:tab w:val="left" w:pos="720" w:leader="none"/>
        </w:tabs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Х (далее – Заявитель) 14.08.2012 представлена  в  Межрайонную  ИФНС России  (далее – Инспекция) уточненная налоговая декларация по налогу на доходы физических лиц за 2011 год, по результатам проведения которой Инспекцией принято решение от 27.12.2012 о привлечении к ответственности за совершение налогового правонарушения по п. 1 ст. 122 НК РФ в виде взыскания штрафа в размере 11 813 рублей. Указанным решением Заявителю доначислен НДФЛ в сумме 59 065 рублей, начислены пени в сумме 2 634,79 рубля. 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принятия указанного решения послужил вывод Инспекции о занижении Заявителем полученного дохода от реализации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Х с указанным решением Инспекции не согласился и в порядке, установленном ст. 139 НК РФ, обратился в Управление ФНС России по субъекту Российской Федерации (далее – Управление) с жалобой о его отмене, мотивируя тем, что дополнительным соглашением к договору купли-продажи стоимость земельного участка была изменена. При принятии решения налоговый орган руководствовался исключительно договором купли-продажи в первоначальн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ы жалобы, Управление считает её не подлежащей удовлетворению по следующи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1 ст. 209 НК РФ объектом налогообложения признается доход, полученный налогоплательщиком от источников в Российской Федерации и (или) от источников за пределами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. 1 ст. 210 НК РФ при определении налоговой базы учитываются все доходы налогоплательщика, полученные им как в денежной, так и в натуральной форме, или право на распоряжение которыми у него возникло, а также доходы  в виде материальной выгоды, определяемой в соответствии со ст. 212 Н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1 п. 1 ст. 220 НК РФ налогоплательщик имеет право на получение имущественного налогового вычета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ем в целом 1 000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место использования права на получение имущественного налогового вычета налогоплательщик вправе уменьшить сумму своих облагаемых налогом доходов на сумму фактически произведенных им и документально  подтвержденных расходов, связанных с получением этих дох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точненной налоговой декларации по НДФЛ за 2011 год Х отразил сумму полученного дохода от продажи земельного участка в размере 6 049 477 руб., сумму произведенных и документально подтвержденных расходов, связанных с получением доходов, в размере 6 049 477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ами 3, 4, 11 договора купли-продажи от 29.06.2011, заключенного Х с покупателем ФЛ 1, стоимость земельного участка составляет 6 520 000 руб., расчет между сторонами произведен полностью до подписания договора, договор одновременно является актом приема-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 сторонами 01.08.2011 заключено дополнительное соглашение к договору от 29.06.2011 об изменении п. 3 договора – стоимости продаваемого имущества – на 6 049 477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говор купли-продажи от 29.06.2011 зарегистрирован в Управлении Федеральной службы государственной регистрации, кадастра и картографии 18.08.2011. Дополнительное соглашение для государственной регистрации не переда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правке о содержании правоустанавливающих документов от 30.11.2012, предоставленной Инспекции Управлением Федеральной службы государственной регистрации, кадастра и картографии, сообщается, что на основании договора купли-продажи от 29.06.2011 стоимость земельного участка составляет 6 520 000 рублей. Сведений о государственной регистрации дополнительного соглашения Управлением Федеральной службы государственной регистрации, кадастра и картографии не представл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. 130</w:t>
        </w:r>
      </w:hyperlink>
      <w:r>
        <w:rPr>
          <w:sz w:val="28"/>
          <w:szCs w:val="28"/>
        </w:rPr>
        <w:t xml:space="preserve"> Гражданского кодекса Российской Федерации (далее – ГК РФ) к недвижимым вещам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sz w:val="28"/>
            <w:szCs w:val="28"/>
          </w:rPr>
          <w:t>п. 1 ст. 131</w:t>
        </w:r>
      </w:hyperlink>
      <w:r>
        <w:rPr>
          <w:sz w:val="28"/>
          <w:szCs w:val="28"/>
        </w:rPr>
        <w:t xml:space="preserve"> ГК РФ право собственности и другие вещные права на недвижимые вещи, ограничения этих прав, их возникновение, переход и прекращение подлежат государственной регистрации в едином государственном реестре органами, осуществляющими государственную регистрацию прав на недвижимость и сделок с н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статье 555</w:t>
        </w:r>
      </w:hyperlink>
      <w:r>
        <w:rPr>
          <w:sz w:val="28"/>
          <w:szCs w:val="28"/>
        </w:rPr>
        <w:t xml:space="preserve"> ГК РФ договор продажи недвижимости должен предусматривать цену этого имущества. При отсутствии в договоре согласованного сторонами в письменной форме условия о цене недвижимости, договор о ее продаже считается незаключенным. При этом правила определения цены, предусмотренные </w:t>
      </w:r>
      <w:hyperlink r:id="rId5">
        <w:r>
          <w:rPr>
            <w:rStyle w:val="InternetLink"/>
            <w:sz w:val="28"/>
            <w:szCs w:val="28"/>
          </w:rPr>
          <w:t>п. 3 ст. 424</w:t>
        </w:r>
      </w:hyperlink>
      <w:r>
        <w:rPr>
          <w:sz w:val="28"/>
          <w:szCs w:val="28"/>
        </w:rPr>
        <w:t xml:space="preserve"> ГК РФ, не применяю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6">
        <w:r>
          <w:rPr>
            <w:rStyle w:val="InternetLink"/>
            <w:sz w:val="28"/>
            <w:szCs w:val="28"/>
          </w:rPr>
          <w:t>ст. ст. 550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551</w:t>
        </w:r>
      </w:hyperlink>
      <w:r>
        <w:rPr>
          <w:sz w:val="28"/>
          <w:szCs w:val="28"/>
        </w:rPr>
        <w:t xml:space="preserve"> ГК РФ договор продажи недвижимости заключается в письменной форме, несоблюдение формы договора продажи недвижимости влечет его недействительность, переход права собственности на недвижимость к покупателю подлежит государственной регист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илу п. 1 </w:t>
      </w:r>
      <w:hyperlink r:id="rId8">
        <w:r>
          <w:rPr>
            <w:rStyle w:val="InternetLink"/>
            <w:sz w:val="28"/>
            <w:szCs w:val="28"/>
          </w:rPr>
          <w:t>ст. 2</w:t>
        </w:r>
      </w:hyperlink>
      <w:r>
        <w:rPr>
          <w:sz w:val="28"/>
          <w:szCs w:val="28"/>
        </w:rPr>
        <w:t xml:space="preserve"> Федерального закона от 21.07.1997 № 122-ФЗ «О государственной регистрации прав на недвижимое имущество и сделок с ним» государственная регистрация прав на недвижимое имущество и сделок с ним - юридический акт признания и подтверждения государством возникновения, ограничения (обременения), перехода или прекращения прав на недвижимое имущество в соответствии с Гражданским </w:t>
      </w:r>
      <w:hyperlink r:id="rId9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 Государственная регистрация является единственным доказательством существования зарегистрированного права. Зарегистрированное право на недвижимое имущество может быть оспорено только в судебном порядк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hyperlink r:id="rId10">
        <w:r>
          <w:rPr>
            <w:rStyle w:val="InternetLink"/>
            <w:sz w:val="28"/>
            <w:szCs w:val="28"/>
          </w:rPr>
          <w:t>Пунктом 1 ст. 450</w:t>
        </w:r>
      </w:hyperlink>
      <w:r>
        <w:rPr>
          <w:sz w:val="28"/>
          <w:szCs w:val="28"/>
        </w:rPr>
        <w:t xml:space="preserve"> ГК РФ установлено, что  изменение и расторжение договора возможны по соглашению сторон, если иное не предусмотрено ГК РФ, другими законами или договором. Из </w:t>
      </w:r>
      <w:hyperlink r:id="rId11">
        <w:r>
          <w:rPr>
            <w:rStyle w:val="InternetLink"/>
            <w:sz w:val="28"/>
            <w:szCs w:val="28"/>
          </w:rPr>
          <w:t>п. 1 ст. 452</w:t>
        </w:r>
      </w:hyperlink>
      <w:r>
        <w:rPr>
          <w:sz w:val="28"/>
          <w:szCs w:val="28"/>
        </w:rPr>
        <w:t xml:space="preserve"> ГК РФ следует, что соглашение об изменении или о расторжении договора совершается в той же форме, что и договор, если из закона, иных правовых актов, договора или обычаев делового оборота не вытекает ино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ст. 433 ГК РФ договор, подлежащий государственной регистрации, считается заключенным с момента его регистрации, если иное не установлено закон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м соглашением от 01.08.2011 стороны договора изменили существенные условия договора купли-продажи в части цены недвижимого имущества. Указанное дополнительное соглашение как неотъемлемая часть договора купли-продажи, подлежащего государственной регистрации, также подлежало государственной регистрации (</w:t>
      </w:r>
      <w:hyperlink r:id="rId12">
        <w:r>
          <w:rPr>
            <w:rStyle w:val="InternetLink"/>
            <w:sz w:val="28"/>
            <w:szCs w:val="28"/>
          </w:rPr>
          <w:t>п. 3 ст. 433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sz w:val="28"/>
            <w:szCs w:val="28"/>
          </w:rPr>
          <w:t>п. 1 ст. 452</w:t>
        </w:r>
      </w:hyperlink>
      <w:r>
        <w:rPr>
          <w:sz w:val="28"/>
          <w:szCs w:val="28"/>
        </w:rPr>
        <w:t xml:space="preserve"> ГК РФ). Поскольку данное соглашение не зарегистрировано, то его нельзя считать заключенным и порождающим правовые последств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вывод Инспекции о занижении Заявителем суммы дохода, полученного от продажи земельного участка, за 2011 год на 470 523 руб., и соответственно, занижении подлежащей уплате в бюджет суммы НДФЛ на 59 065 руб., обоснованны. Оснований для отмены решения Инспекции не имеется.</w:t>
      </w:r>
    </w:p>
    <w:p>
      <w:pPr>
        <w:pStyle w:val="3"/>
        <w:ind w:firstLine="708"/>
        <w:jc w:val="both"/>
        <w:rPr/>
      </w:pPr>
      <w:r>
        <w:rPr>
          <w:szCs w:val="28"/>
        </w:rPr>
        <w:t xml:space="preserve">На основании изложенного, руководствуясь п. 2 ст. 101.2, п. 2 ст. 140 Налогового кодекса Российской Федерации,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szCs w:val="28"/>
        </w:rPr>
        <w:t xml:space="preserve">                                                               </w:t>
      </w:r>
      <w:r>
        <w:rPr>
          <w:b/>
          <w:color w:val="000000"/>
          <w:szCs w:val="28"/>
        </w:rPr>
        <w:t>РЕШИЛА:</w:t>
      </w:r>
    </w:p>
    <w:p>
      <w:pPr>
        <w:pStyle w:val="TextBodyIndent"/>
        <w:tabs>
          <w:tab w:val="clear" w:pos="708"/>
          <w:tab w:val="left" w:pos="72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. Оставить решение Межрайонной ИФНС России от 27.12.2012 о привлечении к ответственности за совершение налогового правонарушения без изменения, а жалобу Х – без удовлетвор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 Утвердить решение Межрайонной ИФНС России от 27.12.2012 о привлечении к ответственности за совершение налогового правонаруш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Инспекции вступает в силу с момента его утверждения.</w:t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1620" w:leader="none"/>
        </w:tabs>
        <w:ind w:hanging="0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09" w:top="899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DB5C170443E480E8C3B51873D0ED1A8A60EF6C7083DCA6C8966BE66B56E7AABD359588E2F010F91Ak2H" TargetMode="External"/><Relationship Id="rId3" Type="http://schemas.openxmlformats.org/officeDocument/2006/relationships/hyperlink" Target="consultantplus://offline/ref=523BFFC843DE0AB6F99BDDC6081AE2DC57DDCEF80F0EBAB1F2913DC98FD95AB2544FE90B203E5A710Bo3K" TargetMode="External"/><Relationship Id="rId4" Type="http://schemas.openxmlformats.org/officeDocument/2006/relationships/hyperlink" Target="consultantplus://offline/ref=2675D6C2A60C1AAB31FC6859DC9FE3E7B2A04B5799BF5572FEB9D9C019FAD186E5B82F94FD0B4A1CH8X9N" TargetMode="External"/><Relationship Id="rId5" Type="http://schemas.openxmlformats.org/officeDocument/2006/relationships/hyperlink" Target="consultantplus://offline/ref=2675D6C2A60C1AAB31FC6859DC9FE3E7B2A049529EBA5572FEB9D9C019FAD186E5B82F94FD094E19H8X1N" TargetMode="External"/><Relationship Id="rId6" Type="http://schemas.openxmlformats.org/officeDocument/2006/relationships/hyperlink" Target="consultantplus://offline/ref=2675D6C2A60C1AAB31FC6859DC9FE3E7B2A04B5799BF5572FEB9D9C019FAD186E5B82F94FD0B4A1AH8X8N" TargetMode="External"/><Relationship Id="rId7" Type="http://schemas.openxmlformats.org/officeDocument/2006/relationships/hyperlink" Target="consultantplus://offline/ref=2675D6C2A60C1AAB31FC6859DC9FE3E7B2A04B5799BF5572FEB9D9C019FAD186E5B82F94FD0B4A1AH8XDN" TargetMode="External"/><Relationship Id="rId8" Type="http://schemas.openxmlformats.org/officeDocument/2006/relationships/hyperlink" Target="consultantplus://offline/ref=2675D6C2A60C1AAB31FC6859DC9FE3E7B2A04A5C9BBB5572FEB9D9C019FAD186E5B82F94FD0B4E18H8XEN" TargetMode="External"/><Relationship Id="rId9" Type="http://schemas.openxmlformats.org/officeDocument/2006/relationships/hyperlink" Target="consultantplus://offline/ref=2675D6C2A60C1AAB31FC6859DC9FE3E7B2A049529EBA5572FEB9D9C019HFXAN" TargetMode="External"/><Relationship Id="rId10" Type="http://schemas.openxmlformats.org/officeDocument/2006/relationships/hyperlink" Target="consultantplus://offline/ref=523BFFC843DE0AB6F99BDDC6081AE2DC57DDCEF80F0EBAB1F2913DC98FD95AB2544FE90B203E5A740Bo7K" TargetMode="External"/><Relationship Id="rId11" Type="http://schemas.openxmlformats.org/officeDocument/2006/relationships/hyperlink" Target="consultantplus://offline/ref=523BFFC843DE0AB6F99BDDC6081AE2DC57DDCEF80F0EBAB1F2913DC98FD95AB2544FE90B203E5A720Bo4K" TargetMode="External"/><Relationship Id="rId12" Type="http://schemas.openxmlformats.org/officeDocument/2006/relationships/hyperlink" Target="consultantplus://offline/ref=9ADA87955DB8F9C9FB6B9CFFA2A92D28D6AA06B45ACD4B0CADFFC71AEB8AD26A8B95FF4BD0F31059PFq5K" TargetMode="External"/><Relationship Id="rId13" Type="http://schemas.openxmlformats.org/officeDocument/2006/relationships/hyperlink" Target="consultantplus://offline/ref=9ADA87955DB8F9C9FB6B9CFFA2A92D28D6AA06B45ACD4B0CADFFC71AEB8AD26A8B95FF4BD0F31158PFq4K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2:59:00Z</dcterms:created>
  <dc:creator>3500-02-706</dc:creator>
  <dc:description/>
  <cp:keywords/>
  <dc:language>en-US</dc:language>
  <cp:lastModifiedBy>0003-00-054</cp:lastModifiedBy>
  <cp:lastPrinted>2013-03-05T13:34:00Z</cp:lastPrinted>
  <dcterms:modified xsi:type="dcterms:W3CDTF">2014-04-10T12:09:00Z</dcterms:modified>
  <cp:revision>9</cp:revision>
  <dc:subject/>
  <dc:title> </dc:title>
</cp:coreProperties>
</file>