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/>
      </w:pPr>
      <w:r>
        <w:rPr/>
        <w:tab/>
      </w:r>
      <w:r>
        <w:rPr>
          <w:szCs w:val="28"/>
        </w:rPr>
        <w:t xml:space="preserve">Заместитель руководителя Управления Федеральной налоговой службы по субъекту Российской Федерации, рассмотрев жалобу ФЛ Х (далее по тексту – Х, заявитель, налогоплательщик) от 30.06.2013 на решение Межрайонной ИФНС России от 30.04.2013 об отказе в привлечении к ответственности за совершение налогового правонаруш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жрайонной ИФНС России (далее – инспекция, налоговый орган) проведена камеральная налоговая проверка налоговой декларации по налогу на доходы физических лиц (далее по тексту – НДФЛ) по форме 3-НДФЛ за 2012 год, представленной Х в Инспекцию 31.01.201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составлен акт от 26.03.2013, на основании которого Инспекцией принято решение от 30.04.2013 об отказе в привлечении к ответственности за совершение налогового правонарушения (далее – решение). Решением Х отказано в предоставлении имущественного налогового вычета за 2012 год в размере </w:t>
      </w:r>
      <w:r>
        <w:rPr>
          <w:bCs/>
          <w:sz w:val="28"/>
          <w:szCs w:val="28"/>
        </w:rPr>
        <w:t xml:space="preserve">1 324 537,62 </w:t>
      </w:r>
      <w:r>
        <w:rPr>
          <w:sz w:val="28"/>
          <w:szCs w:val="28"/>
        </w:rPr>
        <w:t>руб</w:t>
      </w:r>
      <w:r>
        <w:rPr>
          <w:bCs/>
          <w:sz w:val="28"/>
          <w:szCs w:val="28"/>
        </w:rPr>
        <w:t xml:space="preserve">. и в возврате НДФЛ в сумме 172 190 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не согласившись с принятым решением Инспекции, обратился с жалобой в УФНС России по субъекту Российской Федерации, в которой просит его отмен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заявитель указал, что поскольку договор купли-продажи недвижимого имущества, платежные документы и акт приема-передачи квартиры датированы 2012 годом, то право на налоговый имущественный вычет возникло у него с 2012 года с момента подписания передаточного акта. При этом свои выводы налогоплательщик подтверждает ссылкой на письмо УФНС России по г. Москве от 20.01.2009, размещенное в справочно-правовой системе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доводы жалобы, исследовав представленные доказательства и рассмотрев материалы, истребованные из Межрайонной ИФНС России, Управление по субъекту Российской Федерации сообщает следующ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В соответствии с подпунктом 2 пункта 1 статьи 220 Налогового кодекса Российской Федерации (далее по тексту – НК РФ, Кодекс), при определении размера налоговой базы в соответствии </w:t>
      </w:r>
      <w:r>
        <w:rPr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3 статьи 210</w:t>
        </w:r>
      </w:hyperlink>
      <w:r>
        <w:rPr>
          <w:sz w:val="28"/>
          <w:szCs w:val="28"/>
        </w:rPr>
        <w:t xml:space="preserve"> данного Кодекса налогоплательщик имеет право на получение имущественных налоговых вычетов в сумме фактически произведенных налогоплательщиком расходов, в частности на новое строительство либо приобретение на территории Российской Федерации </w:t>
      </w:r>
      <w:hyperlink r:id="rId3">
        <w:r>
          <w:rPr>
            <w:rStyle w:val="InternetLink"/>
            <w:sz w:val="28"/>
            <w:szCs w:val="28"/>
          </w:rPr>
          <w:t>жилого дома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квартиры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комнаты</w:t>
        </w:r>
      </w:hyperlink>
      <w:r>
        <w:rPr>
          <w:sz w:val="28"/>
          <w:szCs w:val="28"/>
        </w:rPr>
        <w:t xml:space="preserve"> или доли (долей) в них,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, или доли (долей) в н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Для подтверждения права на имущественный налоговый вычет налогоплательщик представляет при приобретении квартиры, комнаты, доли (долей) в них или прав на квартиру, комнату в строящемся доме - договор о приобретении квартиры, комнаты, доли (долей) в них или прав на квартиру, комнату в строящемся доме, акт о передаче квартиры, комнаты, доли (долей) в них налогоплательщику или документы, подтверждающие право собственности на квартиру, комнату или долю (доли) в них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казанный имущественный налоговый вычет предоставляется налогоплательщику на основании письменного заявления налогоплательщика, а также платежных документов, оформленных в установленном порядке и подтверждающих факт уплаты денежных средств налогоплательщиком по произведенным расходам (квитанции к приходным ордерам, банковские выписки о перечислении денежных средств со счета покупателя на счет продавца, товарные и кассовые чеки, акты о закупке материалов у физических лиц с указанием в них адресных и паспортных данных продавца и другие документ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Из вышеизложенного следует, что возникновение права на получение налогоплательщиком имущественного налогового вычета, не связано с юридическим фактом произведения налогоплательщиком расходов на приобретение жилья, поскольку право на имущественный налоговый вычет возникает у налогоплательщика в момент соблюдения всех условий его получения, вне зависимости от периода, когда налогоплательщик нес расходы по приобретению, инвестированию или строительству жилого объекта.</w:t>
      </w:r>
    </w:p>
    <w:p>
      <w:pPr>
        <w:pStyle w:val="Normal"/>
        <w:numPr>
          <w:ilvl w:val="0"/>
          <w:numId w:val="0"/>
        </w:numPr>
        <w:autoSpaceDE w:val="false"/>
        <w:ind w:right="4" w:firstLine="720"/>
        <w:jc w:val="both"/>
        <w:outlineLvl w:val="3"/>
        <w:rPr/>
      </w:pPr>
      <w:r>
        <w:rPr>
          <w:sz w:val="28"/>
          <w:szCs w:val="28"/>
        </w:rPr>
        <w:t>В соответствии с пунктом 2 статьи 558 Гражданского кодекса Российской Федерации, договор продажи жилого дома, квартиры, части жилого дома или квартиры подлежит государственной регистрации и считается заключенным с момента такой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передача покупателем продавцу денежных средств (частично или в полной объеме) в оплату стоимости приобретаемого жилого объекта до момента проведения государственной регистрации прав на недвижимое имущество, подтверждаемая распиской, является залогом, который в случае расторжения сделки купли-продажи подлежит возвр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дату фактического получения дохода продавцом жилого объекта необходимо определять с учетом даты проведения государственной регистрации перехода права собственности к покупателям жилого объекта, после которой сделка купли-продажи признается состоявшейся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мущественный налоговый вычет при приобретении жилья предоставляется при подаче налогоплательщиком налоговой декларации в налоговый орган по окончании налогового периода после оформления необходимых правоустанавлив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Из представленных налогоплательщиком документов следует, что договор купли-продажи квартиры заключен 20.12.2012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пункту 4.2 данного договора, право собственности на указанную квартиру возникает у Покупателя (Х) после полной оплаты приобретаемой квартиры, подписания акта приема-передачи квартиры Покупателю и государственной регистрации права собственности в Управлении Федеральной службы государственной регистрации, кадастра и картографии по субъект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й договор зарегистрирован в Управлении Федеральной службы государственной регистрации, кадастра и картографии по субъекту Российской Федерации 29.01.2013, о чём свидетельствует запись в свидетельстве о государственной регистрации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Таким образом, учитывая, что договор купли-продажи квартиры от 20.12.2012 был зарегистрирован Управлением Федеральной службы государственной регистрации, кадастра и картографии по субъекту Российской Федерации 29.01.2013, то есть сделка фактически была совершена в 2013 году, то имущественный налоговый вычет по НДФЛ налогоплательщик может получить в последующие налоговые пери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ышеизложенным, довод заявителя о том, что право на имущественный налоговый вычет возникло в 2012 году с момента подписания передаточного акта, является несостоя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сылка налогоплательщика на письмо УФНС России по г. Москве от 20.01.2009 не может быть принята во внимание ввиду следую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илу статьи 6 Федерального конституционного закона от 21.07.1994                   № 1-ФКЗ «О Конституционном Суде Российской Федерации» разъяснения Конституционного Суда Российской Федерации, данные в решениях, обязательны для применения во всех государственных органов и граждан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 в отношении использования права на предоставление имущественного налогового вычета Конституционный Суд РФ в Определении от 24.02.2011               № 171-О-О разъяснил следующее: «…как следует из подпункта 2 пункта 1 статьи 220 и пункта 3 статьи 210 НК РФ, право налогоплательщика уменьшить налоговую базу на сумму имущественного налогового вычета с учетом его предельно допустимого размера возникает с момента приобретения жилья: при приобретении квартиры, комнаты, доли (долей) в них на основании договора купли-продажи - с момента регистрации права собственности, а при приобретении прав на квартиру (доли в ней) в строящемся доме - с момента подписания акта приема-передач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ая позиция изложена Верховным Судом Российской Федерации в Определениях от 13.10.2010 № 78-В10-30 и от 04.08.2010 № 48-В10-6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ледовательно, Инспекция правомерно отказала Х в предоставлении имущественного налогового вычета за 2012 го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, решение от 30.04.2013 об отказе в привлечении к ответственности за совершение налогового правонарушения является законным и обоснованным.</w:t>
      </w:r>
    </w:p>
    <w:p>
      <w:pPr>
        <w:pStyle w:val="Normal"/>
        <w:tabs>
          <w:tab w:val="clear" w:pos="708"/>
          <w:tab w:val="left" w:pos="195" w:leader="none"/>
          <w:tab w:val="left" w:pos="1035" w:leader="none"/>
          <w:tab w:val="left" w:pos="1935" w:leader="none"/>
        </w:tabs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0 Налогового кодекса Российской Федерации, заместитель руководителя Управления Федеральной налоговой службы по субъекту Российской Федерации</w:t>
      </w:r>
    </w:p>
    <w:p>
      <w:pPr>
        <w:pStyle w:val="11"/>
        <w:rPr>
          <w:lang w:val="ru-RU"/>
        </w:rPr>
      </w:pPr>
      <w:r>
        <w:rPr/>
        <w:t>РЕШИЛ:</w:t>
      </w:r>
    </w:p>
    <w:p>
      <w:pPr>
        <w:pStyle w:val="11"/>
        <w:rPr>
          <w:lang w:val="ru-RU"/>
        </w:rPr>
      </w:pPr>
      <w:r>
        <w:rPr>
          <w:lang w:val="ru-RU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Жалобу Х от 30.06.2013 на решение Межрайонной ИФНС России от 30.04.2013 об отказе в привлечении к ответственности за совершение налогового правонарушения оставить без удовлетво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bCs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bCs/>
      <w:sz w:val="16"/>
      <w:szCs w:val="16"/>
      <w:lang w:val="ru-RU" w:bidi="ar-SA"/>
    </w:rPr>
  </w:style>
  <w:style w:type="character" w:styleId="1">
    <w:name w:val="Текст Знак Знак Знак Знак Знак1"/>
    <w:qFormat/>
    <w:rPr>
      <w:rFonts w:ascii="Courier New" w:hAnsi="Courier New" w:cs="Courier New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"/>
    <w:basedOn w:val="Normal"/>
    <w:qFormat/>
    <w:pPr>
      <w:autoSpaceDE w:val="false"/>
      <w:jc w:val="center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30"/>
      <w:szCs w:val="3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rFonts w:ascii="Microsoft Sans Serif" w:hAnsi="Microsoft Sans Serif" w:cs="Microsoft Sans Serif"/>
      <w:sz w:val="20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CB2A0DC82585C772CF3BBE2ED28404FCCA641430ACF92975A7712705D2211BADB726B80ADF8D5b5N4Q" TargetMode="External"/><Relationship Id="rId3" Type="http://schemas.openxmlformats.org/officeDocument/2006/relationships/hyperlink" Target="consultantplus://offline/ref=09ADFFF3CB0866EB660866ACBD6446A4B85DA2810449FD4CD14BE3E8DD00A95B8A0BF435A0969FDBv0H2K" TargetMode="External"/><Relationship Id="rId4" Type="http://schemas.openxmlformats.org/officeDocument/2006/relationships/hyperlink" Target="consultantplus://offline/ref=09ADFFF3CB0866EB660866ACBD6446A4B85DA2810449FD4CD14BE3E8DD00A95B8A0BF435A0969FDCv0HBK" TargetMode="External"/><Relationship Id="rId5" Type="http://schemas.openxmlformats.org/officeDocument/2006/relationships/hyperlink" Target="consultantplus://offline/ref=09ADFFF3CB0866EB660866ACBD6446A4B85DA2810449FD4CD14BE3E8DD00A95B8A0BF435A0969FDCv0H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9:00Z</dcterms:created>
  <dc:creator>3300-00-367</dc:creator>
  <dc:description/>
  <cp:keywords/>
  <dc:language>en-US</dc:language>
  <cp:lastModifiedBy>0003-00-054</cp:lastModifiedBy>
  <cp:lastPrinted>2013-08-19T12:45:00Z</cp:lastPrinted>
  <dcterms:modified xsi:type="dcterms:W3CDTF">2014-04-09T16:34:00Z</dcterms:modified>
  <cp:revision>8</cp:revision>
  <dc:subject/>
  <dc:title> </dc:title>
</cp:coreProperties>
</file>