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УФНС России по субъекту Российской Федерации (далее – УФНС, Управление), рассмотрев апелляционную жалобу индивидуального предпринимателя Х (далее – ИП Х, налогоплательщик) на не вступившее в силу решение Межрайонной ИФНС России (далее - Инспекция) от 20.06.2013 об отказе в привлечении к ответственности за совершение налогового правонарушения, заключение от 16.07.2013 и материалы, представленные Инспекц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7.12.2012 ИП Х представлена уточненная налоговая декларация по земельному налогу за 2010 год. Сумма налога, подлежащая уплате в бюджет на основании уточненной налоговой декларации, исчисленная в отношении шести земельных участков, составила 133 159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проведения камеральной налоговой проверки, руководствуясь пунктом 3 статьи 88 НК РФ, Инспекцией в адрес налогоплательщика направлено сообщение от 28.01.2013 с требованием представления пояс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амеральной налоговой проверки уточненной налоговой декларации 01.04.2013 составлен акт, в котором Инспекцией установлен факт занижения налогоплательщиком суммы земельного налога, подлежащего уплате в бюджет, в размере 177 558 рублей. </w:t>
      </w:r>
    </w:p>
    <w:p>
      <w:pPr>
        <w:pStyle w:val="Normal"/>
        <w:jc w:val="both"/>
        <w:rPr/>
      </w:pPr>
      <w:r>
        <w:rPr>
          <w:rFonts w:cs="Times New Roman" w:ascii="Times New Roman" w:hAnsi="Times New Roman"/>
          <w:sz w:val="28"/>
          <w:szCs w:val="28"/>
        </w:rPr>
        <w:t>Актом налоговой проверки предложено доначислить ИП Х земельный налог в размере  177 558 рублей. Акт от 01.04.2013 и уведомление от 01.04.2013  о дате, времени и месте рассмотрения материалов камеральной налоговой проверки, вручены ИП Х 08.04.2013. Рассмотрение материалов налоговой проверки назначено на 15.05.2013.</w:t>
      </w:r>
    </w:p>
    <w:p>
      <w:pPr>
        <w:pStyle w:val="Normal"/>
        <w:jc w:val="both"/>
        <w:rPr/>
      </w:pPr>
      <w:r>
        <w:rPr>
          <w:rFonts w:cs="Times New Roman" w:ascii="Times New Roman" w:hAnsi="Times New Roman"/>
          <w:sz w:val="28"/>
          <w:szCs w:val="28"/>
        </w:rPr>
        <w:t xml:space="preserve">08.04.2013 ИП Х на акт камеральной налоговой проверки от 01.04.2013 представлены возражения </w:t>
      </w:r>
    </w:p>
    <w:p>
      <w:pPr>
        <w:pStyle w:val="Normal"/>
        <w:jc w:val="both"/>
        <w:rPr/>
      </w:pPr>
      <w:r>
        <w:rPr>
          <w:rFonts w:cs="Times New Roman" w:ascii="Times New Roman" w:hAnsi="Times New Roman"/>
          <w:sz w:val="28"/>
          <w:szCs w:val="28"/>
        </w:rPr>
        <w:t>15.05.2013 рассмотрение материалов налоговой проверки перенесено на 20.05.2013, в связи с чем ИП Х направлено уведомление от 15.05.2013, врученное ИП Х 15.05.2013.</w:t>
      </w:r>
    </w:p>
    <w:p>
      <w:pPr>
        <w:pStyle w:val="Normal"/>
        <w:jc w:val="both"/>
        <w:rPr>
          <w:rFonts w:ascii="Times New Roman" w:hAnsi="Times New Roman" w:cs="Times New Roman"/>
          <w:sz w:val="28"/>
          <w:szCs w:val="28"/>
        </w:rPr>
      </w:pPr>
      <w:r>
        <w:rPr>
          <w:rFonts w:cs="Times New Roman" w:ascii="Times New Roman" w:hAnsi="Times New Roman"/>
          <w:sz w:val="28"/>
          <w:szCs w:val="28"/>
        </w:rPr>
        <w:t>16.05.2013 налогоплательщик представил в налоговый орган дополнительные документы к возражениям от 08.04.2013.</w:t>
      </w:r>
    </w:p>
    <w:p>
      <w:pPr>
        <w:pStyle w:val="Normal"/>
        <w:jc w:val="both"/>
        <w:rPr/>
      </w:pPr>
      <w:r>
        <w:rPr>
          <w:rFonts w:cs="Times New Roman" w:ascii="Times New Roman" w:hAnsi="Times New Roman"/>
          <w:sz w:val="28"/>
          <w:szCs w:val="28"/>
        </w:rPr>
        <w:t xml:space="preserve">17.05.2013 ИП Х представил в Инспекцию пояснения на сообщение  от 28.01.2013. </w:t>
      </w:r>
    </w:p>
    <w:p>
      <w:pPr>
        <w:pStyle w:val="Normal"/>
        <w:jc w:val="both"/>
        <w:rPr>
          <w:rFonts w:ascii="Times New Roman" w:hAnsi="Times New Roman" w:cs="Times New Roman"/>
          <w:sz w:val="28"/>
          <w:szCs w:val="28"/>
        </w:rPr>
      </w:pPr>
      <w:r>
        <w:rPr>
          <w:rFonts w:cs="Times New Roman" w:ascii="Times New Roman" w:hAnsi="Times New Roman"/>
          <w:sz w:val="28"/>
          <w:szCs w:val="28"/>
        </w:rPr>
        <w:t>20.05.2013 налогоплательщик представил в Инспекцию  ходатайство об отложении рассмотрения результатов камеральной налоговой проверки (от 20.05.2013).</w:t>
      </w:r>
    </w:p>
    <w:p>
      <w:pPr>
        <w:pStyle w:val="Normal"/>
        <w:jc w:val="both"/>
        <w:rPr>
          <w:rFonts w:ascii="Times New Roman" w:hAnsi="Times New Roman" w:cs="Times New Roman"/>
          <w:sz w:val="28"/>
          <w:szCs w:val="28"/>
        </w:rPr>
      </w:pPr>
      <w:r>
        <w:rPr>
          <w:rFonts w:cs="Times New Roman" w:ascii="Times New Roman" w:hAnsi="Times New Roman"/>
          <w:sz w:val="28"/>
          <w:szCs w:val="28"/>
        </w:rPr>
        <w:t>20.05.2013 Инспекцией принято решение о продлении срока рассмотрения материалов налоговой проверки на основании пункта 1  статьи 101 НК РФ.</w:t>
      </w:r>
    </w:p>
    <w:p>
      <w:pPr>
        <w:pStyle w:val="Normal"/>
        <w:jc w:val="both"/>
        <w:rPr/>
      </w:pPr>
      <w:r>
        <w:rPr>
          <w:rFonts w:cs="Times New Roman" w:ascii="Times New Roman" w:hAnsi="Times New Roman"/>
          <w:sz w:val="28"/>
          <w:szCs w:val="28"/>
        </w:rPr>
        <w:t xml:space="preserve">Уведомлением от 20.05.2013  налогоплательщику сообщено  о дате, времени и месте рассмотрения материалов камеральной налоговой проверки, вручено </w:t>
        <w:br/>
        <w:t>ИП Х 20.05.2013. Рассмотрение материалов налоговой проверки назначено на 20.06.2013</w:t>
      </w:r>
    </w:p>
    <w:p>
      <w:pPr>
        <w:pStyle w:val="Normal"/>
        <w:jc w:val="both"/>
        <w:rPr>
          <w:rFonts w:ascii="Times New Roman" w:hAnsi="Times New Roman" w:cs="Times New Roman"/>
          <w:sz w:val="28"/>
          <w:szCs w:val="28"/>
        </w:rPr>
      </w:pPr>
      <w:r>
        <w:rPr>
          <w:rFonts w:cs="Times New Roman" w:ascii="Times New Roman" w:hAnsi="Times New Roman"/>
          <w:sz w:val="28"/>
          <w:szCs w:val="28"/>
        </w:rPr>
        <w:t>05.06.2013 налогоплательщиком письмом представлены  дополнительные документы к возражениям от 08.04.2013.</w:t>
      </w:r>
    </w:p>
    <w:p>
      <w:pPr>
        <w:pStyle w:val="Normal"/>
        <w:jc w:val="both"/>
        <w:rPr/>
      </w:pPr>
      <w:r>
        <w:rPr>
          <w:rFonts w:cs="Times New Roman" w:ascii="Times New Roman" w:hAnsi="Times New Roman"/>
          <w:sz w:val="28"/>
          <w:szCs w:val="28"/>
        </w:rPr>
        <w:t xml:space="preserve">Материалы камеральной налоговой проверки, представленные налогоплательщиком возражения и дополнительные документы к возражениям, рассмотрены заместителем начальника Инспекции 20.06.2013 в присутствии налогоплательщика, что подтверждается протоколом от 20.06.2013. </w:t>
      </w:r>
    </w:p>
    <w:p>
      <w:pPr>
        <w:pStyle w:val="Normal"/>
        <w:jc w:val="both"/>
        <w:rPr/>
      </w:pPr>
      <w:r>
        <w:rPr>
          <w:rFonts w:cs="Times New Roman" w:ascii="Times New Roman" w:hAnsi="Times New Roman"/>
          <w:sz w:val="28"/>
          <w:szCs w:val="28"/>
        </w:rPr>
        <w:t xml:space="preserve">По результатам рассмотрения материалов камеральной налоговой проверки и представленных возражений заместителем начальника Инспекции 20.06.2013 вынесено решение об отказе в привлечении  ИП Х к налоговой ответственности за совершение налогового правонарушения. Данным решением налогоплательщику доначислен земельный налог в размере 177 558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т 20.06.2013 вручено налогоплательщику 27.06.2013.</w:t>
      </w:r>
    </w:p>
    <w:p>
      <w:pPr>
        <w:pStyle w:val="Normal"/>
        <w:jc w:val="both"/>
        <w:rPr/>
      </w:pPr>
      <w:r>
        <w:rPr>
          <w:rFonts w:cs="Times New Roman" w:ascii="Times New Roman" w:hAnsi="Times New Roman"/>
          <w:sz w:val="28"/>
          <w:szCs w:val="28"/>
        </w:rPr>
        <w:t>Не согласившись с решением Инспекции от 20.06.2013 ИП Х 10.07.2013, до вступления решения в силу, обратился в Инспекцию с жалобой. В Управление материалы представлены 16.07.201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жалобе ИП Х просит отменить указанное решение. По мнению налогоплательщика, у налогового органа отсутствовали правовые основания для определения фактических обязательств налогоплательщика по земельному налогу за 2010 год исходя из налоговой базы, равной кадастровой стоимости спорных земельных участков, так как решением Арбитражного суда по субъекту Российской Федерации  от 27.06.2012 кадастровая стоимость данных земельных участков изменена и установлена в размере рыночной стоимости.   </w:t>
      </w:r>
    </w:p>
    <w:p>
      <w:pPr>
        <w:pStyle w:val="Normal"/>
        <w:jc w:val="both"/>
        <w:rPr/>
      </w:pPr>
      <w:r>
        <w:rPr>
          <w:rFonts w:cs="Times New Roman" w:ascii="Times New Roman" w:hAnsi="Times New Roman"/>
          <w:sz w:val="28"/>
          <w:szCs w:val="28"/>
        </w:rPr>
        <w:t xml:space="preserve">Кроме того, предприниматель указывает на то, что определением Арбитражного суда по субъекту Российской Федерации о разъяснении судебного акта от 01.04.2013 определено, что кадастровая стоимость земельных участков с кадастровыми номерами № 1, № 2, № 3 в рамках рассмотрения конкретного  дела  установлена по состоянию на 01.01.2007. На основании данных обстоятельств доначисление Инспекцией суммы земельного налога за 2010 год в размере 177 558  рублей является необоснованны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налога, подлежащая уплате в бюджет, исчисленная в отношении трех земельных участков кадастровыми номерами № 4, № 5, № 6 налогоплательщиком не оспаривается.</w:t>
      </w:r>
    </w:p>
    <w:p>
      <w:pPr>
        <w:pStyle w:val="Normal"/>
        <w:jc w:val="both"/>
        <w:rPr/>
      </w:pPr>
      <w:r>
        <w:rPr>
          <w:rFonts w:cs="Times New Roman" w:ascii="Times New Roman" w:hAnsi="Times New Roman"/>
          <w:sz w:val="28"/>
          <w:szCs w:val="28"/>
        </w:rPr>
        <w:t>Управление, в лице руководителя, рассмотрев материалы по жалобе ИП Х с  учетом доводов Инспекции, изложенных в заключении от 16.07.2013 считает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57 Конституции Российской Федерации и подпункту 1 пункта 1 статьи 23 НК РФ налогоплательщики обязаны уплачивать законно установленные налоги и сборы. Статьей 52 НК РФ предусмотрено, что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логовым кодекс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388 НК РФ ИП признается плательщиком земельного налога. </w:t>
      </w:r>
    </w:p>
    <w:p>
      <w:pPr>
        <w:pStyle w:val="Normal"/>
        <w:jc w:val="both"/>
        <w:rPr>
          <w:rFonts w:ascii="Times New Roman" w:hAnsi="Times New Roman" w:cs="Times New Roman"/>
          <w:sz w:val="28"/>
          <w:szCs w:val="28"/>
        </w:rPr>
      </w:pPr>
      <w:r>
        <w:rPr>
          <w:rFonts w:cs="Times New Roman" w:ascii="Times New Roman" w:hAnsi="Times New Roman"/>
          <w:sz w:val="28"/>
          <w:szCs w:val="28"/>
        </w:rPr>
        <w:t>В силу пункта 2 статьи 396 НК РФ 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умма налога исчисляется по истечении налогового периода как соответствующая налоговой ставке процентная доля налоговой базы (пункт 1 статьи 396 НК РФ).</w:t>
      </w:r>
    </w:p>
    <w:p>
      <w:pPr>
        <w:pStyle w:val="Normal"/>
        <w:jc w:val="both"/>
        <w:rPr>
          <w:rFonts w:ascii="Times New Roman" w:hAnsi="Times New Roman" w:cs="Times New Roman"/>
          <w:sz w:val="28"/>
          <w:szCs w:val="28"/>
        </w:rPr>
      </w:pPr>
      <w:r>
        <w:rPr>
          <w:rFonts w:cs="Times New Roman" w:ascii="Times New Roman" w:hAnsi="Times New Roman"/>
          <w:sz w:val="28"/>
          <w:szCs w:val="28"/>
        </w:rPr>
        <w:t>Статьей 390 НК РФ предусмотрено, что налоговая база определяется как кадастровая стоимость земельных участков, признаваемых объектом налогообложения в соответствии со статьей 389 НК РФ. Кадастровая стоимость земельного участка определяется в соответствии с земель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овая база для исчисления земельного налога определяется в отношении каждого земельного участка как его кадастровая стоимость по состоянию на 1 января года, являющегося налоговым периодом (пункт 1 статьи 391 НК РФ).</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65 Земельного кодекса Российской Федерации (в редакции, действующей в спорный период) для целей налогообложения и в иных случаях, предусмотренных Кодексом, федеральными законами, устанавливается кадастровая стоимость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В силу пункта 2 статьи 66 Земельного кодекса Российской Федерации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 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следует из статьи 394 НК РФ налоговые ставки по земельному налогу устанавливаются нормативными правовыми актами представительных органов муниципальных образований. </w:t>
      </w:r>
    </w:p>
    <w:p>
      <w:pPr>
        <w:pStyle w:val="Normal"/>
        <w:jc w:val="both"/>
        <w:rPr/>
      </w:pPr>
      <w:r>
        <w:rPr>
          <w:rFonts w:cs="Times New Roman" w:ascii="Times New Roman" w:hAnsi="Times New Roman"/>
          <w:sz w:val="28"/>
          <w:szCs w:val="28"/>
        </w:rPr>
        <w:t>При исчислении земельного налога на территории субъекта следует руководствоваться решением Совета депутатов субъекта Российской Федерации от 26.10.2005 «Об установлении земельного налога на территории субъекта Российской Федерации» (в редакции, действующей в оспариваемый период).</w:t>
      </w:r>
    </w:p>
    <w:p>
      <w:pPr>
        <w:pStyle w:val="Normal"/>
        <w:jc w:val="both"/>
        <w:rPr/>
      </w:pPr>
      <w:r>
        <w:rPr>
          <w:rFonts w:cs="Times New Roman" w:ascii="Times New Roman" w:hAnsi="Times New Roman"/>
          <w:sz w:val="28"/>
          <w:szCs w:val="28"/>
        </w:rPr>
        <w:t xml:space="preserve">Подпунктом 4 пункта 1 вышеуказанного решения предусмотрено, что ставка земельного налога в отношени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оставляет 0,85 % от кадастровой стоимости земельного участка. Подпунктом 5 пункта 1 данного решения предусмотрено, что ставка земельного налога в отношении земельных участков, предназначенных для размещения объектов торговли, общественного питания и бытового обслуживания, составляет 1,3 % кадастровой стоимост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Как следует из материалов камеральной налоговой проверки, за налогоплательщиком зарегистрировано право собственности на земельные участки участок № 1 (с разрешенным использованием для эксплуатации и обслуживания склада с магазином промышленных товаров  с офисными помещениями с кадастровым номером 1); участок № 2 (с разрешенным использованием для эксплуатации и обслуживания складов  и трансформаторной подстанции с кадастровым номером 2); участок № 3 (с разрешенным использованием для эксплуатации и обслуживания магазина промышленных товаров с кадастровым номером 3).</w:t>
      </w:r>
    </w:p>
    <w:p>
      <w:pPr>
        <w:pStyle w:val="Normal"/>
        <w:jc w:val="both"/>
        <w:rPr/>
      </w:pPr>
      <w:r>
        <w:rPr>
          <w:rFonts w:cs="Times New Roman" w:ascii="Times New Roman" w:hAnsi="Times New Roman"/>
          <w:sz w:val="28"/>
          <w:szCs w:val="28"/>
        </w:rPr>
        <w:t>При исчислении земельного налога за 2010 год предпринимателем в первичной налоговой декларации налоговая база определена исходя из кадастровой стоимости спорных земельных участков в следующих размерах: участок № 1 с кадастровым номером 1 – 4 885 824 рубля; участок № 2 с кадастровым номером 2– 9 243 108 рублей; участок № 3 с кадастровым номером 3 – 11 978 305 рублей. Сумма налога, подлежащего уплате в бюджет, составила 310 717 рублей.</w:t>
      </w:r>
    </w:p>
    <w:p>
      <w:pPr>
        <w:pStyle w:val="Normal"/>
        <w:jc w:val="both"/>
        <w:rPr/>
      </w:pPr>
      <w:r>
        <w:rPr>
          <w:rFonts w:cs="Times New Roman" w:ascii="Times New Roman" w:hAnsi="Times New Roman"/>
          <w:sz w:val="28"/>
          <w:szCs w:val="28"/>
        </w:rPr>
        <w:t>17.12.2012 налогоплательщиком  представлена уточненная налоговая декларация по земельному налогу за 2010 год, согласно которой кадастровая стоимость земельных участков составила: участок 1 с кадастровым номером 1 – 1 511 585 рублей; участок № 2 с кадастровым номером 2 –2 909 000 рублей; участок № 3 с кадастровым номером № 3 – 3 103 430 рублей. Сумма налога, подлежащего уплате в бюджет, составила 133 159 рублей.</w:t>
      </w:r>
    </w:p>
    <w:p>
      <w:pPr>
        <w:pStyle w:val="Normal"/>
        <w:jc w:val="both"/>
        <w:rPr/>
      </w:pPr>
      <w:r>
        <w:rPr>
          <w:rFonts w:cs="Times New Roman" w:ascii="Times New Roman" w:hAnsi="Times New Roman"/>
          <w:sz w:val="28"/>
          <w:szCs w:val="28"/>
        </w:rPr>
        <w:t>Согласно сведениям, поступившим в налоговый орган в соответствии с порядком обмена сведениями в электронном виде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ым Приказом Росреестра № П/302, ФНС РФ N ММВ-7-11/495@ от 12.08.2011, из ФГБУ «Федеральная кадастровая палата Федеральной службы  государственной регистрации, кадастра и картографии» по субъекту Российской Федерации  кадастровая стоимость спорных земельных участков с кадастровым номером № 1 составила 4 885 823,63 рублей,  с кадастровым номером № 2 – 9 243 108 рублей, с кадастровым номером № 3 – 11 978 305,39 рублей по состоянию на 01.01.2010.</w:t>
      </w:r>
    </w:p>
    <w:p>
      <w:pPr>
        <w:pStyle w:val="Normal"/>
        <w:jc w:val="both"/>
        <w:rPr/>
      </w:pPr>
      <w:r>
        <w:rPr>
          <w:rFonts w:cs="Times New Roman" w:ascii="Times New Roman" w:hAnsi="Times New Roman"/>
          <w:sz w:val="28"/>
          <w:szCs w:val="28"/>
        </w:rPr>
        <w:t>Следовательно, Инспекцией в обжалуемом решении обоснованно сделан вывод о том, что ИП Х неправомерно занижена сумма земельного налога, подлежащего уплате в бюджет на основании уточненной налоговой декларации за 2010 год, на 177 558 рублей.</w:t>
      </w:r>
    </w:p>
    <w:p>
      <w:pPr>
        <w:pStyle w:val="Normal"/>
        <w:jc w:val="both"/>
        <w:rPr/>
      </w:pPr>
      <w:r>
        <w:rPr>
          <w:rFonts w:cs="Times New Roman" w:ascii="Times New Roman" w:hAnsi="Times New Roman"/>
          <w:sz w:val="28"/>
          <w:szCs w:val="28"/>
        </w:rPr>
        <w:t>Занижение суммы земельного налога произошло ввиду того, что налогоплательщик необоснованно в уточненной налоговой декларации определил налоговую базу исходя из стоимости спорных земельных участков равной рыночной стоимости (с кадастровым номером № 1 в размере 1 511 585 рублей; с кадастровым номером № 2 – 2 909 000 рублей; с кадастровым номером № 3 – 3 103 430 рублей).</w:t>
      </w:r>
    </w:p>
    <w:p>
      <w:pPr>
        <w:pStyle w:val="Normal"/>
        <w:jc w:val="both"/>
        <w:rPr/>
      </w:pPr>
      <w:r>
        <w:rPr>
          <w:rFonts w:cs="Times New Roman" w:ascii="Times New Roman" w:hAnsi="Times New Roman"/>
          <w:sz w:val="28"/>
          <w:szCs w:val="28"/>
        </w:rPr>
        <w:t xml:space="preserve">На момент представления уточненной налоговой декларации по земельному налогу за 2010 год, налогоплательщиком произведена оплата земельного налога в бюджет в размере 310 717 рублей. Занижение суммы налога не привело к возникновению задолженности перед бюджетом в части уплаты конкретного налога. Таким образом, Инспекция обоснованно вынесла решение об отказе в привлечении ИП Х к налоговой ответственности. </w:t>
      </w:r>
    </w:p>
    <w:p>
      <w:pPr>
        <w:pStyle w:val="Normal"/>
        <w:jc w:val="both"/>
        <w:rPr/>
      </w:pPr>
      <w:r>
        <w:rPr>
          <w:rFonts w:cs="Times New Roman" w:ascii="Times New Roman" w:hAnsi="Times New Roman"/>
          <w:sz w:val="28"/>
          <w:szCs w:val="28"/>
        </w:rPr>
        <w:t xml:space="preserve">Вместе с тем, в апелляционной жалобе налогоплательщик указывает на то обстоятельство, что при вынесении решения Инспекции следовало учесть данные уточненной налоговой декларации по земельному налогу за 2010 год, представленной в налоговый орган 17.12.2012. Согласно указанной налоговой декларации размер налоговой базы изменен ИП Х на основании решения Арбитражного суда от 27.06.2012,  которым установлена кадастровая стоимость земельных участков с кадастровыми  номерами  № 1 , № 2, № 3 по состоянию на 01.01.2007 равная их рыночной стоимости, в размере 1 511 585 рублей, 2 909 000 рублей  и 3 103 430 рублей, соответствен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оценив указанный довод налогоплательщика, считает следующее. </w:t>
      </w:r>
    </w:p>
    <w:p>
      <w:pPr>
        <w:pStyle w:val="Normal"/>
        <w:jc w:val="both"/>
        <w:rPr>
          <w:rFonts w:ascii="Times New Roman" w:hAnsi="Times New Roman" w:cs="Times New Roman"/>
          <w:sz w:val="28"/>
          <w:szCs w:val="28"/>
        </w:rPr>
      </w:pPr>
      <w:r>
        <w:rPr>
          <w:rFonts w:cs="Times New Roman" w:ascii="Times New Roman" w:hAnsi="Times New Roman"/>
          <w:sz w:val="28"/>
          <w:szCs w:val="28"/>
        </w:rPr>
        <w:t>Пунктом 3 статьи 66 ЗК РФ допускается определение кадастровой стоимости не только в порядке, предусмотренном нормативно-правовыми актами, но и путем установления рыночной стоимости земельного участка, а также возможность определения кадастровой стоимости земельного участка, исходя из его рыночной стоимости.</w:t>
      </w:r>
    </w:p>
    <w:p>
      <w:pPr>
        <w:pStyle w:val="Normal"/>
        <w:jc w:val="both"/>
        <w:rPr/>
      </w:pPr>
      <w:r>
        <w:rPr>
          <w:rFonts w:cs="Times New Roman" w:ascii="Times New Roman" w:hAnsi="Times New Roman"/>
          <w:sz w:val="28"/>
          <w:szCs w:val="28"/>
        </w:rPr>
        <w:t>Согласно статье 3 Федерального закона от 29.07.1998 № 135-ФЗ «Об оценочной деятельности в Российской Федерации» (далее - Федеральный закон № 135-ФЗ) под кадастровой стоимостью понимается стоимость,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татьи  24.19 Федерального закона № 135-ФЗ  физические и юридические лица в случае, если результаты определения кадастровой стоимости затрагивают их права и обязанности,  вправе оспорить их в суде или комиссии по рассмотрению споров о результатах определения кадастровой стоимости  на основании отчета об определении рыночной стоимости данного земельного участка по состоянию на дату, на которую определена его кадастровая стоимость, в таком случае кадастровая стоимость устанавливается равной рыночной стоимости, определенной в отчете об оценке.</w:t>
      </w:r>
    </w:p>
    <w:p>
      <w:pPr>
        <w:pStyle w:val="Normal"/>
        <w:jc w:val="both"/>
        <w:rPr>
          <w:rFonts w:ascii="Times New Roman" w:hAnsi="Times New Roman" w:cs="Times New Roman"/>
          <w:sz w:val="28"/>
          <w:szCs w:val="28"/>
        </w:rPr>
      </w:pPr>
      <w:r>
        <w:rPr>
          <w:rFonts w:cs="Times New Roman" w:ascii="Times New Roman" w:hAnsi="Times New Roman"/>
          <w:sz w:val="28"/>
          <w:szCs w:val="28"/>
        </w:rPr>
        <w:t>Как следует из положений статьи 24.20 Федерального закона № 135-ФЗ, 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 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Normal"/>
        <w:jc w:val="both"/>
        <w:rPr/>
      </w:pPr>
      <w:r>
        <w:rPr>
          <w:rFonts w:cs="Times New Roman" w:ascii="Times New Roman" w:hAnsi="Times New Roman"/>
          <w:sz w:val="28"/>
          <w:szCs w:val="28"/>
        </w:rPr>
        <w:t xml:space="preserve">Решением Арбитражного суда субъекта Российской Федерации от 27.06.2012 кадастровая стоимость принадлежащих ИП Х земельных участков с кадастровыми номерами № 1, № 2, № 3 установлена в размере их рыночной стоимости. </w:t>
      </w:r>
    </w:p>
    <w:p>
      <w:pPr>
        <w:pStyle w:val="Normal"/>
        <w:jc w:val="both"/>
        <w:rPr/>
      </w:pPr>
      <w:r>
        <w:rPr>
          <w:rFonts w:cs="Times New Roman" w:ascii="Times New Roman" w:hAnsi="Times New Roman"/>
          <w:sz w:val="28"/>
          <w:szCs w:val="28"/>
        </w:rPr>
        <w:t>Определением Арбитражного суда субъекта Российской Федерации  о разъяснении судебного акта от 01.04.2013 определено, что кадастровая стоимость земельных участков, в рамках рассмотрения дела, установлена по состоянию на 01.01.2007.</w:t>
      </w:r>
    </w:p>
    <w:p>
      <w:pPr>
        <w:pStyle w:val="Normal"/>
        <w:jc w:val="both"/>
        <w:rPr/>
      </w:pPr>
      <w:r>
        <w:rPr>
          <w:rFonts w:cs="Times New Roman" w:ascii="Times New Roman" w:hAnsi="Times New Roman"/>
          <w:sz w:val="28"/>
          <w:szCs w:val="28"/>
        </w:rPr>
        <w:t>Как следует из статьи 180 Арбитражного процессуального кодекса Российской Федерации решение арбитражного суда первой инстанци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Поскольку налогоплательщиком не представлены сведения об апелляционном обжаловании решения Арбитражного суда субъекта Российской Федерации от 27.06.2012 по  конкретному делу, данное судебное решение вступило в законную силу 28.07.2012.</w:t>
      </w:r>
    </w:p>
    <w:p>
      <w:pPr>
        <w:pStyle w:val="Normal"/>
        <w:jc w:val="both"/>
        <w:rPr/>
      </w:pPr>
      <w:r>
        <w:rPr>
          <w:rFonts w:cs="Times New Roman" w:ascii="Times New Roman" w:hAnsi="Times New Roman"/>
          <w:sz w:val="28"/>
          <w:szCs w:val="28"/>
        </w:rPr>
        <w:t>Согласно правовой позиции Президиума Высшего Арбитражного Суда Российской Федерации, изложенной в постановлении от 28.06.2011 № 913/11, права лица, нарушенные несоответствием внесенной в государственный кадастр недвижимости кадастровой стоимости земельного участка его рыночной стоимости,  подлежат защите посредством изменения кадастровой стоимости земельного участка на его рыночную стоимость. Кроме того,  в указанном постановлении  отмечено, что установление судом рыночной стоимости земельного участка должно являться основанием для внесения органом кадастрового учета такой стоимости в качестве новой кадастровой стоимости в государственный кадастр недвижимости с момента вступления в силу судеб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изложенного, кадастровая стоимость земельного участка, в размере его рыночной стоимости,  может быть учтена для целей налогообложения только после внесения территориальным органом Федеральной кадастровой палаты такой стоимости в качестве новой кадастровой стоимости в государственный кадастр недвижимости.</w:t>
      </w:r>
    </w:p>
    <w:p>
      <w:pPr>
        <w:pStyle w:val="Normal"/>
        <w:jc w:val="both"/>
        <w:rPr/>
      </w:pPr>
      <w:r>
        <w:rPr>
          <w:rFonts w:cs="Times New Roman" w:ascii="Times New Roman" w:hAnsi="Times New Roman"/>
          <w:sz w:val="28"/>
          <w:szCs w:val="28"/>
        </w:rPr>
        <w:t>Согласно кадастровым справкам о кадастровой стоимости земельного участка, представленным налогоплательщиком письмом от 05.06.2013, кадастровая стоимость спорных земельных участков с кадастровым номером № 1 составляла 4 885 823,63 рубля,  с кадастровым номером № 2 – 9 243 108 рублей, с кадастровым номером № 3 – 11 978 305,39 рублей по состоянию на 12.02.2010.</w:t>
      </w:r>
    </w:p>
    <w:p>
      <w:pPr>
        <w:pStyle w:val="Normal"/>
        <w:jc w:val="both"/>
        <w:rPr/>
      </w:pPr>
      <w:r>
        <w:rPr>
          <w:rFonts w:cs="Times New Roman" w:ascii="Times New Roman" w:hAnsi="Times New Roman"/>
          <w:sz w:val="28"/>
          <w:szCs w:val="28"/>
        </w:rPr>
        <w:t>На момент принятия оспариваемого решения, сведения о стоимости земельных участков с кадастровыми номерами № 1, № 2, № 3 равной их рыночной стоимости, установленной решением Арбитражного суда субъекта Российской Федерации от 27.06.2012,  по состоянию на 01.01.2010 в Инспекцию из ФГБУ «Федеральная кадастровая палата Федеральной службы  государственной регистрации, кадастра и картографии» субъекту не поступали (далее - ФГБУ «Федеральная кадастровая палата»).</w:t>
      </w:r>
    </w:p>
    <w:p>
      <w:pPr>
        <w:pStyle w:val="Normal"/>
        <w:jc w:val="both"/>
        <w:rPr/>
      </w:pPr>
      <w:r>
        <w:rPr>
          <w:rFonts w:cs="Times New Roman" w:ascii="Times New Roman" w:hAnsi="Times New Roman"/>
          <w:sz w:val="28"/>
          <w:szCs w:val="28"/>
        </w:rPr>
        <w:t>Поскольку сведения о кадастровой стоимости земельных участков используются для целей налогообложения с момента их внесения в государственный кадастр недвижимости, у налогового органа отсутствовали основания для исчисления земельного налога за 2010 год, исходя из кадастровой стоимости земельного участка с кадастровым номером 1 в размере 1 511 585 рублей; исходя из кадастровой стоимости земельного участка с кадастровым номером № 2 в размере 2 909 000 рублей; исходя из кадастровой стоимости земельного участка с кадастровым номером № 3 в размере 3 103 430 рублей.</w:t>
      </w:r>
    </w:p>
    <w:p>
      <w:pPr>
        <w:pStyle w:val="Normal"/>
        <w:jc w:val="both"/>
        <w:rPr/>
      </w:pPr>
      <w:r>
        <w:rPr>
          <w:rFonts w:cs="Times New Roman" w:ascii="Times New Roman" w:hAnsi="Times New Roman"/>
          <w:sz w:val="28"/>
          <w:szCs w:val="28"/>
        </w:rPr>
        <w:t>По результатам рассмотрения настоящей жалобы решение Инспекции от 20.06.2013 об отказе в привлечении к ответственности за совершение налогового правонарушения следует признать обоснованным.</w:t>
      </w:r>
    </w:p>
    <w:p>
      <w:pPr>
        <w:pStyle w:val="Normal"/>
        <w:jc w:val="both"/>
        <w:rPr/>
      </w:pPr>
      <w:r>
        <w:rPr>
          <w:rFonts w:cs="Times New Roman" w:ascii="Times New Roman" w:hAnsi="Times New Roman"/>
          <w:sz w:val="28"/>
          <w:szCs w:val="28"/>
        </w:rPr>
        <w:t xml:space="preserve">Решение Инспекции от 20.06.2013 «Об отказе в привлечении к ответственности за совершение налогового правонарушения» принято на основании сведений и документов, поступивших в налоговый орган из ФГБУ «Федеральная кадастровая палата». В случае несогласия с представленными из ФГБУ «Федеральная кадастровая палата» сведениями, налогоплательщик вправе обжаловать их в судебном порядке. На основании вышеизложенного, руководствуясь подпунктом 1 абзаца 3 пункта 2 статьи 140 Налогового кодекса Российской Федерации (в редакции, действующей на момент подачи жалоб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Решение  Инспекции, от 20.06.2013 об отказе в привлечении к ответственности за совершение налогового правонарушения оставить без изменения, а апелляционную жалобу  ИП Х</w:t>
      </w:r>
      <w:bookmarkStart w:id="0" w:name="_GoBack"/>
      <w:bookmarkEnd w:id="0"/>
      <w:r>
        <w:rPr>
          <w:rFonts w:cs="Times New Roman" w:ascii="Times New Roman" w:hAnsi="Times New Roman"/>
          <w:sz w:val="28"/>
          <w:szCs w:val="28"/>
        </w:rPr>
        <w:t xml:space="preserve"> 10.07.2013 - без удовлетвор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Утвердить решение Инспекции от 20.06.2013 об отказе в привлечении к ответственности за совершение налогов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На основании пункта 9 статьи 101 НК РФ решение Инспекции от 20.06.2013 об отказе в привлечении к ответственности за совершение налогового правонарушения вступает в законную силу  09.08.2013 – со дня его утверждения вышестоящим налоговым органом.</w:t>
      </w:r>
    </w:p>
    <w:p>
      <w:pPr>
        <w:pStyle w:val="Normal"/>
        <w:jc w:val="both"/>
        <w:rPr/>
      </w:pPr>
      <w:r>
        <w:rPr>
          <w:rFonts w:cs="Times New Roman" w:ascii="Times New Roman" w:hAnsi="Times New Roman"/>
          <w:sz w:val="28"/>
          <w:szCs w:val="28"/>
        </w:rPr>
        <w:t>Принятое решение может быть обжаловано в срок, предусмотренный пунктом 2 статьи 139 Налогового кодекса Российской Федерации, в вышестоящий налоговый орган или в су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4:00Z</dcterms:created>
  <dc:creator>Купатадзе Натия Вальтеровна</dc:creator>
  <dc:description/>
  <cp:keywords/>
  <dc:language>en-US</dc:language>
  <cp:lastModifiedBy>0003-00-054</cp:lastModifiedBy>
  <cp:lastPrinted>2014-04-10T16:42:00Z</cp:lastPrinted>
  <dcterms:modified xsi:type="dcterms:W3CDTF">2014-04-10T12:43:00Z</dcterms:modified>
  <cp:revision>5</cp:revision>
  <dc:subject/>
  <dc:title>Руководитель  УФНС России по субъекту Российской Федерации (далее – УФНС, Управление), рассмотрев апелляционную жалобу индивидуального предпринимателя Х (далее – ИП Х, налогоплательщик) на не вступившее в силу решение Межрайонной ИФНС России (далее - Инс</dc:title>
</cp:coreProperties>
</file>