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В УФНС России по субъекту Российской Федерации (далее – УФНС, Управление) 20.06.2013 поступила жалоба индивидуального предпринимателя Х (далее – Х, налогоплательщик) на решение МИФНС России (далее – Инспекция) от 29.03.2013 о привлечении к ответственности за совершение налогового правонаруше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851"/>
        <w:jc w:val="both"/>
        <w:rPr/>
      </w:pPr>
      <w:r>
        <w:rPr>
          <w:sz w:val="28"/>
          <w:szCs w:val="28"/>
        </w:rPr>
        <w:t>Из представленных документов апелляционной жалобы следует, что Инспекцией проведена выездная налоговая проверка Х по вопросам правильности исчисления и своевременности уплаты (удержания, перечисления) налогов и сборов за период с 01.01.2009 по 31.08.2012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851"/>
        <w:jc w:val="both"/>
        <w:rPr/>
      </w:pPr>
      <w:r>
        <w:rPr>
          <w:sz w:val="28"/>
          <w:szCs w:val="28"/>
        </w:rPr>
        <w:t>По результатам проверки составлен соответствующий акт выездной налоговой проверки от 28.02.2013, в котором зафиксированы факты нарушений законодательства о налогах и сборах, выразившиеся в неполной уплате (неправомерном неперечислении) налогов в общей сумме 532 525 руб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возражения на акт проверки предпринимателем в инспекцию не представлен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материалов выездной налоговой проверки заместителем начальника инспекции вынесено решение от 29.03.2013 о привлечении к ответственности за совершение налогового правонарушен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851"/>
        <w:jc w:val="both"/>
        <w:rPr/>
      </w:pPr>
      <w:r>
        <w:rPr>
          <w:sz w:val="28"/>
          <w:szCs w:val="28"/>
        </w:rPr>
        <w:t xml:space="preserve">Указанным решением налогоплательщику начислены налоги в сумме 532 525 руб., в том числе: налог, уплачиваемый в связи с применением упрощенной системы налогообложения (единый налог по УСН) в сумме 48 147 руб., налог на доходы физических лиц (НДФЛ) – 484378 руб. 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несвоевременную уплату (несвоевременное перечисление) налогов на основании статьи 75 Кодекса начислены пени в размере 55 528,33 руб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1 статьи 122 Налогового кодекса Российской Федерации (далее – Кодекс) привлечен к ответственности за неполную уплату единого налога по УСН за 2009-2010 годы, в виде взыскания штрафа в размере 4 814,70 руб., уменьшенного в два раза на основании пункта 3 статьи 114 Кодекса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предложено уплатить доначисленные суммы налогов, пеней и штрафов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Не согласившись с выводами налогового органа,  Х в порядке статьи 139 Кодекса обратился с жалобой в Управление, в которой просит отменить в полном объеме  решение инспекции от 29.03.2013, считая его необоснованным и необъективным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обстоятельства дела и имеющиеся документы, оценив доводы заявителя жалобы, Управление приходит к следующим выводам: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2009-2011 годах Х, являясь зарегистрированным в установленном законом порядке налогоплательщик, применял упрощенную систему налогообложения в порядке главы 26.2 Кодекса с объектом налогообложения «доходы, уменьшенные на величину расходов»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х инспекцией материалов выездной налоговой проверки, основанием доначисления единого налога по УСН за 2009-2010 годы в сумме 48 147 руб. послужили выводы проверяющих о необоснованном занижении налогоплательщиком налоговой базы в результате занижения внереализационных доходов и завышения расходов, а также в результате необоснованного уменьшения налоговой базы на сумму убытка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обранные налоговым органом доказательства вменяемого правонарушения, Управление признает законным и обоснованным начисление заявителю единого налога по УСН в сумме 48 147 руб. по следующим основаниям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ездной проверкой установлено, что Х неправомерно занизил налоговую базу по УСН за 2009 год на сумму процентов в размере 358,63 руб., полученную налогоплательщиком 27.04.2009 по договору займа от ЮЛ 1. Указанная сумма согласно статьям 346.15 и 250 Кодекса признается внереализационным доходом налогоплательщика, подлежащим включению в налоговую базу по УСН за 2009 год в соответствии с пунктом 1 статьи 346.17 Кодекса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определения расходов установлено, что в 2009 году предприниматель необоснованно учел в составе расходов затраты в сумме 1 500 руб. по уплате штрафа ГИБДД, поскольку указанные расходы не включены в перечень расходов по УСН, указанный в пункте 1 статьи 346.16 Кодекса, который является исчерпывающим. Кроме этого, названные расходы в нарушение  требований пункта 2 статьи 346.16 Кодекса не соответствуют критериям, установленным в пункте 1 статьи 252 Кодекса, поскольку не связаны с деятельностью, направленной на получение дохода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м органом установлено, что при определении налоговой базы по УСН за 2010 год Х учел для целей налогообложения затраты в сумме на 3 110 руб., связанные с оплатой рекламных услуг ЮЛ 2. При проведении выездной налоговой проверки установлено, что указанные затраты налогоплательщиком в нарушение пункта 1 статьи 252 Кодекса документально не подтверждены, следовательно, данные расходы согласно пункту 2 статьи 346.16 Кодекса не могут быть учтены для целей налогообложения по УСН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й проверки инспекция пришла к выводу о том, что предприниматель документально не подтвердил правомерность уменьшения налоговой базы по УСН за 2009 год на убыток в размере 316 008 руб., полученный в 2006-2007 годах. 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х инспекцией документов, Х по требованию налогового органа от 18.10.2012 не представил первичные документы, подтверждающие сумму убытка, отраженную в налоговой декларации по УСН за 2009 год. В ответе на требование инспекции заявитель, ссылаясь на подпункт 8 пункта 1 статьи 23 Кодекса, указал, что Х обязаны обеспечивать сохранность первичных учетных документов лишь в течение четырех лет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ая позиция налогоплательщика является ошибочной, поскольку           не учтены положения абзаца 7 пункта 7 статьи 346.18 Кодекса, согласно которой налогоплательщик обязан хранить документы, подтверждающие объем понесенного убытка и сумму, на которую была уменьшена налоговая база по каждому налоговому периоду, в течение всего срока использования права на уменьшение налоговой базы на сумму убытка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7 статьи 346.18 Кодекса, налогоплательщик вправе осуществлять перенос убытка на будущие налоговые периоды в течение 10 лет, следующих за тем налоговым периодом, в котором получен этот убыток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ледует иметь в виду, что норма абзаца 7 пункта 7 статьи 346.18 Кодекса является специальной по отношению к норме подпункта 8 пункта 1 статьи 23 Кодекса, устанавливающей общий срок хранения налогоплательщиком первичных документов. Согласно разъяснениям Конституционного Суда Российской Федерации, изложенным в </w:t>
      </w:r>
      <w:hyperlink r:id="rId2">
        <w:r>
          <w:rPr>
            <w:rStyle w:val="InternetLink"/>
            <w:sz w:val="28"/>
            <w:szCs w:val="28"/>
          </w:rPr>
          <w:t>Постановлении</w:t>
        </w:r>
      </w:hyperlink>
      <w:r>
        <w:rPr>
          <w:sz w:val="28"/>
          <w:szCs w:val="28"/>
        </w:rPr>
        <w:t xml:space="preserve"> от 29.06.2004 № 13-П, Определении от 05.10.2000 № 199-О и др., специальные нормы имеют приоритет над общими нормами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346.18 Кодекса под убытком понимается превышение расходов, определяемых в соответствии со статьей 346.16 Кодекса, над доходами, определяемыми в соответствии со статьей 346.15 Кодекса. 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В силу требований пункта 2 статьи 346.16 Кодекса, расходы принимаются при условии их соответствия критериям, указанным в пункте 1 статьи 252 Кодекса; одним из критериев является документальная подтвержденность произведенных расходов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Х документально не подтвердил объем понесенного в </w:t>
        <w:br/>
        <w:t xml:space="preserve">2006-2007 годах убытка в сумме 316 008 руб., Управление признает правомерными выводы налогового органа о необоснованном уменьшении предпринимателем налоговой базы по УСН за 2009 год на 316 008 руб. 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Непосредственно в рассматриваемой жалобе доводы о несогласии с фактом непринятия убытка налогоплательщиком не представлены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С учетом вышеизложенных обстоятельств, Управление признает правомерным начисление единого налога по УСН за 2009-2010 год в сумме  48 147 руб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ходе проведения мероприятий налогового контроля установлено, что  Х получая в 2006, 2007, 2009 годах на возмездной основе займы от организаций и индивидуальных предпринимателей, при определении налоговой базы по НДФЛ в нарушение статьи 212 Кодекса не учитывал доходы, полученные в виде материальной выгоды от экономии на процентах, и не уплачивал налог с указанных доходов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х налоговым органом документов, в спорные периоды Х, выступая в качестве Заемщика, заключал следующие договоры займа: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 09.01.2007 </w:t>
      </w:r>
      <w:bookmarkStart w:id="0" w:name="_GoBack"/>
      <w:r>
        <w:rPr>
          <w:sz w:val="28"/>
          <w:szCs w:val="28"/>
        </w:rPr>
        <w:t>с ЮЛ 3</w:t>
      </w:r>
      <w:r>
        <w:rPr>
          <w:b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под 0,1 % годовых. Заем в размере 2 000 000 руб. получен Заемщиком 12.01.2007, возврат основного долга произведен 26.11.2009 (1 500 000 руб.) и 25.01.2010 (500 000 руб.) Начисленные по договору проценты в сумме 5 845,20 руб. уплачены налогоплательщиком 21.12.2010;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 11.01.2007 </w:t>
      </w:r>
      <w:r>
        <w:rPr>
          <w:sz w:val="28"/>
          <w:szCs w:val="28"/>
        </w:rPr>
        <w:t>с ИП №1 под 0,1 % годовых. Заем в размере 2 000 000 руб. получен Заемщиком 12.01.2007, возврат основного долга произведен 14.09.2009 (1 000 000 руб.) и 01.12.2011 (1 000 000 руб.) Начисленные по договору проценты в сумме 10 000 руб. уплачены налогоплательщиком 01.12.2011;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 13.12.2006 </w:t>
      </w:r>
      <w:r>
        <w:rPr>
          <w:sz w:val="28"/>
          <w:szCs w:val="28"/>
        </w:rPr>
        <w:t>с ИП №2 под 0,1 % годовых. Заем в размере 200 000 руб. получен Заемщиком 13.12.2006, возврат основного долга и процентов в сумме 916,90 руб. произведен 26.08.2011;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 27.10.2009 </w:t>
      </w:r>
      <w:r>
        <w:rPr>
          <w:sz w:val="28"/>
          <w:szCs w:val="28"/>
        </w:rPr>
        <w:t>с ИП №3 под 0,1 % годовых. Заем в размере 1 000 000 руб. получен Заемщиком 28.10.2009, возврат основного долга произведен 09.09.2009 (400 000 руб.) и 15.09.2011 (600 000 руб.) Начисленные по договору проценты в сумме 1 000 руб. уплачены налогоплательщиком 15.09.2011;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 13.11.2009 </w:t>
      </w:r>
      <w:r>
        <w:rPr>
          <w:sz w:val="28"/>
          <w:szCs w:val="28"/>
        </w:rPr>
        <w:t xml:space="preserve"> с ИП №2 под 0,1 % годовых. Заем в размере 2 880 000 руб. получен Заемщиком 13.11.2009 и 17.11.2009, возврат основного долга и процентов в сумме 5 760 руб. произведен 25.10.2011;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т 26.11.2009 </w:t>
      </w:r>
      <w:r>
        <w:rPr>
          <w:sz w:val="28"/>
          <w:szCs w:val="28"/>
        </w:rPr>
        <w:t>с ИП №3 . под 0,1 % годовых. Заем в размере 780 000 руб. получен Заемщиком 27.11.2009, возврат основного долга произведен 05.10.2011 (420 000 руб.) и 25.10.2011 (360 000 руб.) Начисленные по договору проценты в сумме 1 560 руб. уплачены налогоплательщиком 25.10.2011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казанных договоров и их исполнение в полном объеме подтверждены мероприятиями налогового контроля, проведенными в соответствии со статьями 93 и 93.1 Кодекса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В соответствии с пунктом 1 статьи 210 Кодекса 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, которыми у него возникло, а также доходы в виде материальной выгоды, определяемой в соответствии со статьей 212 Кодекса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В силу подпункта 1 пункта 1 статьи 212 Кодекса доходом налогоплательщика признается материальная выгода, полученная от экономии на процентах за пользование налогоплательщиком заемными средствами, полученными от организаций или индивидуальных предпринимателей, за исключением материальной выгоды, полученной в связи с операциями с банковскими картами в течение беспроцентного периода, установленного в договоре о предоставлении банковской карты, и материальной выгоды, полученной от экономии на процентах за пользование заемными (кредитными) средствами полученными на новое строительство либо приобретение на территории Российской Федерации жилого дома, комнаты или доли (долей) в них, в случае, если налогоплательщик имеет право на получение имущественного налогового вычета в соответствии с подпунктом 2 пункта 1 статьи 220 Кодекса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Согласно подпункту 1 пункта 2 статьи 212 Кодекса (в редакциях, действовавших в спорные периоды) при получении налогоплательщиком дохода в виде материальной выгоды, указанной в подпункте 1 пункта 1 рассматриваемой статьи, налоговая база по НДФЛ определяется как превышение суммы процентов за пользование заемными (кредитными) средствами, выраженными в рублях, исчисленной исходя из трех четвертых (двух третьих) действующей ставки рефинансирования, установленной Центральным банком Российской Федерации на дату фактического получения налогоплательщиком дохода, над суммой процентов, исчисленной исходя из условий договора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тавка в отношении дохода в виде материальной выгоды, полученной от экономии на процентах за пользование налогоплательщиками заемными средствами, установлена в размере 35 процентов (абзац 6 пункта 2  статьи 224 Кодекса)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Из представленных инспекцией материалов выездной налоговой проверки следует, что денежные средства, получаемые Х по указанным выше договорам займа, использовались налогоплательщиком в предпринимательской деятельности. Заемными средствами, в частности, произведена оплата приобретенного у ЮЛ 4 имущественного комплекса промышленного назначения, кроме этого, погашались займы, полученные предпринимателем от юридических лиц – ЮЛ 5, ЮЛ 3.  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Условиями заключенных Х договоров займа  (с учетом дополнительных соглашений) предусмотрено начисление и уплата процентов за пользование заемными средствами в конце срока их действия. При этом размер процентов, предусмотренный данными договорами (0,1 %), не превышал трех четвертых (двух третьих) действующей ставки рефинансирования, установленной Центральным банком Российской Федерации на дату получения таких средств. 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Х получен доход в виде материальной выгоды от экономии на процентах за пользование заемными средствами, который согласно статье 212 Кодекса учитывается при определении налоговой базы по НДФЛ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1 статьи 223 Кодекса при получении доходов в виде материальной выгоды дата фактического получения доходов определяется как день уплаты налогоплательщиком процентов по полученным заемным (кредитным) средствам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Поскольку уплата процентов по договорам займа с ЮЛ 3, ИП№1, ИП№2, ИП №3, произведена Х в 2010-2011 годах, налоговый орган произвел расчет налоговой базы по НДФЛ за указанные налоговые периоды, исходя из дохода, полученного налогоплательщиком в виде материальной выгоды от экономии на процентах по договорам займа. 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нспекцией установлен факт занижения налоговой базы за 2010 год на 295 307,76 руб., за 2011 год – на 1 088 628,85 руб., повлекший неуплату налога, исчисленного по ставке 35 процентов, в том числе: за 2010 год в сумме 103 358 руб., за 2011 год – 381 020 руб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пределения инспекцией налоговой базы и суммы неуплаченного налога налогоплательщиком в жалобе не оспорена, контррасчет налоговых обязательств по НДФЛ Х не представле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арушение существенных условий процедуры рассмотрения материалов налоговой проверки в ходе рассмотрения жалобы не установлено. 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Управление не усматривает достаточных оснований для удовлетворения жалобы налогоплательщика и для отмены оспариваемого решения инспекци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а основании вышеизложенного, руководствуясь пунктом 2 статьи 140 Налогового кодекса Российской Федерации, УФНС оставляет жалобу индивидуального предпринимателя без удовлетво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 может быть обжаловано в соответствии со статьями 138, 139 Налогового кодекса Российской Федерации.</w:t>
      </w:r>
    </w:p>
    <w:p>
      <w:pPr>
        <w:pStyle w:val="Normal"/>
        <w:tabs>
          <w:tab w:val="clear" w:pos="708"/>
          <w:tab w:val="left" w:pos="8364" w:leader="none"/>
        </w:tabs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77A37DE9A8D825C3DC94D23EF45620F4F2BA0BFFD82F97732B2274u33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7:00Z</dcterms:created>
  <dc:creator>Купатадзе Натия Вальтеровна</dc:creator>
  <dc:description/>
  <cp:keywords/>
  <dc:language>en-US</dc:language>
  <cp:lastModifiedBy>0003-00-054</cp:lastModifiedBy>
  <cp:lastPrinted>2014-04-10T12:30:00Z</cp:lastPrinted>
  <dcterms:modified xsi:type="dcterms:W3CDTF">2014-04-14T06:10:00Z</dcterms:modified>
  <cp:revision>4</cp:revision>
  <dc:subject/>
  <dc:title>В УФНС России по субъекту Российской Федерации  (далее –УФНС, Управление) 20</dc:title>
</cp:coreProperties>
</file>