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Управлением Федеральной налоговой службы (далее – Управление) 16.05.2013 получена апелляционная жалоба Х на решение ИФНС России от 22.04.2013 об отказе в привлечении к ответственности за совершение налогового правонаруш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Из представленных материалов жалобы следует, что Х (далее – Х, налогоплательщик, заявитель) 01.11.2012 представила в ИФНС России (далее – инспекция, налоговый орган) налоговую декларацию по налогу на доходы физических лиц (далее – НДФЛ) </w:t>
      </w:r>
      <w:r>
        <w:rPr>
          <w:bCs/>
          <w:sz w:val="28"/>
          <w:szCs w:val="28"/>
        </w:rPr>
        <w:t>за 2011 год с целью использования права на получение имущественного налогового вычета в соответствии с подпунктом 2 пункта 1 статьи 220 Налогового кодекса Российской Федерации (далее – Кодекс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олучения социального налогового вычета в соответствии с подпунктом 3 пункта 1 статьи 219 Кодекса.</w:t>
      </w:r>
    </w:p>
    <w:p>
      <w:pPr>
        <w:pStyle w:val="Normal"/>
        <w:suppressAutoHyphens w:val="tru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оговым органом в соответствии со статьей 88 Кодекса проведена камеральная налоговая проверка представленной декларации, по результатам которой составлен соответствующий акт от 13.02.2013</w:t>
      </w:r>
      <w:r>
        <w:rPr>
          <w:bCs/>
          <w:sz w:val="28"/>
          <w:szCs w:val="28"/>
        </w:rPr>
        <w:t>, в котором зафиксирован факт неправомерного применения Х имущественного налогового вычета в сумме фактически произведенных расходов на приобретение 1/3 доли в праве общей долевой собственности квартиры в размере 489 097,42 руб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8.04.2013 налогоплательщиком представлены письменные возражения на акт камеральной налоговой проверк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материалов налоговой проверки и представленных возражений, заместителем начальника инспекции вынесено решение от 22.04.2013 об отказе в привлечении к ответственности за совершение налогового правонарушения.</w:t>
      </w:r>
    </w:p>
    <w:p>
      <w:pPr>
        <w:pStyle w:val="ConsPlusNormal1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м решением Х отказано в предоставлении имущественного налогового вычета по НДФЛ за 2011 год в размере 489 097,42 руб. и одновременно предоставлен социальный налоговый вычет за 2011 год в размере 14 357 руб. Сумма налога, подлежащая возврату из бюджета, составила 1 867 руб.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iCs/>
          <w:sz w:val="28"/>
          <w:szCs w:val="28"/>
        </w:rPr>
        <w:t>Решение об отказе в привлечении к ответственности за совершение налогового правонарушения получено налогоплательщику лично 26.04.2013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 согласившись с решением налогового органа, Х обратилась в Управление с апелляционной жалобой, в которой считает указанное решение незаконны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 мнению заявителя, в акте камеральной налоговой проверки от 13.02.2013 Х и ее мать ФЛ 1 ошибочно признаны взаимозависимыми лицами. Налогоплательщик указывает, что инспекция не представила доказательств оказания особенностей отношений между Х и ее матерью ФЛ 1 на условия и (или) результаты совершенной между ними сделки по купле-продаже 1/3 доли в квартире. Заявитель сообщает, что мать ФЛ 1 с 1992 года проживает отдельно по другому адресу в гражданском браке с ФЛ 2, указанные лица совместное хозяйство с Х не ведут. Денежные средства по сделке ФЛ 1 получены в полном объеме, что подтверждается соответствующей расписко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считает необоснованной ссылку в решении инспекции на абзац 22 подпункта 2 пункта 1 статьи 220 Кодекса о представлении свидетельства о государственной регистрации. Х полагает, что имущественный налоговый вычет согласно пункту 2 статьи 220 Кодекса производится в периоде фактического несения расходов, а не по дате государственной регистрации договора купли-продажи, в связи с этим ссылка на пункт 2 статьи 558 Гражданского кодекса Российской Федерации (далее – ГК РФ) необоснованна. Факт несения расходов подтверждается распиской от 29.12.2011, договором купли продажи от 29.12.2011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 оспаривает также ссылку налогового органа в обжалуемом решении на статью 20 Кодекса, утверждая, что ссылка на недействующую с 01.01.2012 норму Кодекса ухудшает ее права. 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 указывает, что в решении инспекции от 22.04.2013  содержатся взаимоисключающие формулировки об отказе в предоставлении имущественного вычета со ссылкой на дату регистрации договора и наличие факта взаимозависимости, которые лишают данное решение юридического и здравого смысл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дробно доводы Х изложены в апелляционной жалобе, в которой налогоплательщик просит отменить решение ИФНС России от 22.04.2013 и предоставить имущественный налоговый вычет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bCs/>
          <w:i/>
          <w:iCs/>
          <w:sz w:val="28"/>
          <w:szCs w:val="28"/>
        </w:rPr>
        <w:t>Изучив представленные документы, оценив доводы заявителя жалобы, Управлением сделаны следующие выводы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подпунктом 2 пункта 1 статьи 220 Кодекса при определении размера налоговой базы налогоплательщик имеет право на получение имущественного налогового вычета в сумме фактически произведенных налогоплательщиком расходов, но не более 2 000 000 руб., в частности, на новое строительство либо приобретение на территории Российской Федерации жилого дома, квартиры, комнаты или доли (долей) в них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едставленных инспекцией документов, Х (Покупатель) приобрела у ФЛ 1 (Продавец) 1/3 доли в праве общей долевой собственности на квартиру, о чем составлен соответствующий договор купли-продажи от 29.12.2011. Цена сделки составила 600 000 руб., согласно расписке от 29.12.2011 денежные средства в указанной в договоре сумме ФЛ 1 получила от Х в полном объеме.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говор купли-продажи между ФЛ 1 и Х и право собственности Х на приобретенную долю в квартире зарегистрированы 26.01.2012 в Управлении Росреестра, о чем выдано соответствующее свидетельство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скольку расходы по сделке в сумме 600 000 руб. понесены заявителем в 2011 году, Х полагая, что имеет право на получение имущественного налогового вычета по НДФЛ за 2011 год, обратилась в налоговый орган с налоговой декларацией по форме 3-НДФЛ за 2011 год и подтверждающими документами для получения указанного налогового выч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месте с тем, позиция налогоплательщика о наличии у него права на получение имущественного налогового вычета по налогу на доходы физических лиц за 2011 год Управлением признается ошибочной в силу следующих обстоя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пунктом 2 статьи 8 ГК РФ права на имущество, подлежащие государственной регистрации, возникают с момента регистрации соответствующих прав на него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статьи 223 ГК РФ в случаях, когда отчуждение имущества подлежит государственной регистрации, право собственности у приобретателя возникает с момента такой регистраци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атьей 2 Федерального закона от 21.07.1997 № 122-ФЗ «О государственной регистрации прав на недвижимое имущество и сделок с ним» определено, что государственная регистрация прав на недвижимое имущество и сделок с ним -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кодексом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ой государственной регистрации прав является день внесения соответствующих записей о правах в Единый государственный реестр пра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4 указанного Федерального закона проведенная государственная регистрация возникновения и перехода прав на недвижимое имущество удостоверяется свидетельством о государственной регистрации пра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е налоговые вычеты, предусмотренные подпунктом 2 пункта 1 статьи 220 Кодекса, предоставляются за тот налоговый период, в котором возникло право на их получение, или в последующие налоговые периоды вне зависимости от периода, когда налогоплательщик нес расходы по приобретению вышеуказанного имуществ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2 подпункта 2 пункта 1 статьи 220 Кодекса документом, необходимым для подтверждения права на имущественный налоговый вычет при приобретении квартиры в построенном доме, является свидетельство о государственной регистрации права собственност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з анализа приведенных норм следует, что в случае, когда договор купли-продажи квартиры (доли в квартире) в построенном доме составлен в одном налоговом периоде, а свидетельство о государственной регистрации права собственности выдано в последующем – воспользоваться своим правом на получением имущественного налогового вычета налогоплательщик вправе начиная с того налогового периода, в котором получено вышеуказанное свидетельство вне зависимости от того, в каком периоде им фактически понесены расх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рассматриваемой ситуации свидетельство  о государственной регистрации права собственности 1/3 доли в праве общей долевой собственности на квартиру выдано Х в 2012 году, то налогоплательщик не вправе рассчитывать на получение по данной сделке имущественного налогового вычета по НДФЛ за 2011 год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 заявителя о неправомерном указании в решении налогового органа на статью 558 ГК РФ Управлением отклоняется. Согласно пункту 3 статьи 433, пункту 2 статьи 558 ГК РФ договор купли-продажи квартиры (части квартиры) считается заключенным с момента его регистрации в регистрирующем органе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Таким образом, составленный 29.12.2011 договор купли-продажи не считается заключенным и не обладает юридической силой до момента его регистрации в Управлении Росреестра 26.01.20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в ходе камеральной налоговой проверки налоговой декларации по НДФЛ за 2011 год установлено, что сделка купли-продажи 1/3 доли </w:t>
      </w:r>
      <w:r>
        <w:rPr>
          <w:bCs/>
          <w:sz w:val="28"/>
          <w:szCs w:val="28"/>
        </w:rPr>
        <w:t xml:space="preserve">в праве общей долевой собственности на квартиру </w:t>
      </w:r>
      <w:r>
        <w:rPr>
          <w:sz w:val="28"/>
          <w:szCs w:val="28"/>
        </w:rPr>
        <w:t xml:space="preserve">совершена между взаимозависимыми лицами. Согласно информации городского отдела ЗАГС ФЛ 1 (продавец по договору купли-продажи от 29.12.2011) является родной матерью Х.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Абзацем 26 подпункта 2 пункта 1 статьи 220 Кодекса (в редакции, действующей с 01.01.2012) установлено, что имущественный налоговый вычет не применяется в случаях, если сделка купли-продажи жилого дома, квартиры, комнаты или доли (долей) в них совершается между физическими лицами, являющимися взаимозависимыми в соответствии со статьей 105.1 Кодекс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ом 11 пунктом 2 статьи 105.1 Кодекса определено, что взаимозависимыми признаются физическое лицо, его супруг (супруга), родители (в том числе усыновители),дети (в том числе усыновленные), полнородные и неполнородные братья и сестры, опекун (попечитель) и подопечны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едеральный законодатель прямо установил, что имущественный налоговый вычет не применяется в случаях, если сделка купли-продажи жилого помещения совершается между физическими лицами, являющимися взаимозависимыми, к которым отнесены родители и де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ылка налогового органа в оспариваемом решении на подпункт 3 пункта 1 статьи 20 Кодекса не повлияла на установленные в ходе камеральной налоговой проверки обстоятельства, исключающие возможность получения Х имущественного налогового вычета за 2011 г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вод заявителя о наличии в тексте решения инспекции от 22.04.2013  взаимоисключающих формулировок отказа в предоставлении имущественного вычета необоснован, поскольку в ходе камеральной налоговой проверки налоговой декларации по НДФЛ за 2011 год инспекцией установлено два основания для отказа налогоплательщику в подтверждении права на применение имущественного налогового выч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ущественных условий процедуры рассмотрения материалов налоговой проверки в ходе рассмотрения жалобы не установлено. </w:t>
      </w:r>
    </w:p>
    <w:p>
      <w:pPr>
        <w:pStyle w:val="ConsPlusNormal1"/>
        <w:widowControl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пунктом 2 статьи 140 Налогового кодекса Российской Федерации, УФНС России оставляет решение ИФНС России от 22.04.2013 об отказе в привлечении к ответственности за совершение налогового правонарушения без изменения, а апелляционную жалобу Х – без удовлетвор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01.2 Налогового кодекса Российской Федерации, УФНС России утверждает решение ИФНС России от 22.04.2013 об отказе в привлечении к ответственности за совершение налогового правонарушения и признает названное решение вступившим в законную силу с 14.06.2013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может быть обжаловано в соответствии со статьями 138, 139 Налогового кодекса Российской Федерации.</w:t>
      </w:r>
    </w:p>
    <w:p>
      <w:pPr>
        <w:pStyle w:val="Normal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rPr>
          <w:bCs/>
          <w:iCs/>
          <w:sz w:val="20"/>
          <w:szCs w:val="28"/>
        </w:rPr>
      </w:pPr>
      <w:r>
        <w:rPr>
          <w:bCs/>
          <w:iCs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680" w:top="73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55"/>
        </w:tabs>
        <w:ind w:left="655" w:hanging="655"/>
      </w:pPr>
      <w:rPr/>
    </w:lvl>
    <w:lvl w:ilvl="1">
      <w:start w:val="1"/>
      <w:numFmt w:val="decimal"/>
      <w:lvlText w:val="%1.%2"/>
      <w:lvlJc w:val="left"/>
      <w:pPr>
        <w:tabs>
          <w:tab w:val="num" w:pos="655"/>
        </w:tabs>
        <w:ind w:left="655" w:hanging="6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 Знак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ind w:firstLine="851"/>
      <w:jc w:val="both"/>
    </w:pPr>
    <w:rPr>
      <w:color w:val="000000"/>
      <w:spacing w:val="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Цитата"/>
    <w:basedOn w:val="Normal"/>
    <w:qFormat/>
    <w:pPr>
      <w:ind w:left="851" w:right="935" w:hanging="0"/>
      <w:jc w:val="both"/>
    </w:pPr>
    <w:rPr>
      <w:sz w:val="24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pt">
    <w:name w:val="Цитата + 14 pt"/>
    <w:basedOn w:val="Style16"/>
    <w:qFormat/>
    <w:pPr>
      <w:ind w:left="0" w:right="-58" w:firstLine="851"/>
    </w:pPr>
    <w:rPr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0" w:after="16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нак Знак1 Знак Знак Знак Знак2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54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ind w:firstLine="51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ind w:firstLine="67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 Знак Знак1 Знак Знак Знак1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17:00Z</dcterms:created>
  <dc:creator>4300-xx-003</dc:creator>
  <dc:description/>
  <cp:keywords/>
  <dc:language>en-US</dc:language>
  <cp:lastModifiedBy>0003-00-054</cp:lastModifiedBy>
  <cp:lastPrinted>2013-06-14T12:22:00Z</cp:lastPrinted>
  <dcterms:modified xsi:type="dcterms:W3CDTF">2014-04-10T13:02:00Z</dcterms:modified>
  <cp:revision>96</cp:revision>
  <dc:subject/>
  <dc:title> </dc:title>
</cp:coreProperties>
</file>