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руководителя УФНС России, рассмотрев жалобу индивидуального предпринимателя Х </w:t>
      </w:r>
      <w:r>
        <w:rPr>
          <w:color w:val="000000"/>
          <w:sz w:val="28"/>
          <w:szCs w:val="28"/>
        </w:rPr>
        <w:t>(далее – Налогоплательщик)</w:t>
      </w:r>
      <w:r>
        <w:rPr>
          <w:sz w:val="28"/>
          <w:szCs w:val="28"/>
        </w:rPr>
        <w:t xml:space="preserve"> на сообщение ИФНС России от 10.12.2013 </w:t>
      </w:r>
      <w:r>
        <w:rPr>
          <w:color w:val="000000"/>
          <w:sz w:val="28"/>
          <w:szCs w:val="28"/>
        </w:rPr>
        <w:t xml:space="preserve">о несоответствии требованиям применения патентной системы налогообложения,  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ФНС России </w:t>
      </w:r>
      <w:r>
        <w:rPr>
          <w:color w:val="000000"/>
          <w:sz w:val="28"/>
          <w:szCs w:val="28"/>
        </w:rPr>
        <w:t xml:space="preserve">(далее – Инспекция)  выявила, что </w:t>
      </w:r>
      <w:r>
        <w:rPr>
          <w:sz w:val="28"/>
          <w:szCs w:val="28"/>
        </w:rPr>
        <w:t>по сроку 2 декабря 2013 года ИП 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42 500 руб. налога, уплачиваемого в связи с применением патентной системы налогообложения, и </w:t>
      </w:r>
      <w:r>
        <w:rPr>
          <w:color w:val="000000"/>
          <w:sz w:val="28"/>
          <w:szCs w:val="28"/>
        </w:rPr>
        <w:t xml:space="preserve">направила ему </w:t>
      </w:r>
      <w:r>
        <w:rPr>
          <w:sz w:val="28"/>
          <w:szCs w:val="28"/>
        </w:rPr>
        <w:t>письмо</w:t>
      </w:r>
      <w:r>
        <w:rPr>
          <w:color w:val="000000"/>
          <w:sz w:val="28"/>
          <w:szCs w:val="28"/>
        </w:rPr>
        <w:t>, которым</w:t>
      </w:r>
      <w:r>
        <w:rPr>
          <w:color w:val="000000"/>
          <w:sz w:val="27"/>
          <w:szCs w:val="27"/>
        </w:rPr>
        <w:t xml:space="preserve">  </w:t>
      </w:r>
      <w:r>
        <w:rPr>
          <w:sz w:val="28"/>
          <w:szCs w:val="28"/>
        </w:rPr>
        <w:t xml:space="preserve">сообщила об утрате им права применения патентной системы в связи с нарушением срока уплаты налог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едставленной жалобе Х просит отменить решени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Инспекции о лишении его права на применение патентной системы и предоставить возможность оплатить причитающуюся сумму. В качестве причины нарушения срока уплаты налога Предприниматель указывает на острое заболевание, возникшее в период нахождения его на деловых переговорах, в подтверждение чего представил  справк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жалобы требования Предпринимателя не  </w:t>
      </w:r>
      <w:r>
        <w:rPr>
          <w:sz w:val="28"/>
          <w:szCs w:val="28"/>
        </w:rPr>
        <w:t>подлежат</w:t>
      </w:r>
      <w:r>
        <w:rPr>
          <w:color w:val="000000"/>
          <w:sz w:val="28"/>
          <w:szCs w:val="28"/>
        </w:rPr>
        <w:t xml:space="preserve"> удовлетворени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лед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346.44 Налогового  кодекса  Российской Федерации переход на патентную систему налогообложения индивидуальными предпринимателями осуществляется добровольно в порядке, установленном главой 26.5 Налогового кодекса. Для этого, в соответствии со статьей  346.45 НК РФ индивидуальный предприниматель подает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олучение патента в налоговый орган по месту жительства, а налоговый орган в течение пяти дней со дня получения заявления выдает предпринимателю пат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патент получен на срок от шести месяцев до календарного года, индивидуальный предприниматель производит уплату налога, исчисляемого налоговым органом по ставке 6 % от потенциально возможного к получению предпринимателем годового дохода,  в два срока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мере одной трети суммы налога в срок не позднее двадцати пяти календарных дней после начала действия пат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двух третей суммы налога в срок не позднее тридцати календарных дней до дня окончания </w:t>
      </w:r>
      <w:hyperlink r:id="rId3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(пункт 2 </w:t>
      </w:r>
      <w:hyperlink r:id="rId4">
        <w:r>
          <w:rPr>
            <w:rStyle w:val="InternetLink"/>
            <w:iCs/>
            <w:sz w:val="28"/>
            <w:szCs w:val="28"/>
          </w:rPr>
          <w:t>статьи  346.51 НК РФ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пунктом 3 пункта 6 статьи 346.45 НК РФ установлено, что налогоплательщик считается утратившим право на применение патентной системы налогообложения и перешедшим на общий режим налогообложения с начала налогового периода, на который ему был выдан патент, в случае   если налогоплательщиком не был уплачен налог в сроки, установленные </w:t>
      </w:r>
      <w:hyperlink r:id="rId5">
        <w:r>
          <w:rPr>
            <w:rStyle w:val="InternetLink"/>
            <w:sz w:val="28"/>
            <w:szCs w:val="28"/>
          </w:rPr>
          <w:t>пунктом 2 статьи 346.5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>Согласно м</w:t>
      </w:r>
      <w:r>
        <w:rPr>
          <w:sz w:val="28"/>
          <w:szCs w:val="28"/>
        </w:rPr>
        <w:t>атериалам дела, 24 апреля 2013 года Инспекция на основании заявления Предпринимателя выдала ему патент на право применения патентной системы налогообложения с 01.05.2013 по 31.12.2013, указав в нем исчисленную сумму налога, подлежащего уплате в связи с применением патентной системы, в размере 64 000 руб., в том числе не позднее 2 декабря – 42 667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лата налога по первому сроку Предпринимателем произведена своевременно - 23 мая, налог  по второму сроку в Инспекцию не поступил. Нарушение срока уплаты налога послужило  Инспекции основанием для направления Предпринимателю обжалуемого сообщ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воды Предпринимателя о болезни как причине неуплаты налога в установленный срок и просьба о предоставлении ему возможности уплатить оставшуюся сумму налога и сохранить право применения патентной системы налогообложения, несостоятель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рата права применения патентной системы не является штрафной санкцией, поэтому Налоговым  кодексом налоговым органам не предоставлено право учитывать какие-либо смягчающие обстоятельства налогоплательщика, как не предоставлено права требовать уплаты  или взыскивать в бесспорном порядке недоимку по нало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2 Гражданского кодекса Российской Федерации,   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искам, связанным с осуществлением предпринимательской деятельности,  относятся и последствия, наступающие в случае нарушения налогоплательщиком установленных сроков уплаты налого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жалобы установлено, что Инспекция решением от 08.01.2014 приостановила операции по расчетным счетам Предпринимателя в четырех банках, выставила инкассовые поручения в банк на взыскание в бесспорном порядке недоимки по налогу, подлежащему уплате в связи с применением патентной системы налогообложения  по сроку 02.12.2013. В данном случае Инспекцией не учтены положения статьи  346.45 НК РФ об условиях утраты налогоплательщиком права на применение патентной системы, в соответствии с которыми у Инспекции отсутствует  право на взыскание недоимки по этому налог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ринятия настоящего решения по жалобе решение Инспекции от 08.01.2014 отменено, соответствующие решения направлены в банки, инкассовые поручения из банка отозваны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пунктом 3 статьи 140 Налогового кодекса Российской Федерации,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TextBody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jc w:val="both"/>
        <w:rPr/>
      </w:pPr>
      <w:r>
        <w:rPr>
          <w:color w:val="000000"/>
          <w:sz w:val="27"/>
          <w:szCs w:val="27"/>
        </w:rPr>
        <w:t>1. Ж</w:t>
      </w:r>
      <w:r>
        <w:rPr>
          <w:sz w:val="27"/>
          <w:szCs w:val="27"/>
        </w:rPr>
        <w:t xml:space="preserve">алобу </w:t>
      </w:r>
      <w:r>
        <w:rPr>
          <w:sz w:val="28"/>
          <w:szCs w:val="28"/>
        </w:rPr>
        <w:t xml:space="preserve">индивидуального предпринимателя Х на сообщение ИФНС России от 10.12.2013 </w:t>
      </w:r>
      <w:r>
        <w:rPr>
          <w:color w:val="000000"/>
          <w:sz w:val="28"/>
          <w:szCs w:val="28"/>
        </w:rPr>
        <w:t>о несоответствии требованиям применения патентной системы налогообложения, оставить без удовлетворения</w:t>
      </w:r>
      <w:r>
        <w:rPr>
          <w:color w:val="000000"/>
          <w:sz w:val="27"/>
          <w:szCs w:val="27"/>
        </w:rPr>
        <w:t xml:space="preserve">.  </w:t>
      </w:r>
    </w:p>
    <w:p>
      <w:pPr>
        <w:pStyle w:val="23"/>
        <w:ind w:left="0" w:firstLine="540"/>
        <w:jc w:val="both"/>
        <w:rPr/>
      </w:pPr>
      <w:r>
        <w:rPr>
          <w:sz w:val="28"/>
          <w:szCs w:val="28"/>
        </w:rPr>
        <w:t>В случае несогласия с настоящим Решением, оно может быть обжаловано в порядке, предусмотренном главой 19 Налогового кодекса Российской Федерации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MS Mincho;ＭＳ 明朝"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6"/>
    </w:rPr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ind w:right="7228" w:hanging="0"/>
      <w:jc w:val="both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6D69A19A37DE75BCFB5A26CB9F24351CE799A8637A30083A9FC253A48F308640E21A807272E472oAn7M" TargetMode="External"/><Relationship Id="rId3" Type="http://schemas.openxmlformats.org/officeDocument/2006/relationships/hyperlink" Target="consultantplus://offline/ref=A7DCD50F45D1D0CAA004078E8EE98A02FDAAE394A6FD600D5246CED0988BBD0CE1BA806D4792b0B4N" TargetMode="External"/><Relationship Id="rId4" Type="http://schemas.openxmlformats.org/officeDocument/2006/relationships/hyperlink" Target="consultantplus://offline/ref=A7DCD50F45D1D0CAA004078E8EE98A02FDAAE59CA5F6600D5246CED0988BBD0CE1BA806D4793b0B5N" TargetMode="External"/><Relationship Id="rId5" Type="http://schemas.openxmlformats.org/officeDocument/2006/relationships/hyperlink" Target="consultantplus://offline/ref=DEA0008B3380CD49229FB70C3FDC67D955308A0D00F1672C0EDDC51538161F0DED74A654544957dDN" TargetMode="External"/><Relationship Id="rId6" Type="http://schemas.openxmlformats.org/officeDocument/2006/relationships/hyperlink" Target="consultantplus://offline/ref=E317AB6DF51E06204A377DB67C9F0B10EA4CE2483C8A958F8EA39FC8D48F8768201E97398A00F549G2V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22:00Z</dcterms:created>
  <dc:creator>GEG</dc:creator>
  <dc:description/>
  <cp:keywords/>
  <dc:language>en-US</dc:language>
  <cp:lastModifiedBy>0003-00-054</cp:lastModifiedBy>
  <cp:lastPrinted>2010-03-15T10:09:00Z</cp:lastPrinted>
  <dcterms:modified xsi:type="dcterms:W3CDTF">2014-04-10T13:22:00Z</dcterms:modified>
  <cp:revision>2</cp:revision>
  <dc:subject/>
  <dc:title> </dc:title>
</cp:coreProperties>
</file>