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Управления Федеральной налоговой службы (далее – Управление), рассмотрев жалобу от 16.09.2013 (поступила в Управление 20.11.2013) Х (далее - Заявитель, Х, налогоплательщик) на решение Инспекции Федеральной налоговой службы (далее – Инспекция, налоговый орган) от 07.10.2013 об отказе в привлечении к ответственности за совершение налогового правонарушения и на действия должностных лиц Инспекции, а также представленные  материал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Инспекцией проведена камеральная налоговая проверка налоговой декла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логу на доходы физических лиц (далее – НДФЛ) за 2012 год, представленной 08.04.2013 уполномоченным представителем Х по доверенности, п</w:t>
      </w:r>
      <w:r>
        <w:rPr>
          <w:color w:val="000000"/>
          <w:spacing w:val="4"/>
          <w:sz w:val="28"/>
          <w:szCs w:val="28"/>
        </w:rPr>
        <w:t xml:space="preserve">о результатам которой должностным лицом налогового органа составлен акт от 22.07.2013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Экземпляр акта направлен налогоплательщику по почте заказным письмом от 22.07.2013, о чем свидетельствует копия реестра о направлении заказной корреспонденции. 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sz w:val="28"/>
          <w:szCs w:val="28"/>
        </w:rPr>
        <w:t>Рассмотрение акта и материалов выездной налоговой проверки состоялось 03.10.2013 в присутствии Х, представившей в ходе рассмотрения устные возражения по акту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го рассмотрения налоговым органом вынесено решение от 07.10.2013 Х об отказе в привлечении к ответственности за совершение налогового правонарушения (далее - решение от 07.10.2013).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м решением Х доначислен НДФЛ за 2012 год в размере 45 500 руб. и пени за несвоевременную уплату данного налога в установленный законодательством о налогах и сборах срок в сумме 1 013,51 руб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both"/>
        <w:rPr/>
      </w:pPr>
      <w:r>
        <w:rPr>
          <w:sz w:val="28"/>
          <w:szCs w:val="28"/>
        </w:rPr>
        <w:t>Заявитель в жалобе сообщает, что ею получено наследство 3/20 доли квартиры. Уполномоченным представителем по доверенности ФЛ 2 02.08.2013 подписан договор купли-продажи, согласно которому стоимость проданной доли в вышеназванной квартире составила 500 000 руб. и 06.08.2013 зарегистрировано прекращение права собственности на принадлежащую Х долю в связи с отчуждение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both"/>
        <w:rPr/>
      </w:pPr>
      <w:r>
        <w:rPr>
          <w:sz w:val="28"/>
          <w:szCs w:val="28"/>
        </w:rPr>
        <w:t>Как указывает Х, ее представитель неоднократно обращался в Инспекцию за разъяснениями по вопросу предоставления ей имущественного налогового вычета при исчислении НДФЛ с доходов, полученных от реализации имущества, находящегося в собственности менее трех лет. Согласно полученным ответам, она имеет право на данный налоговый вычет, предусмотренный подпунктом 1 пункта 1 статьи 220 Налогового кодекса Российской Федерации (далее - НК РФ), в полном объеме. Таким образом, согласно разъяснениям должностных лиц Инспекции, размер НДФЛ, подлежащий уплате за 2012 год с доходов, полученных от реализации недвижимого имущества, составляет 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ышеназванным представителем Х получена консультация должностного лица Инспекции, из которой следовало, что законодательство о налогах и сборах предусматривает возможность предоставления имущественного налогового вычета в суммах, полученных в налоговом периоде от продажи, в том числе долей в недвижимом имуществе, находившихся в собственности налогоплательщика менее трех лет, но не превышающих в целом 1 000 000 руб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both"/>
        <w:rPr/>
      </w:pPr>
      <w:r>
        <w:rPr>
          <w:sz w:val="28"/>
          <w:szCs w:val="28"/>
        </w:rPr>
        <w:t>Х сообщает, что ею было получено почтовое уведомление о поступившей в ее адрес телеграмме, текст которой ей был зачитан оператором отделения связи по телефон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both"/>
        <w:rPr/>
      </w:pPr>
      <w:r>
        <w:rPr>
          <w:sz w:val="28"/>
          <w:szCs w:val="28"/>
        </w:rPr>
        <w:t>Не дозвонившись в налоговый орган 11.09.2013, Х позвонила 12.09.2013, и ей было предложено явиться в Инспекцию 03.10.2013 в 15 часов 30 минут в связи с проведением камеральной налоговой проверки декларации по НДФЛ за 2012 год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следствии 03.10.2013 должностными лицами Инспекции рассмотрены материалы камеральной налоговой проверки, где, как утверждает Х, на нее было оказано давление относительно уплаты нало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 указывает, что в протоколе рассмотрения материалов камеральной налоговой проверки отражено о несогласии налогоплательщика с суммой доначисленного НДФЛ за 2012 год, в то время как камеральная проверка проводилась в 2013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ию Заявителя, доначисленная сумма налога и пени ею уплачены, вместе с тем, Х не согласна с произведенным Инспекцией в обжалуемом решении расчетом налоговой базы по НДФ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приведенных доводов Заявитель просит еще раз разобраться в сложившейся ситуации. К жалобе Х прилагает копии документов на 32 ли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отметить, что вышеизложенные доводы Заявителя относительно процедуры рассмотрения материалов камеральной налоговой проверки ранее были предметом исследования и оценки Управлением при рассмотрении жалобы Х от 16.09.2013 на действия должностных лиц Инспекции. По результатам рассмотрения названной жалобы Управлением принято решение от 07.10.2013 (доведено до Заявителя сопроводительным письмом от 09.10.2013)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принятом </w:t>
      </w:r>
      <w:r>
        <w:rPr>
          <w:sz w:val="28"/>
          <w:szCs w:val="28"/>
        </w:rPr>
        <w:t xml:space="preserve">решении от 07.10.2013 Управлением сделан вывод о том, что </w:t>
      </w:r>
      <w:r>
        <w:rPr>
          <w:color w:val="000000"/>
          <w:spacing w:val="2"/>
          <w:sz w:val="28"/>
          <w:szCs w:val="28"/>
        </w:rPr>
        <w:t>обжалуемые действия налогового органа не противоречат нормам законодательства о налогах и сборах и не нарушают права и законные интересы 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ереоценки действий должностных лиц Инспекции не имеется, поскольку повторное рассмотрение жалобы по тем же основаниям главой 19 НК РФ не предусмотрено.</w:t>
      </w:r>
    </w:p>
    <w:p>
      <w:pPr>
        <w:pStyle w:val="ConsPlusNonformat1"/>
        <w:widowControl/>
        <w:tabs>
          <w:tab w:val="clear" w:pos="708"/>
          <w:tab w:val="left" w:pos="360" w:leader="none"/>
          <w:tab w:val="left" w:pos="10260" w:leader="none"/>
        </w:tabs>
        <w:ind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Х о том, что в ходе рассмотрения материалов камеральной налоговой проверки должностными лицами Инспекции на нее было оказано давление, представленными материалами не подтверждается. Уплатив в добровольном порядке доначисленный по результатам камеральной налоговой проверки НДФЛ за 2012 год с соответствующей суммой пени, Х исполнила обязанность налогоплательщика, установленную законодательством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ссматриваемой жалобе Х также приводит доводы по существу оспариваемого решения, при этом указывает, что гражданским законодательством предусмотрена возможность продажи доли недвижимого имущества, а законодательством о налогах и сборах – возможность получения имущественного налогового вычета при получении дохода от ее продажи. Обязывая заявить налоговый вычет лишь в части принадлежащей налогоплательщику доли, налоговый орган нарушает права 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246 Гражданского кодекса Российской Федерации участник долевой собственности вправе по своему усмотрению продать, подарить, завещать, отдать в залог свою долю, либо распорядиться ею иным образ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both"/>
        <w:rPr/>
      </w:pPr>
      <w:r>
        <w:rPr>
          <w:sz w:val="28"/>
          <w:szCs w:val="28"/>
        </w:rPr>
        <w:t>Рассмотрев доводы Заявителя по существу оспариваемого решения, Управление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207 НК РФ плательщиками НДФЛ признаются физи</w:t>
        <w:softHyphen/>
        <w:t>ческие лица, являющиеся налоговыми резидентами РФ, а также физические лица, получающие доходы от источников в РФ, не являющиеся налоговыми резидентами РФ. Основным условием отнесения того или иного лица к плательщику налога на доходы является факт получения налогооблагаемого дохода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, у него возникло (пункт 1 статьи 210 НК 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и уплату НДФЛ производят налогоплательщики - физические лица исходя из сумм, полученных от продажи имущества, принадлежащего этим лицам на праве собственности, и имущественных пра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17.1 статьи 217</w:t>
        </w:r>
      </w:hyperlink>
      <w:r>
        <w:rPr>
          <w:sz w:val="28"/>
          <w:szCs w:val="28"/>
        </w:rPr>
        <w:t xml:space="preserve"> НК РФ, когда такие доходы не подлежат налогообложению (подпункт 1 пункта 1 статьи 228 НК РФ).</w:t>
      </w:r>
    </w:p>
    <w:p>
      <w:pPr>
        <w:pStyle w:val="ConsPlusNonformat1"/>
        <w:ind w:right="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ым материалам, Х в 2012 году получен доход в размере 500 000 руб. от продажи 3/20 долей квартиры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 08.04.2013 представлена в Инспекцию налоговая декларация по НДФЛ за 2012 год, в которой налогоплательщиком заявлен имущественный налоговый вычет, предусмотренный подпунктом 1 пункта 1 статьи 220 НК РФ, в сумме 500 000 руб. 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гаемая сумма дохода с учетом налогового вычета, а также сумма НДФЛ, исчисленная на основании налоговой декларации и подлежащая уплате в бюджет, по данным налогоплательщика отсутствова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к следует из представленного договора купли-продажи от 02.08.2012, Х с другими совладельцами принадлежащие им доли в спорной квартире проданы как единый объект права собственности по одному договору купли-продажи.</w:t>
      </w:r>
    </w:p>
    <w:p>
      <w:pPr>
        <w:pStyle w:val="Normal"/>
        <w:suppressAutoHyphens w:val="true"/>
        <w:autoSpaceDE w:val="false"/>
        <w:ind w:right="-55" w:firstLine="720"/>
        <w:jc w:val="both"/>
        <w:rPr/>
      </w:pPr>
      <w:r>
        <w:rPr>
          <w:sz w:val="28"/>
          <w:szCs w:val="28"/>
        </w:rPr>
        <w:t>Инспекцией в ходе камеральной налоговой проверки установлены расхождения в части облагаемого дохода и исчисленного к уплате НДФЛ, в связи с завышением налогоплательщиком суммы имущественного налогового вычета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21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логовым органом предоставлен Х имущественный налоговый вычет в соответствии с подпунктом 1 пункта 1 статьи 220 НК РФ в размере 150 000 руб. (1 000 000 * 3/20)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мма НДФЛ, доначисленная Инспекцией в результате камеральной налоговой проверки и подлежащая уплате в бюджет за 2012 год составила  45 500 руб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1 пункта 1 статьи 220 НК РФ при определении размера налоговой базы по налогу на доходы физических лиц налогоплательщик имеет право на получение имущественного налогового вычета в сумме, полученной им в налоговом периоде от продажи, в частности,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ей в целом 1 000 000 рублей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мущества, находящегося в общей долевой собственности, соответствующий размер имущественного налогового вычета, исчисленного в соответствии с указанным подпунктом, распределяется между совладельцами этого имущества пропорционально их доле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а, превышающая сумму примененного имущественного налогового вычета, приходящегося каждому совладельцу, подлежит обложению НДФЛ в общеустановленном порядке по ставке 13 проценто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Указанные разъяснения размещены на официальном сайте ФНС России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 w:val="false"/>
            <w:color w:val="000000"/>
            <w:szCs w:val="28"/>
            <w:lang w:val="en-US"/>
          </w:rPr>
          <w:t>http</w:t>
        </w:r>
        <w:r>
          <w:rPr>
            <w:rStyle w:val="InternetLink"/>
            <w:b w:val="false"/>
            <w:color w:val="000000"/>
            <w:szCs w:val="28"/>
            <w:lang w:val="ru-RU"/>
          </w:rPr>
          <w:t>://</w:t>
        </w:r>
        <w:r>
          <w:rPr>
            <w:rStyle w:val="InternetLink"/>
            <w:b w:val="false"/>
            <w:color w:val="000000"/>
            <w:szCs w:val="28"/>
            <w:lang w:val="en-US"/>
          </w:rPr>
          <w:t>www</w:t>
        </w:r>
        <w:r>
          <w:rPr>
            <w:rStyle w:val="InternetLink"/>
            <w:b w:val="false"/>
            <w:color w:val="000000"/>
            <w:szCs w:val="28"/>
            <w:lang w:val="ru-RU"/>
          </w:rPr>
          <w:t>/</w:t>
        </w:r>
        <w:r>
          <w:rPr>
            <w:rStyle w:val="InternetLink"/>
            <w:b w:val="false"/>
            <w:color w:val="000000"/>
            <w:szCs w:val="28"/>
            <w:lang w:val="en-US"/>
          </w:rPr>
          <w:t>nalog</w:t>
        </w:r>
        <w:r>
          <w:rPr>
            <w:rStyle w:val="InternetLink"/>
            <w:b w:val="false"/>
            <w:color w:val="000000"/>
            <w:szCs w:val="28"/>
            <w:lang w:val="ru-RU"/>
          </w:rPr>
          <w:t>.</w:t>
        </w:r>
        <w:r>
          <w:rPr>
            <w:rStyle w:val="InternetLink"/>
            <w:b w:val="false"/>
            <w:color w:val="000000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разделе «Разъяснения ФНС, обязательные для применения налоговыми органами» (Письма ФНС России от 22.08.2012 № ЕД-4-3/13896@ и от 25.07.2013 № УД-4-3/13578)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правовая позиция изложена Конституционным Судом Российской Федерации </w:t>
      </w:r>
      <w:hyperlink r:id="rId4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Постановлении от 13.03.2008 № 5-П, в котором судом указано, что положения абзаца 3 подпункта 1 пункта 1 статьи 220 НК РФ применяются в случае распоряжения имуществом, находящимся в общей долевой собственности, как единым объектом права соб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поскольку спорная квартира, находившаяся у Х в общей долевой собственности с другими совладельцами менее трех лет, была продана как единый объект права собственности по одному договору купли-продажи, имущественный налоговый вычет в размере 1 000 000 руб. обоснованно распределен Инспекцией между совладельцами этого имущества пропорционально их до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учитывая право Х на получение имущественного налогового вычета, предусмотренного подпунктом 1 пункта 1 статьи 220 НК РФ, пропорционально принадлежавшей ей доли в спорной квартире, Инспекция правомерно доначислила Заявителю НДФЛ за 2012 год с соответствующей суммой п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, указывая на тот факт, что Инспекция, проводя в 2013 году камеральную налоговую проверку, доначислила НДФЛ за 2012 год, не учитывает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ая декларация представляется не позднее 30 апреля года, следующего за истекшим </w:t>
      </w:r>
      <w:hyperlink r:id="rId5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абзац 2 пункта 1 статьи 229 НК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16 НК РФ налоговым периодом по НДФЛ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едовательно, налогоплательщик, получив доход в 2012 году, обязан представить налоговую декларацию по НДФЛ не позднее 30.04.2013. При этом камеральная налоговая проверка в соответствии со статьей 88 НК РФ проводится налоговым органом на основе налоговых деклараций (расчетов) и документов, представленных налогоплательщиком в течение трех месяцев со дня представления налогоплательщиком налоговой декла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спекция, получив 08.04.2013 налоговую декларацию по НДФЛ, в которой Х отражен доход, полученный в 2012 году, правомерно и обоснованно доначислила налогоплательщику сумму НДФЛ за указанный налогов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и руководствуясь подпунктом 1 пункта 3 статьи 140 НК РФ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</w:t>
      </w:r>
    </w:p>
    <w:p>
      <w:pPr>
        <w:pStyle w:val="TextBody"/>
        <w:tabs>
          <w:tab w:val="clear" w:pos="708"/>
          <w:tab w:val="left" w:pos="1974" w:leader="none"/>
        </w:tabs>
        <w:spacing w:lineRule="exact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у Х на решение Инспекции Федеральной налоговой службы от 07.10.2013  об отказе в привлечении к ответственности за совершение налогового правонарушения оставить без удовлетво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ConsPlusNonformat">
    <w:name w:val="ConsPlusNonformat Знак"/>
    <w:qFormat/>
    <w:rPr>
      <w:rFonts w:ascii="Courier New" w:hAnsi="Courier New" w:cs="Courier New"/>
      <w:b/>
      <w:i/>
      <w:sz w:val="28"/>
      <w:lang w:val="ru-RU" w:bidi="ar-SA"/>
    </w:rPr>
  </w:style>
  <w:style w:type="character" w:styleId="Style14">
    <w:name w:val="Основной текст Знак Знак Знак Знак Знак Знак Знак Знак Знак Знак Знак"/>
    <w:qFormat/>
    <w:rPr>
      <w:b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w w:val="8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A6E6B1F5D002E7EDBD9BCCF90FBB82FD3CA7968AAF9727A2FE1059D3E12E35A3DFCCD32983R6rDG" TargetMode="External"/><Relationship Id="rId3" Type="http://schemas.openxmlformats.org/officeDocument/2006/relationships/hyperlink" Target="http://www/nalog.ru" TargetMode="External"/><Relationship Id="rId4" Type="http://schemas.openxmlformats.org/officeDocument/2006/relationships/hyperlink" Target="consultantplus://offline/ref=61D7D2F94C9CEFF0BF90C97826F5351633E6F7AF3735BE267AB31EFEE906B9E8A9DC51CBDD7E80B4vBK" TargetMode="External"/><Relationship Id="rId5" Type="http://schemas.openxmlformats.org/officeDocument/2006/relationships/hyperlink" Target="consultantplus://offline/ref=C3DC311C853282BAB2B0F00BE8FE360D27892CB324E79C68A0CA2826F28E29416E28229FC1437748p7v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9:00Z</dcterms:created>
  <dc:creator>5100-30-098</dc:creator>
  <dc:description/>
  <cp:keywords/>
  <dc:language>en-US</dc:language>
  <cp:lastModifiedBy>0003-00-054</cp:lastModifiedBy>
  <dcterms:modified xsi:type="dcterms:W3CDTF">2014-04-10T13:54:00Z</dcterms:modified>
  <cp:revision>11</cp:revision>
  <dc:subject/>
  <dc:title>МИНФИН РОССИИ</dc:title>
</cp:coreProperties>
</file>