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20"/>
        <w:jc w:val="both"/>
        <w:rPr/>
      </w:pPr>
      <w:r>
        <w:rPr>
          <w:sz w:val="28"/>
          <w:szCs w:val="28"/>
        </w:rPr>
        <w:t>УФНС России по субъекту Российской Федерации (далее – Управление), при рассмотрении апелляционной жалобы Открытого акционерного общества «Х» (далее – ОАО «Х», Общество, заявитель) на решение Межрайонной ИФНС России по субъекту Российской Федерации от 17.01.2013 о привлечении к ответственности за совершение налогового правонарушения (далее - Решение), руководствуясь статьей 140 Налогового кодекса Российской Федерации (далее – НК РФ),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Межрайонной ИФНС России по субъекту Российской Федерации (далее – Инспекция) проведена выездная налоговая проверка Общества, по результатам которой составлен акт проверки от 09.11.2012 и вынесено решение от 17.01.2013 о привлечении Общества к налоговой ответственности по пункту 1 статьи 122 НК РФ в виде штрафа в размере 1 466 392 руб., также Обществу предложено уплатить недоимку по налогам в сумме 39 007 205 руб. и пени в сумме 4 774 970 рублей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согласилось с Решением Инспекции и обратилось с жалобой Управление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Х» сообщает, что оно правомерно включило в состав расходов для целей налогообложения по налогу на прибыль организаций в 2010-2011 гг. сумму убытка от выбытия (сноса) жилых домов, приобретенных в границах санитарно-защитной зоны Общества, а также обоснованно не включило затраты на выкуп данных домов, расположенных на приобретенных предприятием в собственность земельных участках, в первоначальную стоимость земельных участков, поскольку модернизация и реконструкция существовавших ранее основных средств не происходила, и не образовывались новые объекты основ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нению Общества, выводы проверяющих, указанные в резолютивной части решения, о наличии недоимки по налогу на прибыль организаций, начислении пени и штрафных санкций на данную сумму, а также предложение о добровольной уплате сумм налога, должны быть выражены с учётом имеющейся переплаты по налогу на прибыль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жалобы, Управление считает жалобу ОАО «Х» подлежащей частичному удовлетворению по следующим основаниям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1. В соответствии с п. 1 ст. 247 НК РФ объектом налогообложения по налогу на прибыль организаций признается прибыль, полученная налогоплательщиком. 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ю для российских организаций являются полученные доходы, уменьшенные на величину произведенных расходов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Согласно п. 1 ст. 252 НК РФ налогоплательщик уменьшает полученные доходы на сумму произведенных расходов, за исключением расходов, указанных в ст. 270 НК РФ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Расходами признаются обоснованные и документально подтвержденные затраты, а в случаях, предусмотренных ст. 265 НК РФ, убытки, осуществленные (понесенные) налогоплательщиком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.01.2002 №7-ФЗ "Об охране окружающей среды" в целях охраны окружающей среды городских и сельских поселений создаются защитные и охранные зоны, в том числе санитарно-защитные зоны. В частности, такие зоны создаются вокруг промышленных зон и объектов хозяйственной и иной деятельности, оказывающих негативное воздействие на окружающую сре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 установлено, что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необходимо соблюдать санитарные прави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5.09.2007 N 74 утверждены санитарно-эпидемиологические </w:t>
      </w:r>
      <w:hyperlink r:id="rId4">
        <w:r>
          <w:rPr>
            <w:rStyle w:val="InternetLink"/>
            <w:sz w:val="28"/>
            <w:szCs w:val="28"/>
          </w:rPr>
          <w:t>правила и нормативы</w:t>
        </w:r>
      </w:hyperlink>
      <w:r>
        <w:rPr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. СанПиН 2.2.1/2.1.1.1200-03" (далее - Правил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установлены гигиенические требования к размеру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меров. Указанные требования распространяются на размещение, проектирование, строительство и эксплуатацию вновь строящихся, реконструируемых и действующих предприятий, зданий и сооружений, в том числе промышленного назначения, которые являются источниками воздействия на среду обитания и здоровье человека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Правил предусмотрено, что проектирование санитарно-защитных зон осуществляется на всех этапах разработки градостроительной документации, проектов строительства, реконструкции и эксплуатации отдельного промышленного объекта и производства и (или) группы промышленных объектов и произво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ов опасности является обяза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и сооружений должны быть предусмотрены мероприятия и средства на организацию санитарно-защитных зон, включая отселение жителей в случае необходимости. Выполнение мероприятий, включая отселение жителей, обеспечивают должностные лица соответствующих промышленных объектов и произво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ходы производственной организации по формированию санитарно-защитных зон в соответствии с государственными санитарно-эпидемиологическими правилами и нормативами, обязанность по формированию которых согласно проектной документации обусловлена созданием, реконструкцией, техническим перевооружением основных средств (земельных участков), признаются расходами, связанными с доведением земельных участков до состояния, в котором они пригодны к использованию для намеченных целей приобрет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принятия на баланс организаций (за исключением кредитных и бюджетных) объектов основных средств и формирования их стоимости регулируется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3.2001 N 26н "Об утверждении Положения по бухгалтерскому учету "Учет основных средств" ПБУ 6/01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абз. 2 п. 5 пп. 7,8 ПБУ 6/01, земельные участки относятся к объектам основных средств и принимаются к учету по первоначальной сто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БУ 6/01</w:t>
        </w:r>
      </w:hyperlink>
      <w:r>
        <w:rPr>
          <w:sz w:val="28"/>
          <w:szCs w:val="28"/>
        </w:rPr>
        <w:t xml:space="preserve"> первоначальной стоимостью основных средств, приобретенных за плату, признается сумма фактических затрат организации, непосредственно связанных с приобретением, сооружением и изготовлением объектов основных средств. При этом, фактическими затратами на приобретение, сооружение и изготовление основных средств являются, в том числе, суммы, уплачиваемые в соответствии с договором поставщику (продавцу), а также суммы, уплачиваемые за доставку объекта и приведение его в состояние, пригодное для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п. 1 ст. 257</w:t>
        </w:r>
      </w:hyperlink>
      <w:r>
        <w:rPr>
          <w:sz w:val="28"/>
          <w:szCs w:val="28"/>
        </w:rPr>
        <w:t xml:space="preserve"> НК РФ первоначальная стоимость основного средства определяется как сумма расходов на его приобретение (а если имущество получено безвозмездно - как сумма, в которую оно оценено согласно </w:t>
      </w:r>
      <w:hyperlink r:id="rId11">
        <w:r>
          <w:rPr>
            <w:rStyle w:val="InternetLink"/>
            <w:sz w:val="28"/>
            <w:szCs w:val="28"/>
          </w:rPr>
          <w:t>п. 8 ст. 250</w:t>
        </w:r>
      </w:hyperlink>
      <w:r>
        <w:rPr>
          <w:sz w:val="28"/>
          <w:szCs w:val="28"/>
        </w:rPr>
        <w:t xml:space="preserve"> НК РФ), сооружение, изготовление, доставку и доведение до состояния, в котором оно пригодно для использования (за исключением НДС и акцизов, кроме случаев, предусмотренных НК 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проверки, промышленный комплекс ОАО «Х» относится к I классу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. 1 постановления главного государственного санитарного врача Российской Федерации от 18.12.2007 «Об установлении размера санитарно-защитной зоны имущественного комплекса» ОАО «Х» следует, что на территории субъекта Российской Федерации для имущественного комплекса ОАО «Х» установлена санитарно-защитная зона 300 м. от границы территории промышленных площадок № 1 и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договорам купли-продажи (купчей) от 08.08.2008, 12.03.2010, 02.04.2009 Общество приобрело у физических лиц земельные участки с находящимися там жилыми дом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недвижимости входят в состав санитарно-защитной зоны, что подтверждается письмом от 29.12.2012 Администрации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по предприятию от 29.04.2009, от 15.07.2010, от 14.10.2011  дома, находящиеся на приобретенных земельных участках, снес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земельные участки, на которых располагались снесенные жилые дома, доведены до состояния, в котором они пригодны для намеченной цели использования - организация санитарно-защитной зоны ОАО «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купленные объекты недвижимости (земельные участки и дома) приняты Обществом к учету как отдельно взятые основные средства на бухгалтерский счет 01 «Основные сред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правления, оснований для постановки на учет жилых домов у ОАО «Х» не имелось в связи со следующ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2 Жилищного Кодекса Российской Федерации, жилым помещением признается недвижимое имущество отвечающее, в том числе санитарным и технически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ил СанПиН 2.2.1/2.1.1.1200-03 в санитарно-защитной зоне запрещается размещение объектов для проживания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енно, приобретенные  дома не могут иметь статус жилого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купленные Обществом жилые дома (неотъемлемая часть земельного участка) изначально приобретенные под снос, находящиеся в санитарно-защитной зоне, в силу норм и требований действующего законодательства не могут приносить экономические выгоды предприятию в будущем и, соответственно, не подпадают под понятие основ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жилой дом приобретен 02.04.2009, а приказ на снос данного дома издан Обществом - 29.04.2009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, в момент приобретения спорных земельных участков и домов на них общество не имело законной возможности на иную заинтересованность в данных земельных участках и домах на них и на преследование иных целей, </w:t>
      </w:r>
      <w:r>
        <w:rPr>
          <w:color w:val="000000"/>
          <w:sz w:val="28"/>
          <w:szCs w:val="28"/>
        </w:rPr>
        <w:t>чем создание санитарно-защитной зоны, поскольку иное противоречило бы требованиям постановления главного государственного санитарного врача Российской Федерации от 18.12.2007 «Об установлении размера санитарно-защитной зоны имущественного комплекса ОАО «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рассматриваемой ситуации, в соответствии с </w:t>
      </w:r>
      <w:hyperlink r:id="rId12">
        <w:r>
          <w:rPr>
            <w:rStyle w:val="InternetLink"/>
            <w:sz w:val="28"/>
            <w:szCs w:val="28"/>
          </w:rPr>
          <w:t>п. 1 ст. 257</w:t>
        </w:r>
      </w:hyperlink>
      <w:r>
        <w:rPr>
          <w:sz w:val="28"/>
          <w:szCs w:val="28"/>
        </w:rPr>
        <w:t xml:space="preserve"> НК РФ, стоимость земельных участков должна была определяться Обществом как сумма расходов на их приобретение, сооружение, изготовление, и доведение до состояния, в котором они пригодны для целевого использования, т.е. с учетом стоимости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анного вопроса также следует учитывать, что спорные объекты недвижимости приобретены после 18.12.2007 (установления размера санитарно-защитной зоны имущественного комплекса ОАО «Х») и одновременно с земельным участком. Соответственно, у ОАО «Х» имелась возможность сформировать реальную первоначальную стоимость земельного участка, т.е. стоимость, включающую стоимостную характеристику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 заявителя о том, что 2 жилых дома с участками из 3 использовались для проживания работников предприятия и приносили экономическую выгоду, не имеет существенного значения для разрешения настоящего спора, поскольку конечная цель приобретения спорных объектов недвижимости (домов) – их снос с целью организации на приобретенных земельных участках санитарно-защитной зоны, Обществом была достигну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жалоба Общества по данному эпизоду удовлетворе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00"/>
            <w:sz w:val="28"/>
            <w:szCs w:val="28"/>
          </w:rPr>
          <w:t>п. 4 ст. 89</w:t>
        </w:r>
      </w:hyperlink>
      <w:r>
        <w:rPr>
          <w:color w:val="000000"/>
          <w:sz w:val="28"/>
          <w:szCs w:val="28"/>
        </w:rPr>
        <w:t xml:space="preserve"> НК РФ предметом выездной налоговой проверки является правильность исчисления и своевременность уплаты налогов за соответствующие перио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размер исчисленных инспекцией по результатам такой проверки сумм налогов должен </w:t>
      </w:r>
      <w:r>
        <w:rPr>
          <w:sz w:val="28"/>
          <w:szCs w:val="28"/>
        </w:rPr>
        <w:t>соответствовать действительным налоговым обязательствам налогоплательщика перед бюджетом на дату завершения эт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sz w:val="28"/>
            <w:szCs w:val="28"/>
          </w:rPr>
          <w:t>п. 8 ст. 101</w:t>
        </w:r>
      </w:hyperlink>
      <w:r>
        <w:rPr>
          <w:sz w:val="28"/>
          <w:szCs w:val="28"/>
        </w:rPr>
        <w:t xml:space="preserve"> НК РФ в решении о привлечении к ответственности за совершение налогового правонарушения указываются размер выявленной недоимки и соответствующих пеней, а также подлежащий уплате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оспариваемого решения Инспекцией сделан вывод о неправомерном включении Обществом выручки от реализации продукции в сумме 23 379 266 руб. за январь 2011 года, тогда как ее следовало включить в состав выручки за декабрь 2010 года, в результате чего у Общества образовалась переплата налога на прибыль за январь 2011 го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 623 786 руб. и задолженность по данному налогу за декабрь 2010 года в том же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у ОАО «Х» переплаты в сумме 3 623 786 руб. в 2011 году свидетельствует о сокращении его обязательств по уплате данного налога и дает ему право на зачет излишне уплаченной в бюджет суммы налога в счет платежей по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овод Общества о том, что в резолютивной части решения Инспекция должна производить доначисление налога за 2010 год с учетом имеющейся переплаты в январе 2011 года не может быть принят Управлением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. 7 ст. 101</w:t>
        </w:r>
      </w:hyperlink>
      <w:r>
        <w:rPr>
          <w:sz w:val="28"/>
          <w:szCs w:val="28"/>
        </w:rPr>
        <w:t xml:space="preserve"> НК РФ по результатам рассмотрения материалов налоговой проверки руководитель (заместитель руководителя) налогового органа выносит решение о привлечении к ответственности за совершение налогового правонарушения либо об отказе в привлечении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 привлечении к ответственности за совершение налогового правонарушения излагаются обстоятельства совершенного правонарушения со ссылкой на документы и иные сведения, подтверждающие эти обстоятельства, доводы, приводимые лицом, в отношении которого проводилась проверка, в свою защиту, и результаты проверки этих доводов, принятое решение о привлечении налогоплательщика к налоговой ответственности с указанием статей </w:t>
      </w:r>
      <w:hyperlink r:id="rId16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, предусматривающих ответственность за совершенное правонарушение. В решении указываются размер выявленной недоимки и начисленных пеней, а также подлежащий уплате штра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п. 1 ст. 101.3</w:t>
        </w:r>
      </w:hyperlink>
      <w:r>
        <w:rPr>
          <w:sz w:val="28"/>
          <w:szCs w:val="28"/>
        </w:rPr>
        <w:t xml:space="preserve"> НК РФ решение о привлечении к ответственности за совершение налогового правонарушения подлежит исполнению со дня его вступления в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вступившего в силу решения о привлечении к налоговой ответственности за совершение налогового правонарушения лицу, в отношении которого вынесено это решение, направляется в установленном </w:t>
      </w:r>
      <w:hyperlink r:id="rId18">
        <w:r>
          <w:rPr>
            <w:rStyle w:val="InternetLink"/>
            <w:sz w:val="28"/>
            <w:szCs w:val="28"/>
          </w:rPr>
          <w:t>ст. 69</w:t>
        </w:r>
      </w:hyperlink>
      <w:r>
        <w:rPr>
          <w:sz w:val="28"/>
          <w:szCs w:val="28"/>
        </w:rPr>
        <w:t xml:space="preserve"> НК РФ порядке требование об уплате налога (сбора), соответствующих пеней, а также штрафа в случае привлечения этого лица к ответственности за налоговое правонарушение (</w:t>
      </w:r>
      <w:hyperlink r:id="rId19">
        <w:r>
          <w:rPr>
            <w:rStyle w:val="InternetLink"/>
            <w:sz w:val="28"/>
            <w:szCs w:val="28"/>
          </w:rPr>
          <w:t>п. 3 ст. 101.3</w:t>
        </w:r>
      </w:hyperlink>
      <w:r>
        <w:rPr>
          <w:sz w:val="28"/>
          <w:szCs w:val="28"/>
        </w:rPr>
        <w:t xml:space="preserve"> НК РФ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нятое налоговым органо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решение о привлечении (об отказе в привлечении) к ответственности за совершение налогового правонарушения не может включать в себя положения, направленные на осуществление фактического взыскания доначисленной недоимки, что по существу, будет иметь место в результате зачета имеющейся у налогоплательщика на момент вынесения решения переплаты в счет исполнения обязанности, вменяемой налоговым органом по результатам проверки, и определения в резолютивной части решения суммы налога к уплате с учетом названного за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меющаяся у ОАО «Х» переплата по налогу на прибыль не опровергает факт ненадлежащего исполнения налогоплательщиком его обязанности по уплате налога и совершения налогового правонарушения, таким образом, суммы налога на прибыль, отраженные в резолютивной части решения инспекции являются правом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Управление, проанализировав налоговые обязательства Общества, установило, что Инспекцией допущена техническая ошибка и сумма пени за период с 28.04.2011 по 27.04.2012 в размере 136 133 руб. начислена неправоме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штрафных санкций налоговым органом произведен правильно в силу следую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sz w:val="28"/>
            <w:szCs w:val="28"/>
          </w:rPr>
          <w:t>ст. 106</w:t>
        </w:r>
      </w:hyperlink>
      <w:r>
        <w:rPr>
          <w:sz w:val="28"/>
          <w:szCs w:val="28"/>
        </w:rPr>
        <w:t xml:space="preserve"> НК РФ налоговым правонарушением признается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К РФ установлена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1 ст. 122 НК РФ неуплата или неполная уплата сумм налога в результате занижения налоговой базы, иного неправильного исчисления налога или других неправомерных действий (бездействия) влечет взыскание штрафа в размере 20 процентов от неуплаченных сумм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если у налогоплательщика имеется переплата налога в более поздние периоды по сравнению с тем периодом, когда возникла задолженность, налогоплательщик может быть освобожден от ответственности, предусмотренной </w:t>
      </w:r>
      <w:hyperlink r:id="rId22">
        <w:r>
          <w:rPr>
            <w:rStyle w:val="InternetLink"/>
            <w:sz w:val="28"/>
            <w:szCs w:val="28"/>
          </w:rPr>
          <w:t>ст. 122</w:t>
        </w:r>
      </w:hyperlink>
      <w:r>
        <w:rPr>
          <w:sz w:val="28"/>
          <w:szCs w:val="28"/>
        </w:rPr>
        <w:t xml:space="preserve"> НК РФ, только при соблюдении им условий, определенных </w:t>
      </w:r>
      <w:hyperlink r:id="rId23">
        <w:r>
          <w:rPr>
            <w:rStyle w:val="InternetLink"/>
            <w:sz w:val="28"/>
            <w:szCs w:val="28"/>
          </w:rPr>
          <w:t>п. 4 ст. 81</w:t>
        </w:r>
      </w:hyperlink>
      <w:r>
        <w:rPr>
          <w:sz w:val="28"/>
          <w:szCs w:val="28"/>
        </w:rPr>
        <w:t xml:space="preserve"> НК 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вывод согласуется с </w:t>
      </w:r>
      <w:hyperlink r:id="rId24">
        <w:r>
          <w:rPr>
            <w:rStyle w:val="InternetLink"/>
            <w:sz w:val="28"/>
            <w:szCs w:val="28"/>
          </w:rPr>
          <w:t>п. 42</w:t>
        </w:r>
      </w:hyperlink>
      <w:r>
        <w:rPr>
          <w:sz w:val="28"/>
          <w:szCs w:val="28"/>
        </w:rPr>
        <w:t xml:space="preserve"> Постановления Пленума Высшего Арбитражного суда Российской Федерации от 28.02.2001 № 5 «О некоторых вопросах применения части первой Налогового кодекса Российской Федераци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ходе выездной налоговой проверки, налог на прибыль организаций за декабрь 2010 года в сумме 3 623 786 руб. по состоянию на 28.03.2011 не был уплачен. Переплата в данном размере либо размере, превышающем указанную сумму на момент уплаты нал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10 г. отсутство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прибыль организаций, подлежащий уплате за декабрь 2010 года, перечислен ОАО «Х» в бюджет только 28.04.201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 есть с нарушением установленного п. 1 ст. 287 НК РФ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бществом допущено нарушение налогового законодательства – неуплата (неполная уплата) налога на прибыль организаций в установленные законодательством о налогах и сборах сроки, ответственность за которое предусмотрена п. 1 ст. 122 НК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шении налогового органа детально отражены обстоятельства вменяемого ОАО «Х» правонарушения. Состав правонарушения, предусмотренный </w:t>
      </w:r>
      <w:hyperlink r:id="rId25">
        <w:r>
          <w:rPr>
            <w:rStyle w:val="InternetLink"/>
            <w:sz w:val="28"/>
            <w:szCs w:val="28"/>
          </w:rPr>
          <w:t>п. 1 ст. 122</w:t>
        </w:r>
      </w:hyperlink>
      <w:r>
        <w:rPr>
          <w:sz w:val="28"/>
          <w:szCs w:val="28"/>
        </w:rPr>
        <w:t xml:space="preserve"> НК РФ, Инспекцией установлен и Обществом не оспа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, наличия обстоятельств исключающих, в силу статьи 111 НК РФ, вину Общества в совершении налогового правонарушения в ходе вынесения решения по акту выездной налоговой проверки налоговым органом установлено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Инспекция обоснованно привлекла налогоплательщика к ответственности, предусмотренной пунктом 1 статьи 122 НК РФ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одпунктом 2 абзаца 3 пункта 2 статьи 140 Налогового кодекса Российской Федерации, руководитель УФНС России по субъекту Российской Федерации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решение Межрайонной ИФНС России по субъекту Российской Федерации от 17.01.2013. Признать неправомерным начисление ООО «Х» пени по налогу на прибыль организаций в сумме 136 133 руб. В остальной части решение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решение Межрайонной ИФНС России по субъекту Российской Федерации от 17.01.2013 и считать вступившим в законную силу с даты его утверждения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09" w:top="107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mallCaps/>
      <w:spacing w:val="-10"/>
      <w:sz w:val="16"/>
      <w:szCs w:val="1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4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firstLine="54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4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71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hanging="125"/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552"/>
      <w:jc w:val="both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7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9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4A933E5C99EF5F66C5AA8202503F8161687027A92D963C795031ABBA9CFECED51D87553DEC3O9c0F" TargetMode="External"/><Relationship Id="rId3" Type="http://schemas.openxmlformats.org/officeDocument/2006/relationships/hyperlink" Target="consultantplus://offline/ref=91E4A933E5C99EF5F66C5AA8202503F8171082037A92D963C795031ABBA9CFECED51D1O7c4F" TargetMode="External"/><Relationship Id="rId4" Type="http://schemas.openxmlformats.org/officeDocument/2006/relationships/hyperlink" Target="consultantplus://offline/ref=91E4A933E5C99EF5F66C5AA8202503F8161080027B92D963C795031ABBA9CFECED51D87553DDC2O9c4F" TargetMode="External"/><Relationship Id="rId5" Type="http://schemas.openxmlformats.org/officeDocument/2006/relationships/hyperlink" Target="consultantplus://offline/ref=91E4A933E5C99EF5F66C5AA8202503F8161080027B92D963C795031ABBA9CFECED51D87553DDC2O9c4F" TargetMode="External"/><Relationship Id="rId6" Type="http://schemas.openxmlformats.org/officeDocument/2006/relationships/hyperlink" Target="consultantplus://offline/ref=91E4A933E5C99EF5F66C5AA8202503F8161080027B92D963C795031ABBA9CFECED51D87553DDC0O9c9F" TargetMode="External"/><Relationship Id="rId7" Type="http://schemas.openxmlformats.org/officeDocument/2006/relationships/hyperlink" Target="consultantplus://offline/ref=91E4A933E5C99EF5F66C5AA8202503F8161080027B92D963C795031ABBA9CFECED51D87553DDC7O9c2F" TargetMode="External"/><Relationship Id="rId8" Type="http://schemas.openxmlformats.org/officeDocument/2006/relationships/hyperlink" Target="consultantplus://offline/ref=DF88679F9287ED10C2A8393745FCD7353A00D800CB244B8BCCCDBC830DV9O8M" TargetMode="External"/><Relationship Id="rId9" Type="http://schemas.openxmlformats.org/officeDocument/2006/relationships/hyperlink" Target="consultantplus://offline/ref=DF88679F9287ED10C2A8393745FCD7353A00D800CB244B8BCCCDBC830D98A13C53AF13E44BC985CBV6OEM" TargetMode="External"/><Relationship Id="rId10" Type="http://schemas.openxmlformats.org/officeDocument/2006/relationships/hyperlink" Target="consultantplus://offline/ref=F2840C76258594A1DCE14EC6AFEF72DB60D584A9A0D05BDEE0C124697713A7C32458223BC649h4FFK" TargetMode="External"/><Relationship Id="rId11" Type="http://schemas.openxmlformats.org/officeDocument/2006/relationships/hyperlink" Target="consultantplus://offline/ref=F2840C76258594A1DCE14EC6AFEF72DB60D584A9A0D05BDEE0C124697713A7C32458223EC44F471Fh0FAK" TargetMode="External"/><Relationship Id="rId12" Type="http://schemas.openxmlformats.org/officeDocument/2006/relationships/hyperlink" Target="consultantplus://offline/ref=91E4A933E5C99EF5F66C5AA8202503F8161A88037892D963C795031ABBA9CFECED51DD7754ODcDF" TargetMode="External"/><Relationship Id="rId13" Type="http://schemas.openxmlformats.org/officeDocument/2006/relationships/hyperlink" Target="consultantplus://offline/ref=12931A437EAE0E091AE28FEFFE49478253A4B29013277A4D749C8ECACC0DAE2098B0E17288U2D2L" TargetMode="External"/><Relationship Id="rId14" Type="http://schemas.openxmlformats.org/officeDocument/2006/relationships/hyperlink" Target="consultantplus://offline/ref=2E922C81E3F64A26F0E53AAE8C38997F365E0AFE9E3ADF0D25C61EBAE5F730A1FC273F71FBT5h3K" TargetMode="External"/><Relationship Id="rId15" Type="http://schemas.openxmlformats.org/officeDocument/2006/relationships/hyperlink" Target="consultantplus://offline/ref=981EFAE667559D3AC887956F47BBED9D8474CF6FF6D01BCA4098D8A9239EA152FC07973F8Dl3F4M" TargetMode="External"/><Relationship Id="rId16" Type="http://schemas.openxmlformats.org/officeDocument/2006/relationships/hyperlink" Target="consultantplus://offline/ref=981EFAE667559D3AC887956F47BBED9D8474CF6FF6D01BCA4098D8A9239EA152FC079739843D1C0ClFFEM" TargetMode="External"/><Relationship Id="rId17" Type="http://schemas.openxmlformats.org/officeDocument/2006/relationships/hyperlink" Target="consultantplus://offline/ref=981EFAE667559D3AC887956F47BBED9D8474CF6FF6D01BCA4098D8A9239EA152FC07973080l3FDM" TargetMode="External"/><Relationship Id="rId18" Type="http://schemas.openxmlformats.org/officeDocument/2006/relationships/hyperlink" Target="consultantplus://offline/ref=981EFAE667559D3AC887956F47BBED9D8474CF6FF6D01BCA4098D8A9239EA152FC079739843C1B04lFFBM" TargetMode="External"/><Relationship Id="rId19" Type="http://schemas.openxmlformats.org/officeDocument/2006/relationships/hyperlink" Target="consultantplus://offline/ref=981EFAE667559D3AC887956F47BBED9D8474CF6FF6D01BCA4098D8A9239EA152FC07973080l3FFM" TargetMode="External"/><Relationship Id="rId20" Type="http://schemas.openxmlformats.org/officeDocument/2006/relationships/hyperlink" Target="consultantplus://offline/ref=6C0D4F3D4F2F9CE64F4F2E3FDF45173FE90E49BFBE0A5667DEF0122C084E2584E06B093BC9SFD7M" TargetMode="External"/><Relationship Id="rId21" Type="http://schemas.openxmlformats.org/officeDocument/2006/relationships/hyperlink" Target="consultantplus://offline/ref=6AE4819DC88E92FEC55C6DE58446603CEBAB3AAAA534448D4C5333D99FDE9C7C9E46C6F4F06FC285i4C1Q" TargetMode="External"/><Relationship Id="rId22" Type="http://schemas.openxmlformats.org/officeDocument/2006/relationships/hyperlink" Target="consultantplus://offline/ref=632E220E25FDBE211DF0DDECE1C7557794ABF6014076E63D05BA8A95B398C32B1F036A6F9DJBS7L" TargetMode="External"/><Relationship Id="rId23" Type="http://schemas.openxmlformats.org/officeDocument/2006/relationships/hyperlink" Target="consultantplus://offline/ref=632E220E25FDBE211DF0DDECE1C7557794ABF6014076E63D05BA8A95B398C32B1F036A609DJBS5L" TargetMode="External"/><Relationship Id="rId24" Type="http://schemas.openxmlformats.org/officeDocument/2006/relationships/hyperlink" Target="consultantplus://offline/ref=632E220E25FDBE211DF0DDECE1C7557796A8FC004B7FBB370DE38697B4979C3C184A66669DB464JDSFL" TargetMode="External"/><Relationship Id="rId25" Type="http://schemas.openxmlformats.org/officeDocument/2006/relationships/hyperlink" Target="consultantplus://offline/ref=5F531212C05FCCFD625CD147215722E9B7C14102EEC99C633A3137D76A6EA339CDFCE39962E3yAAEQ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klm</dc:creator>
  <dc:description/>
  <cp:keywords/>
  <dc:language>en-US</dc:language>
  <cp:lastModifiedBy>0003-00-054</cp:lastModifiedBy>
  <cp:lastPrinted>2014-04-10T20:38:00Z</cp:lastPrinted>
  <dcterms:modified xsi:type="dcterms:W3CDTF">2014-04-10T16:42:00Z</dcterms:modified>
  <cp:revision>15</cp:revision>
  <dc:subject/>
  <dc:title> </dc:title>
</cp:coreProperties>
</file>