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" w:firstLine="70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ФНС России по субъекту Российской Федерации (далее – Управление), рассмотрев жалобу ООО «Х» на решение Межрайонной ИФНС России по субъекту Российской Федерации о привлечении к ответственности за совершение налогового правонарушения от 26.06.2013,</w:t>
      </w:r>
    </w:p>
    <w:p>
      <w:pPr>
        <w:pStyle w:val="Normal"/>
        <w:autoSpaceDE w:val="false"/>
        <w:ind w:right="4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4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87, 89 Налогового кодекса Российской Федерации (далее – Кодекс) Межрайонной ИФНС России по субъекту Российской Федерации (далее – Инспекция) проведена выездная налоговая проверка Общества с ограниченной ответственностью «Х» (далее по тексту – заявитель,  Общество, налогоплательщик) по вопросам правильности исчисления и своевременности уплаты (удержания, перечисления) всех налогов за период с 01.01.2010 по 31.12.2011, налога на доходы физических лиц за период с 11.01.2010 по 31.12.2012.</w:t>
      </w:r>
    </w:p>
    <w:p>
      <w:pPr>
        <w:pStyle w:val="Normal"/>
        <w:autoSpaceDE w:val="false"/>
        <w:ind w:right="4" w:firstLine="707"/>
        <w:jc w:val="both"/>
        <w:rPr/>
      </w:pPr>
      <w:r>
        <w:rPr>
          <w:sz w:val="28"/>
          <w:szCs w:val="28"/>
        </w:rPr>
        <w:t xml:space="preserve">По итогам проведенной проверки Инспекцией вынесено решение от 26.06.2013 о привлечении Общества к ответственности за совершение налогового правонарушения, предусмотренной: </w:t>
      </w:r>
    </w:p>
    <w:p>
      <w:pPr>
        <w:pStyle w:val="ConsPlusNormal"/>
        <w:widowControl/>
        <w:ind w:right="4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 xml:space="preserve">пунктом 1 статьи 122 Кодекса за неуплату (неполную уплату) сумм налога на имущество в виде взыскания штрафа в размере 272 473,20 рубля; </w:t>
      </w:r>
    </w:p>
    <w:p>
      <w:pPr>
        <w:pStyle w:val="Normal"/>
        <w:ind w:right="4" w:firstLine="70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атьей 123 Кодекса в виде  взыскания штрафа за неполное перечисление в установленный срок налога на доходы физических лиц, подлежащего перечислению налоговым агентом, в размере 79 422,63 рубля. </w:t>
      </w:r>
    </w:p>
    <w:p>
      <w:pPr>
        <w:pStyle w:val="ConsPlusNormal"/>
        <w:widowControl/>
        <w:ind w:right="4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м решением Обществу дополнительно начислен налог на имущество в размере 1 362 366 рублей, а также в соответствии с требованиями статьи 75 Кодекса начислены п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153 160,90 рублей. </w:t>
      </w:r>
    </w:p>
    <w:p>
      <w:pPr>
        <w:pStyle w:val="Normal"/>
        <w:autoSpaceDE w:val="false"/>
        <w:ind w:right="4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решением Инспекции от 26.06.2013,  ООО «Х» обратилось в Управление с апелляционной жалобой, в которой просит отменить вышеуказанное решение в части дополнительного начисления налога на имущество, соответствующих  сумм пени и штрафных санкций.</w:t>
      </w:r>
    </w:p>
    <w:p>
      <w:pPr>
        <w:pStyle w:val="ConsPlusNormal"/>
        <w:widowControl/>
        <w:ind w:right="4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считает, что у налогового органа отсутствуют основания для увеличения налогооблагаемой базы по налогу на имущество на сумму затрат по реконструкции объекта основных средств, так как реконструкция в полном объеме не завершена. Использование части реконструируемого здания в деятельности, направленной на получение дохода, не противоречит действующему законодательству и не свидетельствует об окончании реконструкции объекта в целом. </w:t>
      </w:r>
    </w:p>
    <w:p>
      <w:pPr>
        <w:pStyle w:val="ConsNormal1"/>
        <w:widowControl/>
        <w:spacing w:before="12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, рассмотрев апелляционную жалобу Заявителя, считает, что она не подлежит удовлетворению по следующим основаниям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а 1 статьи 374</w:t>
        </w:r>
      </w:hyperlink>
      <w:r>
        <w:rPr>
          <w:sz w:val="28"/>
          <w:szCs w:val="28"/>
        </w:rPr>
        <w:t xml:space="preserve"> Кодекса объектом обложения налогом на имущество организаций признается движимое и недвижимое имущество, учитываемое на балансе в качестве объектов основных средств в соответствии с установленным порядком ведения бухгалтерского учета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sz w:val="28"/>
          <w:szCs w:val="28"/>
        </w:rPr>
        <w:t>Из материалов проверки следует, что здание вспомогательного корпуса учитывалось на балансе ООО «Х» (на счете 01) в качестве основного средства с 29.04.2009 - момента приобретения в собственность по договору купли-продажи от 13.04.2009 с Комитетом по управлению муниципальным имуществом муниципального района субъекта Российской Федерации. Первоначальная стоимость здания на момент принятия к учету составляла 414 025,97 рублей. С указанной стоимости здания в установленном порядке уплачивался налог на имущество.</w:t>
      </w:r>
    </w:p>
    <w:p>
      <w:pPr>
        <w:pStyle w:val="Normal"/>
        <w:autoSpaceDE w:val="false"/>
        <w:snapToGrid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2009 года ООО «Х» осуществляло реконструкцию данного здания на основании приказа руководителя от 29.04.2009. На время проведения реконструкции  основное средство не исключалось из состава амортизируемого имущества. 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sz w:val="28"/>
          <w:szCs w:val="28"/>
        </w:rPr>
        <w:t xml:space="preserve">Порядок организации бухгалтерского учета основных средств в соответствии с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ем по бухгалтерскому учету "Учет основных средств" ПБУ 6/01, утвержденного приказом Минфина России от 30.03.2001 N 26н (далее ПБУ 6/01) </w:t>
      </w:r>
      <w:hyperlink r:id="rId4">
        <w:r>
          <w:rPr>
            <w:rStyle w:val="InternetLink"/>
            <w:sz w:val="28"/>
            <w:szCs w:val="28"/>
          </w:rPr>
          <w:t>ПБУ 6/01</w:t>
        </w:r>
      </w:hyperlink>
      <w:r>
        <w:rPr>
          <w:sz w:val="28"/>
          <w:szCs w:val="28"/>
        </w:rPr>
        <w:t xml:space="preserve"> определяют Методические </w:t>
      </w:r>
      <w:hyperlink r:id="rId5">
        <w:r>
          <w:rPr>
            <w:rStyle w:val="InternetLink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по бухгалтерскому учету основных средств, утвержденные приказом Минфина Российской Федерации от 13.10.2003 N 91н (далее - Методические указания)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sz w:val="28"/>
          <w:szCs w:val="28"/>
        </w:rPr>
        <w:t xml:space="preserve">Из содержания </w:t>
      </w:r>
      <w:hyperlink r:id="rId6">
        <w:r>
          <w:rPr>
            <w:rStyle w:val="InternetLink"/>
            <w:sz w:val="28"/>
            <w:szCs w:val="28"/>
          </w:rPr>
          <w:t>пункта 27</w:t>
        </w:r>
      </w:hyperlink>
      <w:r>
        <w:rPr>
          <w:sz w:val="28"/>
          <w:szCs w:val="28"/>
        </w:rPr>
        <w:t xml:space="preserve"> ПБУ 6/01 и </w:t>
      </w:r>
      <w:hyperlink r:id="rId7">
        <w:r>
          <w:rPr>
            <w:rStyle w:val="InternetLink"/>
            <w:sz w:val="28"/>
            <w:szCs w:val="28"/>
          </w:rPr>
          <w:t>пункта 42</w:t>
        </w:r>
      </w:hyperlink>
      <w:r>
        <w:rPr>
          <w:sz w:val="28"/>
          <w:szCs w:val="28"/>
        </w:rPr>
        <w:t xml:space="preserve"> Методических указаний следует, что затраты на реконструкцию, накопленные на счете 08, принимаются на увеличение первоначальной стоимости объекта (счет 01) после завершения реконструкции.</w:t>
      </w:r>
    </w:p>
    <w:p>
      <w:pPr>
        <w:pStyle w:val="Normal"/>
        <w:autoSpaceDE w:val="false"/>
        <w:snapToGrid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Х» 26.04.2011 направлено заявление в Главное управление жилищного контроля государственного строительного надзора и государственной экспертизы субъекта Российской Федерации (далее - Госжилстройнадзор субъекта Российской Федерации) о получении заключения о соответствии реконструированного объекта «Участок по производству медицинской ваты в субъекте Российской Федерации» требованиям технических регламентов (норм и правил), иных нормативных правовых актов и проектной документации, с указанием того, что реконструкция окончена в апреле 2011 года. Заявление подписано генеральным подрядчиком ЮЛ 1, им же представлено подтверждение соответствия параметров реконструированного объекта капитального строительства требованиям строительных норм (технических регламентов) и проектной документации.</w:t>
      </w:r>
    </w:p>
    <w:p>
      <w:pPr>
        <w:pStyle w:val="Normal"/>
        <w:autoSpaceDE w:val="false"/>
        <w:snapToGrid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жилстройнадзор субъекта Российской Федерации в Акте итоговой проверки при строительстве, реконструкции, капитальном ремонте объекта капитального строительства от 17.05.2011 указывает на нарушения противопожарных требований норм и правил. В материалах проверки  представлены доказательства фактической эксплуатации объекта до момента окончания указанного в Акте итоговой проверки комплекса работ, а именно выполнение работ по производству опытной партии продукции, выпуск льносодержащей продукции, подготовка оборудования к выпуску продукции, увеличение численности работников. Факт эксплуатации  здания и выпуск продукции налогоплательщиком в жалобе не оспаривается. Следовательно, указанные Госжилстройнадзором субъекта Российской Федерации в Акте итоговой проверки нарушения не повлияли на производственную деятельность заявителя. 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БУ 6/01, установлено, что при принятии к бухгалтерскому учету активов в качестве основных средств необходимо единовременное соблюдение предусмотренных в этой норме условий, в частности: объект предназначен для использования в производстве продукции; объект предназначен для использования в течение длительного времени, то есть срока продолжительностью свыше 12 месяцев или обычного операционного цикла, если он превышает 12 месяцев; организация не предполагает последующую перепродажу данного объекта; объект способен приносить организации экономические выгоды (доход) в будущем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sz w:val="28"/>
          <w:szCs w:val="28"/>
        </w:rPr>
        <w:t>Согласно материалам проверки по состоянию на 01.04.2011 реконструированное производственное здание соответствовало условиям принятия актива к бухгалтерскому учету в качестве основного средства, определенного ПБУ 6/01. При указанных обстоятельствах апелляционная жалоба не подлежит удовлетворению.</w:t>
      </w:r>
    </w:p>
    <w:p>
      <w:pPr>
        <w:pStyle w:val="Normal"/>
        <w:autoSpaceDE w:val="false"/>
        <w:ind w:right="4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унктом 2 статьи 140 Налогового кодекса Российской Федерации,</w:t>
      </w:r>
    </w:p>
    <w:p>
      <w:pPr>
        <w:pStyle w:val="Normal1"/>
        <w:ind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17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firstLine="7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пелляционную жалобу Общества с ограниченной ответственностью «Х» оставить без удовлетворения, решение Межрайонной ИФНС России по субъекту Российской Федерации о привлечении к ответственности за совершение налогового правонарушения от 26.06.2013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изменения.</w:t>
      </w:r>
    </w:p>
    <w:p>
      <w:pPr>
        <w:pStyle w:val="Normal"/>
        <w:ind w:right="4" w:firstLine="707"/>
        <w:jc w:val="both"/>
        <w:rPr/>
      </w:pPr>
      <w:r>
        <w:rPr>
          <w:sz w:val="28"/>
          <w:szCs w:val="28"/>
        </w:rPr>
        <w:t>В соответствии с пунктом 2 статьи 101.2 Налогового кодекса Российской Федерации утвердить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районной ИФНС России по субъекту Российской Федерации о привлечении к ответственности за совершение налогового правонарушения от 26.06.2013 и признать его вступившим в силу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tru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"/>
    <w:basedOn w:val="Normal"/>
    <w:qFormat/>
    <w:pPr>
      <w:snapToGrid w:val="true"/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A36B73EA0D0E7547537731B1C9F39B0B9D8FC1ED57D844DB6DC26E2F74BB0B38340C3917BgAd6F" TargetMode="External"/><Relationship Id="rId3" Type="http://schemas.openxmlformats.org/officeDocument/2006/relationships/hyperlink" Target="consultantplus://offline/ref=346573C5C6981D51A71E512A87E32ACFE28BCC9D064C2CCA8ADD8A52CFA493040C292A5FB1887AE2eDeCF" TargetMode="External"/><Relationship Id="rId4" Type="http://schemas.openxmlformats.org/officeDocument/2006/relationships/hyperlink" Target="consultantplus://offline/ref=04D1F58D7F435CE5D1F01856049663FF6C1234D34C35BB9D26B4C77E9CDDAD2EEFD89EE3859B05RF5EE" TargetMode="External"/><Relationship Id="rId5" Type="http://schemas.openxmlformats.org/officeDocument/2006/relationships/hyperlink" Target="consultantplus://offline/ref=04D1F58D7F435CE5D1F01856049663FF6C1234DD4D35BB9D26B4C77E9CDDAD2EEFD89EE3859B05RF58E" TargetMode="External"/><Relationship Id="rId6" Type="http://schemas.openxmlformats.org/officeDocument/2006/relationships/hyperlink" Target="consultantplus://offline/ref=04D1F58D7F435CE5D1F01856049663FF6C1234D34C35BB9D26B4C77E9CDDAD2EEFD89EE3859A07RF54E" TargetMode="External"/><Relationship Id="rId7" Type="http://schemas.openxmlformats.org/officeDocument/2006/relationships/hyperlink" Target="consultantplus://offline/ref=04D1F58D7F435CE5D1F01856049663FF6C1234DD4D35BB9D26B4C77E9CDDAD2EEFD89EE3859A00RF58E" TargetMode="External"/><Relationship Id="rId8" Type="http://schemas.openxmlformats.org/officeDocument/2006/relationships/hyperlink" Target="consultantplus://offline/ref=7B6E8A28F45FEE6CA83235F33B17590126051D33102C4C19ECDA3A6E7EEDAE5620BEEE228EE2238AJEq1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7:00Z</dcterms:created>
  <dc:creator>5500-02-526</dc:creator>
  <dc:description/>
  <cp:keywords/>
  <dc:language>en-US</dc:language>
  <cp:lastModifiedBy>0003-00-054</cp:lastModifiedBy>
  <cp:lastPrinted>2013-08-07T09:39:00Z</cp:lastPrinted>
  <dcterms:modified xsi:type="dcterms:W3CDTF">2014-04-10T14:23:00Z</dcterms:modified>
  <cp:revision>8</cp:revision>
  <dc:subject/>
  <dc:title/>
</cp:coreProperties>
</file>