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45"/>
      <w:bookmarkEnd w:id="0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 намерении выполнять иную </w:t>
      </w:r>
      <w:r>
        <w:rPr/>
        <w:t>оплачиваемую работу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2222"/>
        <w:gridCol w:w="3041"/>
        <w:gridCol w:w="4103"/>
        <w:gridCol w:w="2540"/>
        <w:gridCol w:w="1794"/>
      </w:tblGrid>
      <w:tr>
        <w:trPr>
          <w:trHeight w:val="23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ый номер уведомл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 и инициалы, должность федерального государственного гражданского служащего, представившего уведомлен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составления уведомления/ дата поступления уведомления в подразделение, ответственное за работу по профилактике коррупционных и иных правонаруш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, фамилия и инициалы должностного лица, принявшего уведомл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>
          <w:trHeight w:val="2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1134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1:00Z</dcterms:created>
  <dc:creator>Малых А.И.</dc:creator>
  <dc:description/>
  <cp:keywords/>
  <dc:language>en-US</dc:language>
  <cp:lastModifiedBy>Киселев Владимир Константинович</cp:lastModifiedBy>
  <cp:lastPrinted>2022-06-22T15:23:00Z</cp:lastPrinted>
  <dcterms:modified xsi:type="dcterms:W3CDTF">2022-07-13T15:41:00Z</dcterms:modified>
  <cp:revision>6</cp:revision>
  <dc:subject/>
  <dc:title>ПРИЛОЖЕНИЯ</dc:title>
</cp:coreProperties>
</file>