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7371"/>
        <w:gridCol w:w="2942"/>
      </w:tblGrid>
      <w:tr>
        <w:trPr/>
        <w:tc>
          <w:tcPr>
            <w:tcW w:w="7371" w:type="dxa"/>
            <w:tcBorders/>
          </w:tcPr>
          <w:p>
            <w:pPr>
              <w:pStyle w:val="Heading1"/>
              <w:snapToGrid w:val="false"/>
              <w:rPr>
                <w:sz w:val="24"/>
                <w:szCs w:val="24"/>
              </w:rPr>
            </w:pPr>
            <w:r>
              <w:rPr>
                <w:sz w:val="24"/>
                <w:szCs w:val="24"/>
              </w:rPr>
            </w:r>
          </w:p>
        </w:tc>
        <w:tc>
          <w:tcPr>
            <w:tcW w:w="2942" w:type="dxa"/>
            <w:tcBorders/>
          </w:tcPr>
          <w:p>
            <w:pPr>
              <w:pStyle w:val="Heading1"/>
              <w:rPr>
                <w:sz w:val="24"/>
                <w:szCs w:val="24"/>
              </w:rPr>
            </w:pPr>
            <w:r>
              <w:rPr>
                <w:sz w:val="24"/>
                <w:szCs w:val="24"/>
              </w:rPr>
              <w:t xml:space="preserve">УТВЕРЖДЕН </w:t>
              <w:br/>
              <w:t xml:space="preserve">приказом ФНС России </w:t>
              <w:br/>
              <w:t>от «___» ______ 2022 г.</w:t>
            </w:r>
          </w:p>
          <w:p>
            <w:pPr>
              <w:pStyle w:val="Normal"/>
              <w:rPr/>
            </w:pPr>
            <w:r>
              <w:rPr/>
              <w:t xml:space="preserve">№ </w:t>
            </w:r>
            <w:r>
              <w:rPr/>
              <w:t>_______________</w:t>
            </w:r>
          </w:p>
          <w:p>
            <w:pPr>
              <w:pStyle w:val="Heading1"/>
              <w:rPr>
                <w:sz w:val="24"/>
                <w:szCs w:val="24"/>
              </w:rPr>
            </w:pPr>
            <w:r>
              <w:rPr>
                <w:sz w:val="24"/>
                <w:szCs w:val="24"/>
              </w:rPr>
            </w:r>
          </w:p>
        </w:tc>
      </w:tr>
    </w:tbl>
    <w:p>
      <w:pPr>
        <w:pStyle w:val="Normal"/>
        <w:rPr/>
      </w:pPr>
      <w:r>
        <w:rPr/>
      </w:r>
    </w:p>
    <w:p>
      <w:pPr>
        <w:pStyle w:val="Heading1"/>
        <w:jc w:val="center"/>
        <w:rPr>
          <w:szCs w:val="24"/>
        </w:rPr>
      </w:pPr>
      <w:r>
        <w:rPr>
          <w:szCs w:val="24"/>
        </w:rPr>
        <w:t xml:space="preserve">Порядок уведомления представителя нанимателя </w:t>
        <w:br/>
        <w:t xml:space="preserve">федеральными государственными гражданскими служащими центрального аппарата и территориальных органов ФНС России, назначаемыми на должность и освобождаемыми от должности руководителем </w:t>
      </w:r>
      <w:r>
        <w:rPr>
          <w:szCs w:val="28"/>
        </w:rPr>
        <w:t>Федеральной налоговой службы</w:t>
      </w:r>
      <w:r>
        <w:rPr>
          <w:szCs w:val="24"/>
        </w:rPr>
        <w:t xml:space="preserve">, </w:t>
      </w:r>
    </w:p>
    <w:p>
      <w:pPr>
        <w:pStyle w:val="Heading1"/>
        <w:jc w:val="center"/>
        <w:rPr>
          <w:szCs w:val="24"/>
        </w:rPr>
      </w:pPr>
      <w:r>
        <w:rPr>
          <w:szCs w:val="24"/>
        </w:rPr>
        <w:t>о намерении выполнять иную оплачиваемую работу</w:t>
      </w:r>
    </w:p>
    <w:p>
      <w:pPr>
        <w:pStyle w:val="Heading1"/>
        <w:spacing w:lineRule="auto" w:line="360"/>
        <w:jc w:val="both"/>
        <w:rPr>
          <w:szCs w:val="28"/>
        </w:rPr>
      </w:pPr>
      <w:r>
        <w:rPr>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оцедуру уведомления представителя нанимателя федеральными государственными гражданскими служащими </w:t>
        <w:br/>
        <w:t>(далее – гражданские служащие) центрального аппарата и территориальных органов ФНС России, назначаемыми на должность и освобождаемыми от должности руководителем Федеральной налоговой службы, о намерении выполнять иную оплачиваемую рабо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служащие центрального аппарата и территориальных органов ФНС России, назначаемые на должность и освобождаемые от должности руководителем Федеральной налоговой службы, уведомляют представителя нанимателя о намерении выполнять иную оплачиваемую работу до начала её выполн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Кандидат на должность федеральной государственной гражданской службы (далее – государственная служба), назначение на которую и освобождение от которой осуществляет руководитель Федеральной налоговой службы, выполняющий иную оплачиваемую работу на момент назначения, уведомляет представителя нанимателя в день назначения на должность.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иной оплачиваемой работы не должно приводить </w:t>
        <w:br/>
        <w:t>к возникновению конфликта интересов на государственной службе, нарушению гражданскими служащими запретов, ограничений, требований к служебному поведению, установленных законодательством Российской Федерации о государственной службе и о противодействии коррупции, а также нарушению служебного распорядк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е служащие центрального аппарата ФНС России </w:t>
        <w:br/>
        <w:t xml:space="preserve">(за исключением гражданских служащих ФНС России, назначение на должность и освобождение от должности которых осуществляется Правительством Российской Федерации), заместители руководителей управлений ФНС России по субъектам Российской Федерации, начальники, заместители начальников межрегиональных инспекций ФНС России, начальники инспекций ФНС России по району, району </w:t>
        <w:br/>
        <w:t xml:space="preserve">в городе, городу без районного деления, инспекций ФНС России межрайонного уровня (далее - Инспекции) составляют уведомление на имя руководителя </w:t>
        <w:br/>
        <w:t>Федеральной налоговой службы.</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ведомление о намерении выполнять иную оплачиваемую работу </w:t>
        <w:br/>
        <w:t xml:space="preserve">(далее - уведомление) составляется по форме, образец которой приведен </w:t>
        <w:br/>
        <w:t>в приложении № 1 к настоящему порядк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ведомлении необходимо указать следующие сведения:</w:t>
      </w:r>
    </w:p>
    <w:p>
      <w:pPr>
        <w:pStyle w:val="ConsPlusNormal"/>
        <w:tabs>
          <w:tab w:val="clear" w:pos="708"/>
          <w:tab w:val="left" w:pos="1134" w:leader="none"/>
        </w:tabs>
        <w:ind w:firstLine="709"/>
        <w:jc w:val="both"/>
        <w:rPr/>
      </w:pPr>
      <w:r>
        <w:rPr>
          <w:rFonts w:cs="Times New Roman" w:ascii="Times New Roman" w:hAnsi="Times New Roman"/>
          <w:sz w:val="28"/>
          <w:szCs w:val="28"/>
        </w:rPr>
        <w:t>фамилию, имя, отчество (при наличии), наименование замещаемой должности;</w:t>
      </w:r>
    </w:p>
    <w:p>
      <w:pPr>
        <w:pStyle w:val="ConsPlusNormal"/>
        <w:tabs>
          <w:tab w:val="clear" w:pos="708"/>
          <w:tab w:val="left" w:pos="1134" w:leader="none"/>
        </w:tabs>
        <w:ind w:firstLine="709"/>
        <w:jc w:val="both"/>
        <w:rPr/>
      </w:pPr>
      <w:r>
        <w:rPr>
          <w:rFonts w:cs="Times New Roman" w:ascii="Times New Roman" w:hAnsi="Times New Roman"/>
          <w:sz w:val="28"/>
          <w:szCs w:val="28"/>
        </w:rPr>
        <w:t>документ, в соответствии с которым будет выполняться (выполняется) иная оплачиваемая работа (трудовой (гражданско-правовой) договор), иной документ;</w:t>
      </w:r>
    </w:p>
    <w:p>
      <w:pPr>
        <w:pStyle w:val="ConsPlusNormal"/>
        <w:tabs>
          <w:tab w:val="clear" w:pos="708"/>
          <w:tab w:val="left" w:pos="1134" w:leader="none"/>
        </w:tabs>
        <w:ind w:firstLine="709"/>
        <w:jc w:val="both"/>
        <w:rPr/>
      </w:pPr>
      <w:r>
        <w:rPr>
          <w:rFonts w:cs="Times New Roman" w:ascii="Times New Roman" w:hAnsi="Times New Roman"/>
          <w:sz w:val="28"/>
          <w:szCs w:val="28"/>
        </w:rPr>
        <w:t>полное наименование организации (фамилию, имя, отчество (при наличии) индивидуального предпринимателя, физического лица, с которой (которым) заключается трудовой (гражданско-правовой) договор о выполнении иной оплачиваемой работы, ее (его) адрес, ИНН (при наличии);</w:t>
      </w:r>
    </w:p>
    <w:p>
      <w:pPr>
        <w:pStyle w:val="ConsPlusNormal"/>
        <w:tabs>
          <w:tab w:val="clear" w:pos="708"/>
          <w:tab w:val="left" w:pos="1134" w:leader="none"/>
        </w:tabs>
        <w:ind w:firstLine="709"/>
        <w:jc w:val="both"/>
        <w:rPr/>
      </w:pPr>
      <w:r>
        <w:rPr>
          <w:rFonts w:cs="Times New Roman" w:ascii="Times New Roman" w:hAnsi="Times New Roman"/>
          <w:sz w:val="28"/>
          <w:szCs w:val="28"/>
        </w:rPr>
        <w:t>характер работы (педагогическая, научная, творческая или иная деятельность);</w:t>
      </w:r>
    </w:p>
    <w:p>
      <w:pPr>
        <w:pStyle w:val="ConsPlusNormal"/>
        <w:tabs>
          <w:tab w:val="clear" w:pos="708"/>
          <w:tab w:val="left" w:pos="1134" w:leader="none"/>
        </w:tabs>
        <w:ind w:firstLine="709"/>
        <w:jc w:val="both"/>
        <w:rPr/>
      </w:pPr>
      <w:r>
        <w:rPr>
          <w:rFonts w:cs="Times New Roman" w:ascii="Times New Roman" w:hAnsi="Times New Roman"/>
          <w:sz w:val="28"/>
          <w:szCs w:val="28"/>
        </w:rPr>
        <w:t>наименование должности, основные обязанности, тематику выполняемой работы (в том числе наименование предмета преподавания, темы лекций, семинаров, научно-исследовательской работы и т.п.);</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предполагаемые (установленные) дату начала и срок действия трудового (гражданско-правового) договора, режим рабочего времени при исполнении иной оплачиваемой работы;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и документы (при налич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уведомлению прилагается (при наличии) копия документа, </w:t>
        <w:br/>
        <w:t>в соответствии с которым будет выполняться (выполняется) иная оплачиваемая работа (трудовой (гражданско-правовой) договор).</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едставляется лично, посредством почтовой связи, с использованием средств электронного документооборо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служащие центрального аппарата ФНС России, заместители руководителей управлений ФНС России по субъектам Российской Федерации, начальники, заместители начальников межрегиональных инспекций ФНС России представляют уведомление в Управление кадр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До представления в Управление кадров уведомление представляется для ознакомления:</w:t>
      </w:r>
    </w:p>
    <w:p>
      <w:pPr>
        <w:pStyle w:val="ConsPlusNormal"/>
        <w:numPr>
          <w:ilvl w:val="1"/>
          <w:numId w:val="2"/>
        </w:numPr>
        <w:tabs>
          <w:tab w:val="clear" w:pos="708"/>
          <w:tab w:val="left" w:pos="1134" w:leader="none"/>
        </w:tabs>
        <w:ind w:left="0" w:firstLine="709"/>
        <w:jc w:val="both"/>
        <w:rPr/>
      </w:pPr>
      <w:bookmarkStart w:id="0" w:name="P35"/>
      <w:bookmarkEnd w:id="0"/>
      <w:r>
        <w:rPr>
          <w:rFonts w:cs="Times New Roman" w:ascii="Times New Roman" w:hAnsi="Times New Roman"/>
          <w:sz w:val="28"/>
          <w:szCs w:val="28"/>
        </w:rPr>
        <w:t>Начальником структурного подразделения ФНС России - заместителю руководителя Федеральной налоговой службы, курирующему деятельность соответствующего структурного подразделения ФНС России;</w:t>
      </w:r>
    </w:p>
    <w:p>
      <w:pPr>
        <w:pStyle w:val="ConsPlusNormal"/>
        <w:numPr>
          <w:ilvl w:val="1"/>
          <w:numId w:val="2"/>
        </w:numPr>
        <w:tabs>
          <w:tab w:val="clear" w:pos="708"/>
          <w:tab w:val="left" w:pos="1134" w:leader="none"/>
        </w:tabs>
        <w:ind w:left="0" w:firstLine="709"/>
        <w:jc w:val="both"/>
        <w:rPr/>
      </w:pPr>
      <w:bookmarkStart w:id="1" w:name="P36"/>
      <w:bookmarkEnd w:id="1"/>
      <w:r>
        <w:rPr>
          <w:rFonts w:cs="Times New Roman" w:ascii="Times New Roman" w:hAnsi="Times New Roman"/>
          <w:sz w:val="28"/>
          <w:szCs w:val="28"/>
        </w:rPr>
        <w:t xml:space="preserve">Гражданским служащим центрального аппарата ФНС России </w:t>
        <w:br/>
        <w:t>(за исключением помощника (советника) руководителя Федеральной налоговой службы, начальника отдела защиты государственной тайны) - начальнику структурного подразделения ФНС России, в котором гражданский служащий проходит государственную службу;</w:t>
      </w:r>
    </w:p>
    <w:p>
      <w:pPr>
        <w:pStyle w:val="ConsPlusNormal"/>
        <w:numPr>
          <w:ilvl w:val="1"/>
          <w:numId w:val="2"/>
        </w:numPr>
        <w:tabs>
          <w:tab w:val="clear" w:pos="708"/>
          <w:tab w:val="left" w:pos="1134" w:leader="none"/>
        </w:tabs>
        <w:ind w:left="0" w:firstLine="709"/>
        <w:jc w:val="both"/>
        <w:rPr/>
      </w:pPr>
      <w:r>
        <w:rPr>
          <w:rFonts w:cs="Times New Roman" w:ascii="Times New Roman" w:hAnsi="Times New Roman"/>
          <w:sz w:val="28"/>
          <w:szCs w:val="28"/>
        </w:rPr>
        <w:t>Заместителем руководителя управления ФНС России по субъекту Российской Федерации - руководителю управления ФНС России по субъекту Российской Федерации;</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м начальника межрегиональной инспекции ФНС России - начальнику межрегиональной инспекции ФНС России.</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ом межрегиональной инспекции ФНС России - заместителю руководителя Федеральной налоговой службы, курирующему деятельность соответствующей межрегиональной инспекции ФНС Росс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указанные в подпунктах 11.1 – 11.5, к которым поступило уведомление:</w:t>
      </w:r>
    </w:p>
    <w:p>
      <w:pPr>
        <w:pStyle w:val="ConsPlusNormal"/>
        <w:tabs>
          <w:tab w:val="clear" w:pos="708"/>
          <w:tab w:val="left" w:pos="1134" w:leader="none"/>
        </w:tabs>
        <w:ind w:firstLine="709"/>
        <w:jc w:val="both"/>
        <w:rPr/>
      </w:pPr>
      <w:r>
        <w:rPr>
          <w:rFonts w:cs="Times New Roman" w:ascii="Times New Roman" w:hAnsi="Times New Roman"/>
          <w:sz w:val="28"/>
          <w:szCs w:val="28"/>
        </w:rPr>
        <w:t>ставят на уведомлении отметку об ознакомлен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ют уведомление представившему его гражданскому служащему либо направляют в Управление кадров.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и Инспекций представляют уведомление руководителю соответствующего территориального органа ФНС России, в непосредственном подчинении которого находится Инспекц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уководитель территориального органа ФНС России, к которому поступило уведомление, ставит на уведомлении отметку об ознакомлении и передает его в структурное подразделение территориального органа ФНС России, на которое возложены функции по профилактике коррупционных и иных правонарушений (далее - уполномоченное подразделение).</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подразделение не позднее 3 рабочих дней со дня, следующего за днем поступления уведомления, направляет сканированный образ Уведомления в Управление кадров. Оригинал уведомления приобщается к личному делу гражданского служащего.</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регистрируется Управлением кадров и (уполномоченным подразделением) в день его поступления в Журнале регистрации уведомлений </w:t>
        <w:br/>
        <w:t>о намерении выполнять иную оплачиваемую работу (далее – журнал) (приложение № 2 к настоящему порядк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Поступившие в Управление кадров уведомления представляются руководителю Федеральной налоговой службы (не позднее 5 рабочих дней со дня регистрации уведом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ные руководителем Федеральной налоговой службы уведомления гражданских служащих центрального аппарата ФНС России, заместителей руководителей управлений ФНС России по субъектам Российской Федерации, начальников, заместителей начальников межрегиональных инспекций ФНС России подлежат приобщению к личным делам гражданских служащих.</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сведений, содержащихся в уведомлении (наименования организации (фамилии, имени, отчества (при наличии) индивидуального предпринимателя (физического лица), с которой (которым) заключен трудовой (гражданско-правовой) договор о выполнении иной оплачиваемой работы, должностных обязанностей либо вида выполняемой работы), а также в случае возникновения у гражданского служащего намерения заниматься другой оплачиваемой работой, представляется новое уведомление </w:t>
        <w:br/>
        <w:t>в соответствии с настоящим порядко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Лица, указанные в подпунктах 11.1 – 11.5 и пункте 14, в случаях усмотрения признаков конфликта интересов в представленном уведомлении информируют Управление кадров.</w:t>
      </w:r>
    </w:p>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napToGrid w:val="false"/>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9:00Z</dcterms:created>
  <dc:creator>Малых А.И.</dc:creator>
  <dc:description/>
  <cp:keywords/>
  <dc:language>en-US</dc:language>
  <cp:lastModifiedBy>Казимов Эльдар Фуадович</cp:lastModifiedBy>
  <cp:lastPrinted>2022-07-18T12:01:00Z</cp:lastPrinted>
  <dcterms:modified xsi:type="dcterms:W3CDTF">2022-07-18T09:18:00Z</dcterms:modified>
  <cp:revision>7</cp:revision>
  <dc:subject/>
  <dc:title>ПРИЛОЖЕНИЯ</dc:title>
</cp:coreProperties>
</file>