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альном аппарате Федеральной налоговой службы 07.09.2016 проведено очередное заседание Комиссии по соблюдению требований </w:t>
        <w:br/>
        <w:t>к служебному поведению государственных гражданских служащих и урегулированию конфликта интере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омиссии рассмотрены следующие вопрос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Рассмотрение информации о непредставлении заместителем руководителя УФНС России сведений, предусмотренных федеральными законами, на супруга,  а также не представление уведомления о невозможности предоставить данные сведения в Комиссию по соблюдению требований к служебному поведению гражданских служащих и урегулирования конфликтов интересов Федеральной налоговой служб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Рассмотрение уведомления заместителя руководителя Управления ФНС России о возможном возникновении конфликта интересов по отношению к дочери последней, замещающей должность главного специалиста-эксперта Правового отдела Управл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мотрение уведомления руководителя Управления ФНС России о возможном возникновении конфликта интересов по отношению к жене брата и племяннице, замещавшим должности в Управлении ФНС Росс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уведомления руководителя Управления ФНС России о возможном возникновении конфликта интересов в связи с увольнением с должности начальника контрольного отдела Управления в порядке перевода в МИ ФНС России  на должность заместителя начальника отдела выездных налоговых провер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Рассмотрение уведомления начальника МИ ФНС России о возможности возникновения конфликта интересов в связи с тем, что его сын –зарегистрирован в качестве индивидуального предпринимателя, состоящем на налоговом учете в МИ ФНС Ро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ссмотрение уведомления заместителя руководителя Управления ФНС России о возможном возникновении конфликта интересов по отношению к сыну последней, замещающему должность старшего государственного налогового инспектора отдела камеральных проверок  ИФНС Ро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нято решение: </w:t>
      </w:r>
      <w:r>
        <w:rPr>
          <w:b/>
          <w:sz w:val="28"/>
          <w:szCs w:val="28"/>
        </w:rPr>
        <w:t xml:space="preserve">по первому вопросу - </w:t>
      </w:r>
      <w:r>
        <w:rPr>
          <w:sz w:val="28"/>
          <w:szCs w:val="28"/>
        </w:rPr>
        <w:t xml:space="preserve"> на момент подачи сведений о доходах, расходах, имуществе и обязательствах имущественного характера заместитель руководителя УФНС России в браке не состояла. В то же время о данной ситуации уведомляла в устной форме руководство, а также направляла в кадровое подразделение сведения об изменении анкетных данных, а именно о расторжении бра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месте с тем предлагается указать на недопустимость впредь нарушений антикоррупционного законодательства и считать причину непредставления сведений в отношении бывшего мужа уважительн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допущенные нарушения мер юридической ответственности не применя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 -  в данной ситуации, в соответствии с положением п. 5 ч. 1 ст. 16 ФЗ № 79-ФЗ, замещение должности главного специалиста-эксперта дочерью не связано с прямой подчиненностью или подконтрольностью заместителю руководителя УФНС России и в настоящее время конфликт интересов отсутству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местителю руководителя рекомендовано в целях возможного возникновения  конфликта интересов рассмотреть вопрос о возможности прохождения службы дочери в нижестоящем территориальном налоговом орга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- в целях урегулирования возникшего конфликта интересов, жена брата и племянница уволены в порядке перевода в ИФНС Ро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.2.1 приказа УФНС России  «О распределении обязанностей между руководителем УФНС России и его заместителями», непосредственно координирует и контролирует деятельность ИФНС России заместитель руководител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п. 5 ч. 1 ст. 16 ФЗ № 79-ФЗ замещение должностей гражданской службы женой брата и племянницей в ИФНС России не связано с  прямой  подчиненностью  или  подконтрольностью исполняющему обязанности заместителю руководителя Управ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данной ситуации конфликт интересов отсутству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правления указано, что все принимаемые организационно-кадровые и управленческие решения по вопросам прохождения женой брата и племянницей гражданской службы, оплаты их труда, в том числе определения размера выплаты средств материального стимулирования, предусмотренных федеральными законами и внутриведомственными нормативными актами, необходимо делегировать одному из заместителей руководителя У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четвертому вопросу</w:t>
      </w:r>
      <w:r>
        <w:rPr>
          <w:sz w:val="28"/>
          <w:szCs w:val="28"/>
        </w:rPr>
        <w:t xml:space="preserve"> - в соответствии с положением п. 5 ч. 1 ст. 16 ФЗ № 79-ФЗ, замещение супругой руководителя УФНС России должности заместителя начальника отдела выездных налоговых проверок  не связано с прямой подчиненностью или подконтрольностью руководителю Управления ФНС Ро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ФНС России указано, что все принимаемые организационно-кадровые и управленческие решения по вопросам прохождения супругой гражданской службы, оплаты труда, в том числе определения размера выплаты средств материального стимулирования, предусмотренных федеральными законами и внутриведомственными нормативными актами, необходимо делегировать одному из заместителей руководителя У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о пятому вопросу - в</w:t>
      </w:r>
      <w:r>
        <w:rPr>
          <w:sz w:val="28"/>
          <w:szCs w:val="28"/>
        </w:rPr>
        <w:t xml:space="preserve"> целях исключения возможности возникновения конфликта интересов, исполняющим обязанности руководителя Управления приняты меры, исключающие его участие в вынесении решений по вопросам проведения Межрайонной ИФНС России мероприятий налогового контроля в отношении индивидуального предпринима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, в случае снятия с начальника Инспекции исполнения обязанностей руководителя Управления, в Инспекции будет издано распоряжение о закреплении функций контроля и надзора за соблюдением законодательства РФ о налогах и сборах индивидуальным предпринимателем за заместителями начальника Инспекции, а также обязанности принятия ими решений после согласования с заместителем руководителя Управления, курирующим работу данной Инспек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изнаки наличия конфликта интересов отсутствуют, личная заинтересованность гражданского служащего, которая может повлиять на объективное исполнение начальником Инспекции должностных обязанностей не усматрива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о шестому вопросу</w:t>
      </w:r>
      <w:r>
        <w:rPr>
          <w:sz w:val="28"/>
          <w:szCs w:val="28"/>
        </w:rPr>
        <w:t xml:space="preserve"> - координацию деятельности Инспекции, в которой работает  сын  заместителя руководителя Управления ФНС России, осуществляет другой заместитель руководителя Управления, а координацию и контроль деятельности отдела камеральных проверок  Инспекции осуществляет заместитель начальника Инспекции, который подчиняется непосредственно начальнику инспек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ложением п. 5 ч. 1 ст. 16 ФЗ № 79-ФЗ замещение сыном должности старшего государственного налогового инспектора отдела камеральных проверок не связано с прямой подчиненностью или подконтрольностью заместителю руководителя Управления и в данном случае конфликт интересов отсутству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заместителю руководителя Управления указано, что в случае исполнения обязанности руководителя Управления (во время отсутствия), заместитель руководителя Управления не должна принимать организационно-кадровых и управленческих решений по вопросам прохождения ее сыном гражданской службы, оплаты труда, в том числе определения размера выплаты средств материального стимулирования, предусмотренных федеральными законами и внутриведомственными нормативными актам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21:00Z</dcterms:created>
  <dc:creator>0000-06-797</dc:creator>
  <dc:description/>
  <dc:language>en-US</dc:language>
  <cp:lastModifiedBy>Никитина Ольга Юрьевна</cp:lastModifiedBy>
  <cp:lastPrinted>2016-09-12T18:37:00Z</cp:lastPrinted>
  <dcterms:modified xsi:type="dcterms:W3CDTF">2016-09-14T10:21:00Z</dcterms:modified>
  <cp:revision>2</cp:revision>
  <dc:subject/>
  <dc:title>Приложение № 2</dc:title>
</cp:coreProperties>
</file>