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октября 2015 г. № 03-04-07/62079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партамент налоговой и таможенно-тарифной политики в дополнение к ранее направленному в ФНС России письму от 07.09.2015 №03-04-07/51476 сообщает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Верховного Суда Российской Федерации 21 октября 2015 года  утвержден «Обзор практики рассмотрения судами дел, связанных с применением главы 23 Налогового кодекса Российской Федерации» (далее – Обз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седьмом указанного Обзора рассмотрен вопрос о налогообложении налогом на доходы физических лиц сумм неустойки и штрафа, выплаченных в связи с нарушением прав потреб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резидиумом Верховного Суда Российской Федерации указано, что предусмотренные законодательством о защите прав потребителей санкции носят исключительно штрафной характер и их взыскание не преследует цель компенсации потерь (реального ущерба) потреб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ыплата сумм таких санкций приводит к образованию имущественной выгоды у потребителя, они включаются в доход гражданина на основании положений статей 41 и 209 Налогового кодекса Российской Федерации вне зависимости от того, что получение данных сумм обусловлено нарушением прав физ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е гражданам выплаты неустойки и штрафа в связи с нарушением прав потребителей не освобождаются от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налогообложении налогом на доходы физических лиц сумм неустойки и штрафа, выплаченных в связи с нарушением прав потребителей, следует руководствоваться вышеизложенной позицией Президиума Верховного Суд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   И.В.Тру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2:00Z</dcterms:created>
  <dc:creator>Малых А.И.</dc:creator>
  <dc:description/>
  <cp:keywords/>
  <dc:language>en-US</dc:language>
  <cp:lastModifiedBy>Киселев Владимир Константинович</cp:lastModifiedBy>
  <cp:lastPrinted>2014-09-04T15:23:00Z</cp:lastPrinted>
  <dcterms:modified xsi:type="dcterms:W3CDTF">2015-11-11T13:32:00Z</dcterms:modified>
  <cp:revision>2</cp:revision>
  <dc:subject/>
  <dc:title>ПРИЛОЖЕНИЯ</dc:title>
</cp:coreProperties>
</file>