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7230" w:leader="none"/>
        </w:tabs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заполнения налоговой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кларации по налогу на добавленную                      стоимость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едеральной налоговой служб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29 октября  2014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МВ-7-3/55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@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ды, определяющие налогов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8280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д 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            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01*  </w:t>
            </w:r>
          </w:p>
        </w:tc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январь                               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02*   </w:t>
            </w:r>
          </w:p>
        </w:tc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евраль                              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03*   </w:t>
            </w:r>
          </w:p>
        </w:tc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арт                                 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04*   </w:t>
            </w:r>
          </w:p>
        </w:tc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прель                               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05*   </w:t>
            </w:r>
          </w:p>
        </w:tc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ай                                  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06*   </w:t>
            </w:r>
          </w:p>
        </w:tc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юнь                                 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07*   </w:t>
            </w:r>
          </w:p>
        </w:tc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юль                                 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08*  </w:t>
            </w:r>
          </w:p>
        </w:tc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вгуст                               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09* </w:t>
            </w:r>
          </w:p>
        </w:tc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ентябрь                             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*</w:t>
            </w:r>
          </w:p>
        </w:tc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ктябрь                              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1*   </w:t>
            </w:r>
          </w:p>
        </w:tc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оябрь                               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2*   </w:t>
            </w:r>
          </w:p>
        </w:tc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екабрь                              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1   </w:t>
            </w:r>
          </w:p>
        </w:tc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I квартал                            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2   </w:t>
            </w:r>
          </w:p>
        </w:tc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II квартал                           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3   </w:t>
            </w:r>
          </w:p>
        </w:tc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III квартал                          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4   </w:t>
            </w:r>
          </w:p>
        </w:tc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IV квартал                           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51   </w:t>
            </w:r>
          </w:p>
        </w:tc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I квартал при  реорганизации (ликвидации) организации 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54   </w:t>
            </w:r>
          </w:p>
        </w:tc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II квартал при реорганизации (ликвидации) организации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55   </w:t>
            </w:r>
          </w:p>
        </w:tc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III квартал при реорганизации (ликвидации) организации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56   </w:t>
            </w:r>
          </w:p>
        </w:tc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IV квартал при реорганизации (ликвидации) организации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71*   </w:t>
            </w:r>
          </w:p>
        </w:tc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 январь при реорганизации (ликвидации) организации 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72*   </w:t>
            </w:r>
          </w:p>
        </w:tc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 февраль при реорганизации (ликвидации) организации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73*   </w:t>
            </w:r>
          </w:p>
        </w:tc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 март при реорганизации (ликвидации)  организации   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74*   </w:t>
            </w:r>
          </w:p>
        </w:tc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 апрель при реорганизации (ликвидации) организации 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75*   </w:t>
            </w:r>
          </w:p>
        </w:tc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 май при реорганизации (ликвидации) организации    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76*   </w:t>
            </w:r>
          </w:p>
        </w:tc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 июнь при реорганизации (ликвидации)  организации   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77*   </w:t>
            </w:r>
          </w:p>
        </w:tc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 июль при реорганизации (ликвидации) организации   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78*   </w:t>
            </w:r>
          </w:p>
        </w:tc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 август при реорганизации (ликвидации) ликвидации организации 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79*   </w:t>
            </w:r>
          </w:p>
        </w:tc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 сентябрь при реорганизации (ликвидации)  организации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80*   </w:t>
            </w:r>
          </w:p>
        </w:tc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 октябрь при реорганизации (ликвидации) организации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81*   </w:t>
            </w:r>
          </w:p>
        </w:tc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 ноябрь при реорганизации (ликвидации) организации 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82*   </w:t>
            </w:r>
          </w:p>
        </w:tc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 декабрь при реорганизации (ликвидации) организации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*-  указанные коды отражаются только в Титульном листе декларации в отношении  соглашения о разделе проду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Коды форм реорганизации и код ликвидации орган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8715"/>
      </w:tblGrid>
      <w:tr>
        <w:trPr>
          <w:trHeight w:val="456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 </w:t>
            </w:r>
          </w:p>
        </w:tc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</w:t>
            </w:r>
          </w:p>
        </w:tc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образование                                                   </w:t>
            </w:r>
          </w:p>
        </w:tc>
      </w:tr>
      <w:tr>
        <w:trPr>
          <w:trHeight w:val="242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</w:t>
            </w:r>
          </w:p>
        </w:tc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ияние                              </w:t>
            </w:r>
          </w:p>
        </w:tc>
      </w:tr>
      <w:tr>
        <w:trPr>
          <w:trHeight w:val="242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</w:t>
            </w:r>
          </w:p>
        </w:tc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ение                                                      </w:t>
            </w:r>
          </w:p>
        </w:tc>
      </w:tr>
      <w:tr>
        <w:trPr>
          <w:trHeight w:val="242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</w:t>
            </w:r>
          </w:p>
        </w:tc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соединение                                                 </w:t>
            </w:r>
          </w:p>
        </w:tc>
      </w:tr>
      <w:tr>
        <w:trPr>
          <w:trHeight w:val="242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</w:t>
            </w:r>
          </w:p>
        </w:tc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ение с одновременным присоединением                 </w:t>
            </w:r>
          </w:p>
        </w:tc>
      </w:tr>
      <w:tr>
        <w:trPr>
          <w:trHeight w:val="242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  </w:t>
            </w:r>
          </w:p>
        </w:tc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квидация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ы места представления декларации  в налоговый орг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045"/>
      </w:tblGrid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6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сту  постановки индивидуального предпринимателя     на учет  в качестве  налогоплательщика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сту постановки на учет  организации в качестве         </w:t>
              <w:br/>
              <w:t xml:space="preserve">крупнейшего  налогоплательщика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4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сту постановки на учет   организации, не являющейся         </w:t>
              <w:br/>
              <w:t xml:space="preserve">крупнейшим налогоплательщиком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сту  постановки на учет  правопреемника, не являющегося         </w:t>
              <w:br/>
              <w:t xml:space="preserve">крупнейшим налогоплательщиком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сту  постановки на учет  правопреемника,  являющегося         </w:t>
              <w:br/>
              <w:t xml:space="preserve">крупнейшим налогоплательщиком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7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сту  постановки на учет   участника договора  инвестиционного  товарищества-управляющего товарища, ответственного за ведение налогового учета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сту нахождения налогового агента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сту  постановки на учет   налогоплательщика  при выполнении  соглашения о разделе продукции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сту  осуществления деятельности  иностранной организации  через отделение иностранной организации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t>09.10.2014 16:53</w:t>
    </w:r>
  </w:p>
  <w:p>
    <w:pPr>
      <w:pStyle w:val="Footer"/>
      <w:spacing w:lineRule="auto" w:line="240" w:before="0" w:after="0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color w:val="FFFFFF"/>
        <w:sz w:val="16"/>
      </w:rPr>
      <w:t xml:space="preserve"> </w:t>
    </w:r>
    <w:r>
      <w:rPr>
        <w:rFonts w:cs="Arial" w:ascii="Arial" w:hAnsi="Arial"/>
        <w:i/>
        <w:color w:val="FFFFFF"/>
        <w:sz w:val="16"/>
        <w:lang w:val="en-US"/>
      </w:rPr>
      <w:t>kompburo</w:t>
    </w:r>
    <w:r>
      <w:rPr>
        <w:rFonts w:cs="Arial" w:ascii="Arial" w:hAnsi="Arial"/>
        <w:color w:val="FFFFFF"/>
        <w:sz w:val="16"/>
        <w:lang w:val="en-US"/>
      </w:rPr>
      <w:t xml:space="preserve"> </w:t>
    </w:r>
    <w:r>
      <w:rPr>
        <w:rFonts w:cs="Arial" w:ascii="Arial" w:hAnsi="Arial"/>
        <w:color w:val="FFFFFF"/>
        <w:sz w:val="16"/>
      </w:rPr>
      <w:t xml:space="preserve">/Н.И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t>09.10.2014 16:53</w:t>
    </w:r>
  </w:p>
  <w:p>
    <w:pPr>
      <w:pStyle w:val="Footer"/>
      <w:spacing w:lineRule="auto" w:line="240" w:before="0" w:after="0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color w:val="FFFFFF"/>
        <w:sz w:val="16"/>
      </w:rPr>
      <w:t xml:space="preserve"> </w:t>
    </w:r>
    <w:r>
      <w:rPr>
        <w:rFonts w:cs="Arial" w:ascii="Arial" w:hAnsi="Arial"/>
        <w:i/>
        <w:color w:val="FFFFFF"/>
        <w:sz w:val="16"/>
        <w:lang w:val="en-US"/>
      </w:rPr>
      <w:t>kompburo</w:t>
    </w:r>
    <w:r>
      <w:rPr>
        <w:rFonts w:cs="Arial" w:ascii="Arial" w:hAnsi="Arial"/>
        <w:color w:val="FFFFFF"/>
        <w:sz w:val="16"/>
        <w:lang w:val="en-US"/>
      </w:rPr>
      <w:t xml:space="preserve"> </w:t>
    </w:r>
    <w:r>
      <w:rPr>
        <w:rFonts w:cs="Arial" w:ascii="Arial" w:hAnsi="Arial"/>
        <w:color w:val="FFFFFF"/>
        <w:sz w:val="16"/>
      </w:rPr>
      <w:t xml:space="preserve">/Н.И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37:00Z</dcterms:created>
  <dc:creator>Думинская Ольга Сергеевна</dc:creator>
  <dc:description/>
  <dc:language>en-US</dc:language>
  <cp:lastModifiedBy>Иванова Наиля Вафовна</cp:lastModifiedBy>
  <cp:lastPrinted>2014-10-29T15:02:00Z</cp:lastPrinted>
  <dcterms:modified xsi:type="dcterms:W3CDTF">2014-12-12T07:37:00Z</dcterms:modified>
  <cp:revision>2</cp:revision>
  <dc:subject/>
  <dc:title>Приложение № 2</dc:title>
</cp:coreProperties>
</file>