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80" w:firstLine="2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ind w:left="7380" w:firstLine="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80" w:firstLine="2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7380" w:firstLine="20"/>
        <w:rPr/>
      </w:pPr>
      <w:r>
        <w:rPr>
          <w:sz w:val="22"/>
          <w:szCs w:val="22"/>
        </w:rPr>
        <w:t xml:space="preserve">приказом  ФНС России </w:t>
      </w:r>
    </w:p>
    <w:p>
      <w:pPr>
        <w:pStyle w:val="Normal"/>
        <w:ind w:left="7380" w:firstLine="20"/>
        <w:rPr/>
      </w:pPr>
      <w:r>
        <w:rPr>
          <w:sz w:val="22"/>
          <w:szCs w:val="22"/>
        </w:rPr>
        <w:t xml:space="preserve">от «____» __________ 2014 г.  </w:t>
      </w:r>
    </w:p>
    <w:p>
      <w:pPr>
        <w:pStyle w:val="Normal"/>
        <w:ind w:left="7380" w:firstLine="2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ЗАПОЛНЕНИЯ ФОР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ВЕДЕНИЯ О МАЛОМЕРНЫХ СУДАХ И </w:t>
      </w:r>
      <w:r>
        <w:rPr>
          <w:b/>
          <w:caps/>
          <w:sz w:val="28"/>
          <w:szCs w:val="28"/>
        </w:rPr>
        <w:t>об</w:t>
      </w:r>
      <w:r>
        <w:rPr>
          <w:b/>
          <w:sz w:val="28"/>
          <w:szCs w:val="28"/>
        </w:rPr>
        <w:t xml:space="preserve"> ИХ </w:t>
      </w:r>
      <w:r>
        <w:rPr>
          <w:b/>
          <w:caps/>
          <w:sz w:val="28"/>
          <w:szCs w:val="28"/>
        </w:rPr>
        <w:t>владельцах</w:t>
      </w:r>
      <w:r>
        <w:rPr>
          <w:b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Форма «Сведения о маломерных судах и об их владельцах» (далее – Форма) заполняется на основании сведений органов осуществляющих государственную регистрацию маломерных судов на территории Российской Федерации (далее - регистрирующи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ведения подписываются руководителем регистрирующего органа или иным уполномоченным им должност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Форма состоит из листов, содержащих реквизиты (строки), подлежащие заполнению регистрирующи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ключает в себя следующие лис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ст «А» «1. Сведения о маломерном суд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ст «Б» «2. Сведения о физическом лице, на которое зарегистрировано маломерное судн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 «В» «3. Сведения об организации, на которую зарегистрировано маломерное судн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случае регистрации права (перехода права) общей долевой собственности на маломерное судно листы «Б» или «В» заполняются в отношении каждого участника общей долевой собственности с указанием размера доли в праве. При первичном представлении сведений об общей долевой собственности Форма заполняется в отношении всех участников долевой собственности. При изменении сведений в отношении одного из участников долевой собственности Форма заполняется в отношении такого участника (участни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егистрации права (перехода права) общей совместной собственности на маломерное судно указанные листы Формы заполняются в отношении всех участников общей совместной соб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«Доля в праве» заполняется независимо от вида права в обязательном порядк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I. Заполнение титульного лис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</w:t>
      </w:r>
      <w:r>
        <w:rPr>
          <w:rFonts w:cs="Times New Roman" w:ascii="Times New Roman" w:hAnsi="Times New Roman"/>
          <w:color w:val="000000"/>
          <w:sz w:val="28"/>
          <w:szCs w:val="28"/>
        </w:rPr>
        <w:t>На титульном листе указываются сведения об органе, осуществляющем регистрацию маломерного суд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(ОГРН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 и код причины постановки на учет (КПП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и телеф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</w:t>
      </w:r>
      <w:r>
        <w:rPr>
          <w:rFonts w:cs="Times New Roman" w:ascii="Times New Roman" w:hAnsi="Times New Roman"/>
          <w:color w:val="000000"/>
          <w:sz w:val="28"/>
          <w:szCs w:val="28"/>
        </w:rPr>
        <w:t>На титульном листе указываются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налогового органа, в который представляется Форма, и его к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заполнении Формы для типа докумен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д 01 проставляется в случае указания кодов вида сведений 01-03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д 02 проставляется в случае указания кодов вида сведений 04-06, и заполняются все ранее представленные листы Формы с учетом внесенных изменений. При исправлении множества сведений указывается любой из кодов 04-0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 03 проставляется в случае представления сведений на основании  поступления запроса, при этом заполняются строки «Дата запроса» и «Номер запроса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указании в строке «Вид сведений» код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01 – заполняются соответствующие листы Формы в отношении новых прав на маломерное судно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– в листах «Б» или «В» заполняются строки 2.16 или 3.10 «Дата прекращения права на маломерное судно (снятие с учет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 – заполняются листы «Б» или «В» в отношении обеих сторон сделки при регистрации права и регистрации прекращения права на маломерное судно;</w:t>
      </w:r>
    </w:p>
    <w:p>
      <w:pPr>
        <w:pStyle w:val="Normal"/>
        <w:tabs>
          <w:tab w:val="clear" w:pos="708"/>
          <w:tab w:val="left" w:pos="1080" w:leader="none"/>
          <w:tab w:val="left" w:pos="4575" w:leader="none"/>
        </w:tabs>
        <w:ind w:firstLine="720"/>
        <w:jc w:val="both"/>
        <w:rPr/>
      </w:pPr>
      <w:r>
        <w:rPr>
          <w:sz w:val="28"/>
          <w:szCs w:val="28"/>
        </w:rPr>
        <w:t xml:space="preserve">04 – заполняются представленные ранее листы Формы при изменении учетных характеристик маломерного судна. Форма представляется в отношении каждого случая исправления ранее представленных сведений с обязательным указанием даты изменения учетных характеристик, при этом поля, не требующие изменения, остаются в прежней редакции; </w:t>
      </w:r>
    </w:p>
    <w:p>
      <w:pPr>
        <w:pStyle w:val="Normal"/>
        <w:tabs>
          <w:tab w:val="clear" w:pos="708"/>
          <w:tab w:val="left" w:pos="1080" w:leader="none"/>
          <w:tab w:val="left" w:pos="45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– заполняются представленные ранее листы Формы при изменении учетных сведений о лицах, на которых зарегистрировано маломерное судно, при этом поля, не требующие изменения, остаются в прежней реда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6 – заполняется строка 1.9.1 «дата начала розыска» или строка 1.9.2 «дата окончания розыска» листа «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07 – заполняется строка «по состоянию на» в связи с представлением сведений, предусмотренных пунктом 4 статьи 85 Налогового кодекса Российской Федерации, по состоянию на 1 января года, являющегося налоговым периодом, в объеме сведений, сформированных за предшествующий год. При наличии в соответствующем реестре записей, свидетельствующих о том, что в течение года, за который представляются сведения, переход прав на маломерное судно регистрировался неоднократно, листы «Б» или «В» Формы заполняются на каждого владельца (владельцев), чьи права прекратились (возникли) в течение соответствую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титульном листе также указ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стью (без сокращений) фамилия, имя, отчество (при наличии) руководителя регистрирующего органа или иного уполномоченного им должностного лица в соответствии с документом, удостоверяющим его лич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регистрирующего органа или иного уполномоченного им должностного лиц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Формы.</w:t>
      </w:r>
      <w:r>
        <w:br w:type="page"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полнение листа «А» «1. Сведения о маломерном судне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/>
          <w:b/>
          <w:sz w:val="16"/>
          <w:szCs w:val="16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Лист «А» заполняется отдельно по каждому маломерному суд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роке 1.1 указывается признак наличия двигателя у маломерного судна, имеющего двигатель (подвесной мотор) или не имеющего двигатель, путем проставления отметки в соответствующем квадрате, расположенном в данной стро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 строке 1.2 указывается идентификационный номер маломерного судна, присвоенный ему регистрирующим органом, соответствующий номеру в соответствующем реест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 строке 1.3 указывается название маломерного судна (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 строке 1.4 указывается идентификационный номер корпуса судна (</w:t>
      </w:r>
      <w:r>
        <w:rPr>
          <w:sz w:val="28"/>
          <w:szCs w:val="28"/>
          <w:lang w:val="en-US"/>
        </w:rPr>
        <w:t>CIN</w:t>
      </w:r>
      <w:r>
        <w:rPr>
          <w:sz w:val="28"/>
          <w:szCs w:val="28"/>
        </w:rPr>
        <w:t>) или (</w:t>
      </w:r>
      <w:r>
        <w:rPr>
          <w:caps/>
          <w:sz w:val="28"/>
          <w:szCs w:val="28"/>
          <w:lang w:val="en-US"/>
        </w:rPr>
        <w:t>hin</w:t>
      </w:r>
      <w:r>
        <w:rPr>
          <w:sz w:val="28"/>
          <w:szCs w:val="28"/>
        </w:rPr>
        <w:t>) (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 строке 1.5 указывается код вида маломерного судна в соответствии с приложением № 1 к настоящему Порядку. Для определения кода вида маломерного судна необходимо учитывать сведения указанные в правоустанавливающих документах на транспортное средство. В случае отсутствия в приложении № 1 к настоящему Порядку наименования транспортного средства указанного в правоустанавливающих документах необходимо выбирать код 429 00 «Другие водные транспортные средства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По строке 1.6 указывается наименование судостроительной верфи (при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По строке 1.7 указывается год выпуска (постройки) судна в числовом формате (год) (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 строке 1.8 указываются сведения о мощности и количестве двигателей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.8.1 - сведения о количестве зарегистрированных двигателей, которые могут быть одновременно установлены на транспортном средстве с учетом ограничений  по количеству двигателей, указанных в технической документации на маломерное судно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графе 1.8.2 - сведения о сумме мощностей зарегистрированных двигателей на маломерном судне с учетом ограничений по мощности двигателей, указанных в технической документации на маломерное судно. </w:t>
      </w:r>
      <w:r>
        <w:rPr>
          <w:color w:val="000000"/>
          <w:sz w:val="28"/>
          <w:szCs w:val="28"/>
        </w:rPr>
        <w:t>В случае, если сумма мощностей зарегистрированных двигателей превышает максимально допустимую мощность двигателей, указанных в технической документации на маломерное судно, то  указывается сумма мощностей двигателей, не превышающая  ограничений по мощности двигателей, указанных в технической документации на маломерное суд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в графе 1.8.3 - дата изменения мощности, связанная с переоборудованием маломерного суд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строке 1.9 отражаются сведения об угоне путем проставления отметки в соответствующем квадрате, расположенном в данной строке (при наличии).</w:t>
        <w:br/>
        <w:t>Строки 1.9.1 и 1.9.2 заполняются при указании по строке 1.9 признака угона «2». По строке 1.9.1 указывается дата (число, месяц, год) начала розыскных мероприятий, по строке 1.9.2 – дата окончания (дата возврата маломерного судна).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полнение листа «Б» «Сведения о физическом лице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ое зарегистрировано маломерное судно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Лист «Б» заполняется отдельно по каждому физическому лицу, на которое зарегистрировано (было зарегистрировано/снято с учета) маломерное судно в соответствии с законода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 строке 2.1 указывается признак владельца путем проставления отметки в соответствующем квадрате, расположенном в данной стро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По строкам 2.2–2.4 указываются полностью, без сокращений, фамилия, имя, отчество (при наличии) физ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По строке 2.5 указывается ИНН физического лица, на которое зарегистрировано маломерное судно (при наличи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 строкам 2.6 и 2.7 указываются соответственно пол и дата ро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строке 2.8 указывается место рождения (при наличии)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По строкам 2.9.1–2.9.6 указываются сведения о документе, удостоверяющем личность, в частности, вид и код документа в соответствии с приложением № 3 к настоящему Порядку, серия и номер документа, удостоверяющего личность, кем выдан документ, код подразделения (при наличии) и дата выдач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строке 2.10 указывается гражданство путем проставления отметки в соответствующем квадрате, расположенном в данной строке. Для иностранного гражданина указывается код гражданства в соответствии с Общероссийским классификатором стран мира (далее – ОКСМ). Для лица без гражданства указывается код 99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По строке 2.11 заполняется адрес места жительства (адрес пребывания - при невозможности указания адреса места жительства) с указанием по строке «а» почтового индекса (при наличии), по строке «б» - наименования и кода субъекта Российской Федерации в соответствии с приложением №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менты адреса являются обязательными при их наличии в текстовом описании (строка «м»). Код последнего отождествленного адресного элемента заполняется по строке «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По строке 2.12 указывается адрес места жительства физического лица, проживающего за предел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 По строке 2.13 </w:t>
      </w:r>
      <w:r>
        <w:rPr>
          <w:color w:val="000000"/>
          <w:sz w:val="28"/>
          <w:szCs w:val="28"/>
        </w:rPr>
        <w:t>указываются сведения о государственной регистрации права на маломерное судно.</w:t>
      </w:r>
      <w:r>
        <w:rPr>
          <w:sz w:val="28"/>
          <w:szCs w:val="28"/>
        </w:rPr>
        <w:t xml:space="preserve"> По строке 2.13.1 указывается номер регистрации права на маломерное судно в соответствующих реестрах, по строке 2.13.2 указывается дата регистрации права маломерного суд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 По строке 2.14 указывается вид права в соответствии с приложением № 4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 По строке 2.15 указывается размер доли в праве в виде правильной простой дроби (например, 2/3, 1/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 По строке 2.16 указываются сведения о дате прекращения права на маломерное судно (снятие с учета). В случае отражения по строке 2.1 признака владельца «2» заполняется строка 2.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5. По строке 2.17 указываются сведения о правоустанавливающих документах, явившихся основанием регистрации (возникновения) права на маломерное судно. Указание документа – основания для прекращения права при заполнении сведений в отношении предыдущего правообладателя в указанной стро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требуется, а в отношении нового правообладателя такой документ является правоустанавливающим. Реквизиты правоустанавливающего документа (при наличии) заполняются с указанием по строке «а» наименования и кода в соответствии с приложением № 5 к настоящему Порядку, по строке «б» - даты и номера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 По строке 2.18 указываются реквизиты договора купли-продажи (при наличии), явившегося основанием прекращения права собственности с указанием по строке «а» даты договора, по строке «б» - номера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 По строке 2.18.1 указываются данные о цене сделки в денежных единицах стран и территорий (при наличии), а также цифровой код денежной единицы в соответствии с Общероссийским классификатором валют или текстом в соответствии со сведениями, приведенными в соответствующем реестре. В случае представления сведений о переходе права на маломерное судно по договору купли-продажи заполняется строка 2.18.1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полнение листа «В» «3. Сведения об организации, на которую зарегистрировано маломерное судно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 Лист «В» заполняется по каждому юридическому лицу, на которое зарегистрировано (было зарегистрировано/снято с учета) маломерное судно в соответствии с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о строке 3.1 указывается признак владельца путем проставления отметки в соответствующем квадрате, расположенном в данной стро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По строке 3.2 указывается полное наименование российской организации либо полное наименование иностранной организации, осуществляющей деятельность на территории Российской Федерации через обособленное подразделение. По </w:t>
        <w:br/>
        <w:t>строке 3.2.1 указывается признак организации путем проставления отметки в соответствующем квадрате, расположенном в данной строк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ражения по строке 3.2.1 признака организации «1» заполняются строки 3.3 и 3.4. В случае отражения по строке 3.2.1 признака организации «3» заполняется строка 3.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 По строке 3.3 указывается ОГРН российской организации в соответствии со свидетельством о государственной регистрации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По строке 3.4 указываются ИНН и КПП по месту нахождения российской организации, на которую зарегистрировано маломерное суд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особленного подразделения российской организации по строке 3.4 указывается ИНН российской организации и КПП по месту нахождения обособленного подразделения, на которое зарегистрировано маломерное суд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иностранной организации, осуществляющей деятельность на территории Российской Федерации через обособленное подразделение, указывается ИНН и КПП по месту нахождения обособленного подразделения, на которое зарегистрировано маломерное су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По строке 3.5 заполняются сведения об адресе места нахождения (на территории Российской Федерации) российской  организации  или ее обособленного подразделения, иностранной организации, осуществляющей деятельность на территории Российской Федерации через обособленное подразделение, с указанием по строке «а» почтового индекса (при наличии), по строке «б» - наименования и кода субъекта Российской Федерации в соответствии с приложением №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адреса являются обязательными при их наличии в текстовом описании (строка «м»). Код последнего отождествленного адресного элемента заполняется по строке «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По строке 3.6.1 указываются наименование и код страны регистрации (инкорпорации) иностранной организации в соответствии с Общероссийским классификатором стран ми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 По строке 3.6.2 указывается регистрационный номер в стране регистрации (инкорпорации) иностра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 По строке 3.6.3 указывается дата регистрации иностранной организации в стране регистрации (инкорпо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 По строке 3.6.4 указывается наименование регистрирующего органа в стране регистрации (инкорпорации) иностра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 По строке 3.6.5 указывается адрес (место нахождения) в стране регистрации (инкорпорации) иностра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2. По строке 3.7 указываются </w:t>
      </w:r>
      <w:r>
        <w:rPr>
          <w:color w:val="000000"/>
          <w:sz w:val="28"/>
          <w:szCs w:val="28"/>
        </w:rPr>
        <w:t>сведения о государственной регистрации права на маломерное судно.</w:t>
      </w:r>
      <w:r>
        <w:rPr>
          <w:sz w:val="28"/>
          <w:szCs w:val="28"/>
        </w:rPr>
        <w:t xml:space="preserve"> По строке 3.7.1 указывается номер регистрации права на маломерное судно в соответствующем реестре, по строке 3.7.2 указывается дата регистрации права на маломерное суд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 По строке 3.8 указывается вид права в соответствии с приложением № 4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 По строке 3.9 указывается размер доли в праве в виде правильной простой дроби (например, 2/3, 1/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5. По строке 3.10 указываются сведения о дате прекращения права на маломерное судно. В случае отражения по строке 3.1 признака владельца «2» заполняется строка 3.10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6. По строке 3.11 указываются сведения о </w:t>
      </w:r>
      <w:r>
        <w:rPr>
          <w:color w:val="000000"/>
          <w:sz w:val="28"/>
          <w:szCs w:val="28"/>
        </w:rPr>
        <w:t>правоустанавливающих документах (при наличии), явившихся основанием регистрации (возникновения</w:t>
      </w:r>
      <w:r>
        <w:rPr>
          <w:sz w:val="28"/>
          <w:szCs w:val="28"/>
        </w:rPr>
        <w:t xml:space="preserve">) права на маломерное судно. Указание документа – основания для прекращения права при заполнении сведений в отношении предыдущего правообладателя в указанной строке не требуется, а в отношении нового правообладателя такой документ является правоустанавливающим.  Реквизиты правоустанавливающего документа заполняются по строке «а» с указанием наименования и кода в соответствии с приложением № 5 к настоящему Порядку, по строке «б» - даты и номера докум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 По строке 3.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ются </w:t>
      </w:r>
      <w:r>
        <w:rPr>
          <w:rFonts w:cs="Times New Roman" w:ascii="Times New Roman" w:hAnsi="Times New Roman"/>
          <w:sz w:val="28"/>
          <w:szCs w:val="28"/>
        </w:rPr>
        <w:t xml:space="preserve">реквизиты договора купли-продаж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, явившегося основанием прекращения права собственности (при наличии) с указанием по строке «а» даты договора, по строке «б» - номера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 По строке 3.12.1 указываются данные о цене сделки в денежных единицах стран и территорий (при наличии), а также цифровой код денежной единицы в соответствии с ОКВ или текстом в соответствии со сведениями, приведенными в соответствующем реестре. В случае представления сведений о переходе права на маломерное судно по договору купли-продажи заполняется строка 3.12.1.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567" w:top="124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9:00Z</dcterms:created>
  <dc:creator>0000-06-966</dc:creator>
  <dc:description/>
  <dc:language>en-US</dc:language>
  <cp:lastModifiedBy>Иванова Наиля Вафовна</cp:lastModifiedBy>
  <cp:lastPrinted>2014-11-10T17:56:00Z</cp:lastPrinted>
  <dcterms:modified xsi:type="dcterms:W3CDTF">2014-12-10T06:39:00Z</dcterms:modified>
  <cp:revision>2</cp:revision>
  <dc:subject/>
  <dc:title>РЕКОМЕНДАЦИИ</dc:title>
</cp:coreProperties>
</file>