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ФИНАНСОВ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29 июня 2021 г. № 03-05-05-01/5104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налоговой политики рассмотрел письмо от 21.06.2021 об отнесении отдельных объектов к недвижимому имуществу в целях обложения налогом на имущество организаций и сообщает, что Положением о Министерстве финансов Российской Федерации, утвержденным постановлением Правительства Российской Федерации от 30.06.2004 № 329, не предусмотрено рассмотрение обращений организаций по практике применения нормативных правовых актов Министерства финансов Российской Федерации, по проведению экспертизы договоров и иных документов организаций, а также по оценке конкретных хозяйственных ситуац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в соответствии с пунктом 1 статьи 374 Налогового кодекса Российской Федерации объектами налогообложения для российских организаций признается недвижимое имущество, учитываемое на балансе организации в качестве объектов основных средств в порядке, установленном для ведения бухгалтерского учета, в случае, если налоговая база в отношении такого имущества определяется в соответствии с пунктом 1 статьи 375 Кодекса (как среднегодовая стоимость имущества), если иное не предусмотрено статьями 378 и 378.1 Кодекс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30 и 131 Гражданского кодекса Российской Федерации (далее - Гражданский кодекс) к недвижимому имуществу относятся земельные участки, здания, сооружения, объекты незавершенного строительства, водные и воздушные суда и иные объекты, подлежащие государственной регистрации или государственному учет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о мнению Росреестра (письмо от 20.10.2020 № 11-9273-АБ/20), в ведении которого находится вопрос отнесения объектов к недвижимому имуществу, следует учитывать позицию Верховного Суда Российской Федерации (Определение от 22.12.2015 № А27-18141/2014 по делу № 304-ЭС15-11476), согласно которой для признания имущества недвижимым необходимо представить доказательства возведения его в установленном законом и иными нормативными актами порядке на земельном участке, предоставленном для строительства объекта недвижимости, с получением разрешительной документации с соблюдением градостроительных норм и прави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тмечается, что согласно положениям пункта 10 статьи 1, статей 51, 55 Градостроительного кодекса Российской Федерации (далее - Градостроительный кодекс) здания, строения, сооружения, объекты незавершенного строительства признаются объектами капитального строительства, для создания которых необходимо получение разрешения на строительство, а после завершения строительства - разрешение на ввод в эксплуатацию. Таким образом, объекты капитального строительства создаются с соблюдением последовательного порядка, установленного для создания таких объек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роме того, раскрытие понятий «здание», «сооружение» содержится в пунктах 6, 23 части 2 статьи 2 Федерального закона от 30.12.2009 № 384-ФЗ «Технический регламент о безопасности зданий и сооружений». Пунктом 24 части 2 статьи 2 указанного Федерального закона определено, что строительные конструкции зданий или сооружений, выполняющие определенные несущие, ограждающие и (или) эстетические функции, признаются неотъемлемыми частями таких зданий, сооруж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ов 10, 10.2 статьи 1 Градостроительного кодекса не являются объектами капитального строительства некапитальные строения и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и, навесы и другие подобные строения, сооружения), а также неотделимые улучшения земельных участков (замощения, покрытия и пр.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й взаимосвязи нормы пункта 10.2 статьи 1 Градостроительного кодекса с положениями пунктов 1 статей 130, 131 Гражданского кодекса следует, что сооружения, обладающие характеристиками некапитальных объектов, не являются объектами недвижимости и в отношении них не осуществляются государственный кадастровый учет и государственная регистрация пра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Росреестр полагает, что сооружения, построенные и введенные в эксплуатацию с получением разрешительной документации, т.е. как объекты капитального строительства, с большей степенью вероятности относятся к объектам недвижимости. Соответственно, объекты, обладающие характеристиками некапитальных сооружений, не относятся к недвижимому имуществу, право собственности на которые подлежит государственной рег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налогичный вывод содержится в сформировавшейся судебной практике в отношении различного рода некапитальных сооружений и оборудования (например, Определения Верховного Суда Российской Федерации от 20.05.2015 № 306-ЭС15-5227 (забор), от 30.09.2015 № 303-ЭС15-5520 (замощение), от 07.04.2016 № 310-ЭС15-16638 (автостоянка), от 27.12.2018 № 310-ЭС18-13357 (колонка бензозаправочная), от 28.01.2019 № 308-КГ18-23749 (футбольное поле)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В.САШ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276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39:00Z</dcterms:created>
  <dc:creator>CN=Дмитрий Селеверстов/OU=ЦА/O=МНС</dc:creator>
  <dc:description/>
  <dc:language>en-US</dc:language>
  <cp:lastModifiedBy>Дорофейкин Александр Сергеевич</cp:lastModifiedBy>
  <cp:lastPrinted>2021-05-25T14:52:00Z</cp:lastPrinted>
  <dcterms:modified xsi:type="dcterms:W3CDTF">2021-08-03T05:39:00Z</dcterms:modified>
  <cp:revision>2</cp:revision>
  <dc:subject>07.01.1. Бланки документов</dc:subject>
  <dc:title>СПРАВОЧНИК IP-ТЕЛЕФОНОВ</dc:title>
</cp:coreProperties>
</file>