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  <w:tab w:val="left" w:pos="10584" w:leader="none"/>
        </w:tabs>
        <w:ind w:right="-36" w:firstLine="702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приказу ФНС России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__ ________ 2015 г. 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</w:rPr>
        <w:t>Изменения, вносимые в Порядок заполнения формы налоговой декларации по налогу на доходы физических лиц (форма 3-НДФЛ)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ункте 2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 Абзац семнадцатый после слов «статьи 219 Кодекса» дополнить словами «, а также инвестиционных налоговых вычетов, установленных статьей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двадцать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имущественных налоговых вычетов по доходам от продажи доли </w:t>
        <w:br/>
        <w:t>(ее части) в уставном капитале общества, при выходе из состава участников общества, при передаче средств (имущества) участнику общества в случае ликвидации общества, при уменьшении номинальной стоимости доли в уставном капитале общества, при уступке прав требования по договору участия в долевом строительстве (по договору инвестирования долевого строительства или по другому договору, связанному с долевым строительством),</w:t>
      </w:r>
      <w:r>
        <w:rPr/>
        <w:t xml:space="preserve"> </w:t>
      </w:r>
      <w:r>
        <w:rPr>
          <w:sz w:val="28"/>
          <w:szCs w:val="28"/>
        </w:rPr>
        <w:t>установленных абзацем вторым подпункта 2 пункта 2 статьи 220 Кодек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абзаце четвертом подпункта 14 пункта 3.2 слова «заверяемая печатью организации - представителя налогоплательщика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пункте 5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Слова «общей суммы дохода, указанной в подпункте 2.1» заменить словами «строках 07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После слов «подпункте 3.1 Листа В» дополнить словами «а также суммы ранее предоставленного инвестиционного налогового вычета, указанной в подпункте 3.2 Листа Е2, подлежащей восстановлен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 заполнении данной строки не учитываются суммы доходов в виде дивидендов, а также в виде сумм прибыли контролируемых иностранных компа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пунктах 5.4 и 5.5 после слов «Общая сумма доходов,» дополнить словами «за исключением доходов в виде дивидендов и в виде сумм прибыли контролируемых иностранных комп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пункте 5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 В абзаце пятом слова </w:t>
      </w:r>
      <w:r>
        <w:rPr>
          <w:sz w:val="28"/>
          <w:szCs w:val="28"/>
          <w:highlight w:val="yellow"/>
        </w:rPr>
        <w:t>«соответственно»</w:t>
      </w:r>
      <w:r>
        <w:rPr>
          <w:sz w:val="28"/>
          <w:szCs w:val="28"/>
        </w:rPr>
        <w:t xml:space="preserve"> и «, пункт 3 Листа Е2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 После абзаца пят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уммы инвестиционного налогового вычета, предусмотренного подпунктом 2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(подпункт 3.1 Листа Е2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 Абзацы шестой и седьмой считать абзацами седьмым и восьмы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 В абзаце седьмом слова «подпункт 6.1» заменить словами «подпункт 8.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Раздел V. «Порядок заполнения Раздела 2 «Расчет налоговой базы и суммы налога по доходам, облагаемым по ставке (001) __%» формы Декларации» дополнить пунктами 5.8 и 5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8. Сумма налоговых вычетов (строка 040) и сумма расходов, принимаемая в уменьшение полученных доходов (строка 050), в совокупности не может превышать значение показателя строки 0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9. Общая сумма доходов в виде дивидендов и (или) в виде сумм прибыли контролируемых иностранных компаний (строка 051) определяется исходя из сумм данных видов доходов, облагаемых по соответствующей налоговой ставке, указанных в строках </w:t>
      </w:r>
      <w:r>
        <w:rPr>
          <w:sz w:val="28"/>
          <w:szCs w:val="28"/>
          <w:highlight w:val="yellow"/>
        </w:rPr>
        <w:t>080</w:t>
      </w:r>
      <w:r>
        <w:rPr>
          <w:sz w:val="28"/>
          <w:szCs w:val="28"/>
        </w:rPr>
        <w:t xml:space="preserve"> Листа А (в отношении доходов в виде дивидендов, полученных от источников в Российской Федерации) и в строках 070 Листа Б (в отношении доходов в виде </w:t>
      </w:r>
      <w:r>
        <w:rPr>
          <w:b/>
          <w:i/>
          <w:color w:val="00B050"/>
          <w:sz w:val="28"/>
          <w:szCs w:val="28"/>
        </w:rPr>
        <w:t>дивидендов, полученных от иностранных организаций, или</w:t>
      </w:r>
      <w:r>
        <w:rPr>
          <w:sz w:val="28"/>
          <w:szCs w:val="28"/>
        </w:rPr>
        <w:t xml:space="preserve"> сумм прибыли контролируемых иностранных компаний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ункты 5.8 и 5.9 считать пунктами 5.10 – 5.11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ункт 5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Налоговая база отражается по строке 060 и рассчитывается как разница между общей суммой дохода, за исключением доходов в виде дивидендов и в виде сумм прибыли контролируемых иностранных компаний, подлежащей налогообложению (строка 030), общей суммой доходов в виде дивидендов и (или) в виде сумм прибыли контролируемых иностранных компаний (строка 051), и общей суммой налоговых вычетов (строка 040) и расходов, принимаемых в уменьшение полученных доходов, отражаемых по строке 050. Если результат получится отрицательным или равным нулю, то в строке 060 ставится но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Налоговая база в отношении доходов в виде дивидендов определяется путем сложения общей суммы облагаемого по соответствующей налоговой ставке дохода данного вида, полученной от источников в Российской Федерации, указанной в строках 080 Листа А, - по доходам, полученным от источников в Российской Федерации, и общей суммы дохода, полученной от источников за пределами Российской Федерации, указанной в строках 070 Листа Б, - по доходам, полученным от источников за пределами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пункте 5.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троке 070 – общую сумму налога, исчисленную к уплате, которая, за исключением случаев расчета суммы налога по доходам от долевого участия в организации в виде дивидендов, определяется путем умножения налоговой базы, отраженной в строке 060, на соответствующую налоговую ставку (в процентах). При этом сумма налога, исчисленная к уплате в отношении доходов от долевого участия в организации в виде дивидендов рассчитывается путем сложения значений показателей, указанных в отношении данного вида дохода в строках 090 Листа А и 120 Листа Б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highlight w:val="yellow"/>
        </w:rPr>
        <w:t>9.2. В абзаце четвертом слова «с доходов» заменить словами «в отношении дохо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>. В абзаце восьмом слова «общую сумму уплаченного налога в виде фиксированных авансовых платежей за налоговый период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» заменить словами «общую сумму фиксированных авансовых платежей, уплаченную налогоплательщиком, подлежащую зачету в соответствии с пунктом 5 статьи 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>. В абзаце девятом слова «переносится из подпункта 2.4 Листа Б» заменить словами «совокупность значений строк 130 Листа Б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>. Абзацы десятый и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строке 121 - сумму налога, исчисленную к уплате (доплате) в бюджет, по доходам, облагаемым по ставке, указанной в поле показателя 001 Раздела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 показателя строки 121 определяется как разность показателей строки 070 и строк 080, 090, 100, 110, 120. Если результат получился отрицательным или равным нулю, то в строке 121 ставится ноль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>. Дополнить абзацами двенадцатым – пя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строке 122 - сумма налога, уплаченную в связи с применением патентной системы налогообложения, подлежащую зачету в соответствии с положениями пункта 7 статьи 34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троке 123 - сумму торгового сбора, уплаченную в налоговом периоде, подлежащую зачету в соответствии с положениями пункта 5 </w:t>
        <w:br/>
        <w:t>статьи 225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троке 130 - сумму налога, подлежащую уплате (доплате) в бюджет, по доходам, облагаемым по ставке, указанной в поле показателя 001 </w:t>
        <w:br/>
        <w:t>Раздела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 показателя строки 130 определяется как разность показателей строки 121 и строк 122 и 123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>. Абзац двенадцатый считать абзацем шестнадцат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ункт 7.3 дополнить абзацем пя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троке 031 – код вида дохода. При отражении дохода в виде суммы прибыли контролируемой иностранной компании в соответствующем поле проставляется 1. При отражении иных доходов – 2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пятый - шестнадцатый считать абзацами шестым – семнадцатым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ункты 7.4 и 7.5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абзаце девятом пункта 9.1 слова «накопительную часть трудовой пенсии» заменить словами «накопительную пенс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абзаце двадцатом пункта 10.5 слова «подпункта 1.10» заменить словами «подпункта 1.1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В пункте 11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4.1. </w:t>
      </w:r>
      <w:r>
        <w:rPr>
          <w:strike/>
          <w:color w:val="FF0000"/>
          <w:sz w:val="28"/>
          <w:szCs w:val="28"/>
        </w:rPr>
        <w:t>Абзац первый дополнить словами «, за исключением случаев, предусмотренных</w:t>
      </w:r>
      <w:r>
        <w:rPr>
          <w:strike/>
          <w:color w:val="FF0000"/>
        </w:rPr>
        <w:t xml:space="preserve"> </w:t>
      </w:r>
      <w:r>
        <w:rPr>
          <w:strike/>
          <w:color w:val="FF0000"/>
          <w:sz w:val="28"/>
          <w:szCs w:val="28"/>
        </w:rPr>
        <w:t>пунктом 17</w:t>
      </w:r>
      <w:r>
        <w:rPr>
          <w:strike/>
          <w:color w:val="FF0000"/>
          <w:sz w:val="28"/>
          <w:szCs w:val="28"/>
          <w:vertAlign w:val="superscript"/>
        </w:rPr>
        <w:t>1</w:t>
      </w:r>
      <w:r>
        <w:rPr>
          <w:strike/>
          <w:color w:val="FF0000"/>
          <w:sz w:val="28"/>
          <w:szCs w:val="28"/>
        </w:rPr>
        <w:t xml:space="preserve"> статьи 217 Кодекса, когда такие доходы не подлежат налогооблож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trike/>
          <w:color w:val="FF0000"/>
          <w:sz w:val="28"/>
          <w:szCs w:val="28"/>
        </w:rPr>
        <w:t>14.2.</w:t>
      </w:r>
      <w:r>
        <w:rPr>
          <w:sz w:val="28"/>
          <w:szCs w:val="28"/>
        </w:rPr>
        <w:t xml:space="preserve"> В абзаце втором слова «1.4.1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 В абзаце третьем слова «1.3.2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>. В абзацах четвертном и пятом слова «, находившихся в собственности налогоплательщика менее 3-х ле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  <w:highlight w:val="yellow"/>
        </w:rPr>
      </w:pPr>
      <w:r>
        <w:rPr>
          <w:b/>
          <w:i/>
          <w:color w:val="00B050"/>
          <w:sz w:val="28"/>
          <w:szCs w:val="28"/>
          <w:highlight w:val="yellow"/>
        </w:rPr>
        <w:t>14.4. Абзацы шестой –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  <w:highlight w:val="yellow"/>
        </w:rPr>
      </w:pPr>
      <w:r>
        <w:rPr>
          <w:b/>
          <w:i/>
          <w:color w:val="00B050"/>
          <w:sz w:val="28"/>
          <w:szCs w:val="28"/>
          <w:highlight w:val="yellow"/>
        </w:rPr>
        <w:t>«При этом сумма значений показателей подпунктов 1.1.2 и 1.2.2 не может превышать предельного значения имущественного налогового вычета, установленного подпунктом 1 пункта 2 статьи 220 Налогового кодекса Российской Федерации, предоставляемого в отношении доходов, полученных от продажи жилых домов, квартир, комнат, включая приватизированные жилые помещения, дач, садовых домиков или земельных участков или доли (долей) в указанном имущ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highlight w:val="yellow"/>
        </w:rPr>
        <w:t>В подпункте 1.3.2 указывается сумма фактически произведенных и документально подтвержденных расходов, связанных с приобретением жилых домов, квартир, комнат, включая приватизированные жилые помещения, дач, садовых домиков, земельных участков и долей в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5. Абзацы восьмой - деся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14.6. Абзац восьмой считать абзацем шестым, исключив в нем слова     «, находившихся в собственности налогоплательщика менее 3-х лет, указанного имущества» и заменив цифры «1.4.2» на цифры «1.3.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пункте 11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1. </w:t>
      </w:r>
      <w:r>
        <w:rPr>
          <w:strike/>
          <w:color w:val="FF0000"/>
          <w:sz w:val="28"/>
          <w:szCs w:val="28"/>
        </w:rPr>
        <w:t>Абзац первый дополнить словами «, за исключением случаев, предусмотренных пунктом 17</w:t>
      </w:r>
      <w:r>
        <w:rPr>
          <w:strike/>
          <w:color w:val="FF0000"/>
          <w:sz w:val="28"/>
          <w:szCs w:val="28"/>
          <w:vertAlign w:val="superscript"/>
        </w:rPr>
        <w:t>1</w:t>
      </w:r>
      <w:r>
        <w:rPr>
          <w:strike/>
          <w:color w:val="FF0000"/>
          <w:sz w:val="28"/>
          <w:szCs w:val="28"/>
        </w:rPr>
        <w:t xml:space="preserve"> статьи 217 Кодекса, когда такие доходы не подлежат налогооблож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trike/>
          <w:color w:val="FF0000"/>
          <w:sz w:val="28"/>
          <w:szCs w:val="28"/>
        </w:rPr>
        <w:t>15.2.</w:t>
      </w:r>
      <w:r>
        <w:rPr>
          <w:sz w:val="28"/>
          <w:szCs w:val="28"/>
        </w:rPr>
        <w:t> Абзац второй после цифр «2.1.1, 2.2.1» дополнить цифрами            «, 2.3.1, 2.4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 В абзацах третьем и четвертом слова «</w:t>
      </w:r>
      <w:r>
        <w:rPr>
          <w:rFonts w:eastAsia="Times New Roman"/>
          <w:sz w:val="28"/>
          <w:szCs w:val="28"/>
          <w:lang w:eastAsia="en-US"/>
        </w:rPr>
        <w:t>имущества, находившегося в собственности налогоплательщика менее 3-х лет» заменить словами «иного недвижимого имущества, за исключением жилых домов, квартир, комнат, включая приватизированные жилые помещения, дач, садовых домиков или земельных участков или доли (долей) в указанном имуществ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5.</w:t>
      </w:r>
      <w:r>
        <w:rPr>
          <w:rFonts w:eastAsia="Times New Roman"/>
          <w:sz w:val="28"/>
          <w:szCs w:val="28"/>
          <w:highlight w:val="yellow"/>
          <w:lang w:eastAsia="en-US"/>
        </w:rPr>
        <w:t>3</w:t>
      </w:r>
      <w:r>
        <w:rPr>
          <w:rFonts w:eastAsia="Times New Roman"/>
          <w:sz w:val="28"/>
          <w:szCs w:val="28"/>
          <w:lang w:eastAsia="en-US"/>
        </w:rPr>
        <w:t>. Абзацы пятый и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В подпункте 2.3.2 производится расчет имущественного налогового вычета по доходам, полученным от продажи иного имуще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подпункте 2.4.2 указывается сумма фактически произведенных налогоплательщиком и документально подтвержденных расходов, связанных с приобретением иного имуще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абзаце четвертом пункта 11.4 слова «Листу Е» заменить словами «Листу Д2»,</w:t>
      </w:r>
      <w:r>
        <w:rPr>
          <w:rFonts w:eastAsia="Times New Roman"/>
          <w:sz w:val="28"/>
          <w:szCs w:val="28"/>
          <w:lang w:eastAsia="en-US"/>
        </w:rPr>
        <w:t xml:space="preserve"> цифры «1.5.2, 2.3.2 и 3.1.2» заменить цифрами «1.1.2 + 1.2.2 + 1.3.2 + 2.1.2 + 2.2.2 + 2.3.2 + 2.4.2 + 3.1.2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В пункте 12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1. Абзац пятый и седьмой после слов «(супругу родителя),» дополнить словом «усыновителю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2. Абзац шестой и восьмой после слов «(приемному родителю),» дополнить словом «усыновителю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В пункте 12.5 цифры «1.1, 1.2» заменить словами «1.1 или 1.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>. В пункте 12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>.1. Абзацы пятый и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В подпункте 3.4 указываются суммы социального налогового вычета, предоставляемого в соответствии с подпунктами 4 </w:t>
      </w:r>
      <w:r>
        <w:rPr>
          <w:b/>
          <w:i/>
          <w:color w:val="00B050"/>
          <w:sz w:val="28"/>
          <w:szCs w:val="28"/>
          <w:highlight w:val="yellow"/>
        </w:rPr>
        <w:t>и 5</w:t>
      </w:r>
      <w:r>
        <w:rPr>
          <w:sz w:val="28"/>
          <w:szCs w:val="28"/>
        </w:rPr>
        <w:t xml:space="preserve"> пункта 1 статьи 219 Кодекса</w:t>
      </w:r>
      <w:r>
        <w:rPr>
          <w:strike/>
          <w:color w:val="FF0000"/>
          <w:sz w:val="28"/>
          <w:szCs w:val="28"/>
        </w:rPr>
        <w:t>, в сумме уплаченных налогоплательщиком в налоговом периоде пенсионных взносов по договору (договорам) негосударственного пенсионного обеспечения, заключенному (заключенным) им с негосударственным пенсионным фондом в свою пользу и (или) в пользу членов семьи и (или) близких родственников в соответствии с Семейным кодексом Российской Федерации (супругов, родителей и детей, в том числе усыновителей и усыновленных, дедушки, бабушки и внуков, полнородных и неполнородных (имеющих общих отца или мать) братьев и сестер), детей-инвалидов, находящихся под опекой (попечительством), и (или) в сумме уплаченных налогоплательщиком в налоговом периоде страховых взносов по договору (договорам) добровольного пенсионного страхования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, и (или) в сумме уплаченных налогоплательщиком в налоговом периоде страховых взносов по договору (договорам) добровольного страхования жизни, если такие договоры заключаются на срок не менее пяти лет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 (в том числе усыновленных, находящихся под опекой (попечительством), а также суммы социального налогового вычета, предоставляемого в соответствии с</w:t>
      </w:r>
      <w:r>
        <w:rPr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подпунктом 5 пункта 1 статьи 219 Кодекса, в сумме дополнительных страховых взносов на накопительную пенсию, уплаченных в соответствии с Федеральным законом от 30.04.2008 № 56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ля расчета значения показателя строки 160 заполняются </w:t>
        <w:br/>
      </w:r>
      <w:r>
        <w:rPr>
          <w:b/>
          <w:i/>
          <w:color w:val="00B050"/>
          <w:sz w:val="28"/>
          <w:szCs w:val="28"/>
          <w:highlight w:val="yellow"/>
        </w:rPr>
        <w:t>соответствующие значения показателей строк 010 - 100 Листа Е2</w:t>
      </w:r>
      <w:r>
        <w:rPr>
          <w:sz w:val="28"/>
          <w:szCs w:val="28"/>
        </w:rPr>
        <w:t xml:space="preserve">. </w:t>
      </w:r>
      <w:r>
        <w:rPr>
          <w:strike/>
          <w:color w:val="FF0000"/>
          <w:sz w:val="28"/>
          <w:szCs w:val="28"/>
        </w:rPr>
        <w:t xml:space="preserve">Значение показателя пункта 2 </w:t>
        <w:br/>
        <w:t>Листа Е2 переносится в подпункт 3.4 Листа Е1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>.2. После абзаца седьмого дополнить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подпункте 3.5.1 указывается общая сумма социальных налоговых вычетов, предоставленных в налоговом периоде налоговыми агент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 xml:space="preserve">.3. Абзац восьмой считать абзацем девятым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щая сумма социальных налоговых вычетов указывается в подпункте 3.6 Листа Е1 и определяется путем вычитания значения подпункта 3.5.1 из сумм значений показателей подпунктов 2.4 и 3.5 Листа Е1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  <w:highlight w:val="yellow"/>
        </w:rPr>
        <w:t>20</w:t>
      </w:r>
      <w:r>
        <w:rPr>
          <w:sz w:val="28"/>
          <w:szCs w:val="28"/>
        </w:rPr>
        <w:t xml:space="preserve">. В наименование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слова «подпунктом 4 и подпунктом 5 пункта 1 статьи 219» заменить словами «подпунктами 4 и 5 пункта 1 статьи 219 Налогового кодекса Российской Федерации, а также инвестиционных налоговых вычетов, установленных статьей 219</w:t>
      </w:r>
      <w:r>
        <w:rPr>
          <w:b/>
          <w:i/>
          <w:color w:val="00B050"/>
          <w:sz w:val="28"/>
          <w:szCs w:val="28"/>
          <w:vertAlign w:val="superscript"/>
        </w:rPr>
        <w:t>1</w:t>
      </w:r>
      <w:r>
        <w:rPr>
          <w:b/>
          <w:i/>
          <w:color w:val="00B05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. Абзац первый пункта 1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На Листе Е2 рассчитываются суммы социальных налоговых вычетов, которые могут быть предоставлены налогоплательщику в соответствии с подпунктами 4 и 5 пункта 1 статьи 219 Кодекса, в части сумм пенсионных взносов, уплаченных налогоплательщиком по договору (договорам) негосударственного пенсионного обеспечения, страховых взносов, уплаченных налогоплательщиком по договору (договорам) добровольного пенсионного страхования, добровольного страхования жизни </w:t>
      </w:r>
      <w:r>
        <w:rPr>
          <w:color w:val="00B050"/>
          <w:sz w:val="28"/>
          <w:szCs w:val="28"/>
          <w:highlight w:val="yellow"/>
        </w:rPr>
        <w:t>(если такие договоры заключаются на срок не менее пяти лет)</w:t>
      </w:r>
      <w:r>
        <w:rPr>
          <w:sz w:val="28"/>
          <w:szCs w:val="28"/>
        </w:rPr>
        <w:t>, дополнительных страховых взносов на накопительную пенсию, а также инвестиционных налоговых вычетов, установленных подпунктом 2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 В пункте 13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.1. В абзаце первом слова «и (или) добровольного пенсионного страхования,» заменить словами «, договору добровольного пенсионного страхования и (или) договору добровольного страхования жизни </w:t>
      </w:r>
      <w:r>
        <w:rPr>
          <w:b/>
          <w:i/>
          <w:color w:val="00B050"/>
          <w:sz w:val="28"/>
          <w:szCs w:val="28"/>
          <w:highlight w:val="yellow"/>
        </w:rPr>
        <w:t>(если такой договор заключен на срок не менее пяти лет)</w:t>
      </w:r>
      <w:r>
        <w:rPr>
          <w:sz w:val="28"/>
          <w:szCs w:val="28"/>
        </w:rPr>
        <w:t>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2. 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троках 010, 020, 021, 030 ИНН/КПП негосударственного пенсионного фонда или страховой организации, их наименование, а также код вида договора, на основании которого произведена уплата пенсионных и (или) страховых взнос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3. В абзацах четвертом и пятом слова «или добровольного пенсионного страхования» заменить словами «, добровольного пенсионного страхования или добровольного страхования жизн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4. Абзац седьмой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5. Абзацы восьмой – тринадцатый считать абзацами седьмым – двенадцат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6. Абзацы седьмой –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уммы пенсионных и (или) страховых взносов по договору (договорам) негосударственного пенсионного обеспечения и (или) добровольного пенсионного страхования и (или) добровольного страхования жизни </w:t>
      </w:r>
      <w:r>
        <w:rPr>
          <w:b/>
          <w:i/>
          <w:color w:val="00B050"/>
          <w:sz w:val="28"/>
          <w:szCs w:val="28"/>
          <w:highlight w:val="yellow"/>
        </w:rPr>
        <w:t>(если такие договоры заключаются на срок не менее пяти лет)</w:t>
      </w:r>
      <w:r>
        <w:rPr>
          <w:sz w:val="28"/>
          <w:szCs w:val="28"/>
        </w:rPr>
        <w:t xml:space="preserve">, заключенным налогоплательщиком с негосударственным пенсионным фондом (фондами) и (или) страховой организацией в свою пользу и (или) в пользу членов семьи и (или) близких родственников </w:t>
        <w:br/>
        <w:t>в соответствии с Семейным кодексом Российской Федерации (супругов, родителей и детей, в том числе усыновителей и усыновленных, дедушки, бабушки и внуков, полнородных и неполнородных (имеющих общих отца или мать) братьев и сестер), детей-инвалидов, находящихся под опекой (попечительством), указываются отдельно по каждому такому договору на основании документов, подтверждающих понесенные налогоплательщиком расходы по уплате соответствующего вида взн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дпункте 1.2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пенсию в соответствии с Федеральным законом от 30.04.2008 № 56-Ф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.2 Листа Е2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80 - общая сумма фактически уплаченных налогоплательщиком в налоговом периоде дополнительных страховых взносов на накопительную пен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90 - сумма дополнительных страховых взносов на накопительную пенсию, принимаемая к вычет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.7. Абзац двенадца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>. В пункте 13.3 слова «в строке 120» заменить словами «в строке 100», слова «100 Листа Е2» заменить словами «090 Листа Е2»; слова «по договору (договорам) добровольного пенсионного страхования» дополнить словами «и (или) добровольного страхования жизни»; слова «накопительную часть трудовой пенсии» заменить словами «накопительную пенс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>. Пункт 1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пункте 3 Листа Е2 Декларации налогоплательщик производит расчет сумм инвестиционных налоговых вычетов, установленных подпунктом 2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110 указывается сумма инвестиционного налогового вычета в сумме денежных средств, внесенных налогоплательщиком в налоговом периоде на индивидуальный инвестиционный счет. Значение данного показателя не может превышать 400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120 указывается сумма инвестиционного налогового вычета, предусмотренного подпунктом 2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,  предоставленного налогоплательщику в предшествующих налоговых периодах, подлежащая восстановлению в соответствии с положениями подпункта 4 пункта 3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>. Пункт 13.5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>. В наименовании Раздела XIV слова «при продаже долей в уставном капитале и при уступке права требования по договору участия в долевом строительстве» заменить словами «, установленных абзацем вторым подпункта 2 пункта 2 статьи 220 Налогов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>. Абзацы первый, второй и третий пункта 14.3 после слова «изобретений» дополнить словами «, полезных мод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</w:rPr>
        <w:t>. В пункте 14.5 абзацы первый – третий после слов «от продажи доли (ее части) в уставном капитале организации» дополнить словами «, а также при выходе из состава участников об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>. Пункт 14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ункты 5 - 7 Листа Ж заполняются налогоплательщиками - налоговыми резидентами Российской Федерации, получившими доходы при передаче средств (имущества) участнику общества в случае ликвидации общества, при уменьшении номинальной стоимости доли в уставном капитале общества, при уступке прав требования по договору участия в долевом строительстве (по договору инвестирования долевого строительства или по другому договору, связанному с долевым строительств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ах 5.1, 6.1 и 7.1 Листа Ж указывается сумма полученного от всех источников выплаты соответствующего вид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ах 5.2, 6.2 и 7.2 Листа Ж указывается общая сумма фактически произведенных и документально подтвержденных расходов, принимаемых к вычету соответственно при передаче средств (имущества) участнику общества в случае ликвидации общества, при уменьшении номинальной стоимости доли в уставном капитале общества, при уступке прав требования по договору участия в долевом строительстве (по договору инвестирования долевого строительства или по другому договору, связанному с долевым строительством) по всем источникам выплаты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отрицательный финансовый результат, полученный у одного источника выплаты дохода, не уменьшает финансовый результат, полученный у другого источника выплаты дох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highlight w:val="yellow"/>
        </w:rPr>
        <w:t>0</w:t>
      </w:r>
      <w:r>
        <w:rPr>
          <w:sz w:val="28"/>
          <w:szCs w:val="28"/>
        </w:rPr>
        <w:t>. В пункте 14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/>
          <w:color w:val="00B050"/>
          <w:sz w:val="28"/>
          <w:szCs w:val="28"/>
          <w:highlight w:val="yellow"/>
        </w:rPr>
        <w:t>30.1. Слова «пункте 6» заменить словами «пункте 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  <w:highlight w:val="yellow"/>
        </w:rPr>
      </w:pPr>
      <w:r>
        <w:rPr>
          <w:b/>
          <w:i/>
          <w:color w:val="00B050"/>
          <w:sz w:val="28"/>
          <w:szCs w:val="28"/>
          <w:highlight w:val="yellow"/>
        </w:rPr>
        <w:t>30.2. Цифры «1.2, 2.2, 3.2, 4.2 и 5.2» заменить цифрами «подпунктов 1.2, 2.2, 3.2, 4.2, 5.2, 6.2 и 7.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highlight w:val="yellow"/>
        </w:rPr>
        <w:t>30.3. Слова «строки 110» заменить словами «строки 15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. В приложении № 4 Справочник «Кодов видов доходов» к Порядку заполнения формы налоговой декларации по налогу на доходы физических лиц (форма 3-НДФЛ), утвержденному приказом ФНС России от 24.12.2014 № ММВ-7-11/671@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1. В наименовании кода дохода «01» слова «, находившегося в собственности менее 3-х ле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2. Наименование кода дохода «08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ход от долевого участия в деятельности организаций в виде дивиден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3. Виду дохода «иные доходы» присвоить код «0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4:2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Times New Roman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4:2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Times New Roman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7:00Z</dcterms:created>
  <dc:creator>0000-06-188</dc:creator>
  <dc:description/>
  <cp:keywords/>
  <dc:language>en-US</dc:language>
  <cp:lastModifiedBy>Морозов Дмитрий Александрович</cp:lastModifiedBy>
  <cp:lastPrinted>2015-11-18T17:27:00Z</cp:lastPrinted>
  <dcterms:modified xsi:type="dcterms:W3CDTF">2015-11-19T14:02:00Z</dcterms:modified>
  <cp:revision>4</cp:revision>
  <dc:subject/>
  <dc:title>Приложение № 8</dc:title>
</cp:coreProperties>
</file>