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Я ОБЩЕРОССИЙСКОЙ СПОРТИВН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ОТВЕТСТВУЮЩЕМУ ВИДУ СПОРТА О ФАКТА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ОМ АЗАРТНЫХ ИГР В БУКМЕКЕРСКИХ КОН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ОТАЛИЗАТОРАХ НЕДОСТОВЕР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следовательность действий при направлении Федеральной налоговой службой уведомления общероссийским спортивным федерациям по соответствующим видам спорта о фактах предоставления организатором азартных игр в букмекерских конторах и тотализаторах недостовер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ая налоговая служба в течение 5 рабочих дней с момента выявления факта предоставления организатором азартных игр в букмекерских конторах и тотализаторах недостоверной информации о выигрышах, выплаченных или подлежащих выплате по результатам пари, заключенных на официальные спортивные соревнования, завершившиеся с наименее вероятным результатом или исходом, обязана уведомить общероссийскую спортивную федерацию по соответствующему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оформляется на бланке Федеральной налоговой службы и подписывается уполномоченным должностным лицом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5:00Z</dcterms:created>
  <dc:creator>Александров Алексей Юрьевич</dc:creator>
  <dc:description/>
  <cp:keywords/>
  <dc:language>en-US</dc:language>
  <cp:lastModifiedBy>Костров Дмитрий Александрович</cp:lastModifiedBy>
  <dcterms:modified xsi:type="dcterms:W3CDTF">2015-01-15T06:49:00Z</dcterms:modified>
  <cp:revision>3</cp:revision>
  <dc:subject/>
  <dc:title/>
</cp:coreProperties>
</file>