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 марта 2015 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В-7-6/9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ормат журнала учета полученных и выставленных счетов-фактур, применяемых при расчетах по налогу на добавленную стоимость, </w:t>
        <w:br/>
        <w:t>в электронной форме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1. Настоящий документ описывает требования к XML файлам (далее – файл обмена) передачи сведений журнала учета полученных и выставленных счетов-фактур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применяемых при расчетах по налогу на добавленную стоимость, форма которого утверждена постановлением Правительства Российской Федерации </w:t>
        <w:br/>
        <w:t xml:space="preserve">от 26.12.2011 № 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 3, ст. 417; 2017, № 35, </w:t>
        <w:br/>
        <w:t>ст. 5354), с учетом требований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Федерального закона от 21.07.2014 № 238-ФЗ </w:t>
        <w:br/>
        <w:t>«О внесении изменений в главу 21 части второй Налогового кодекса Российской Федерации и статью 12 Федерального закона «О внесении изменений в отдельные законодательные акты Российской Федерации в части противодействия незаконным финансовым операциям» (Собрание законодательства Российской Федерации, 2014, № 30 (ч. 1), ст. 4239).</w:t>
      </w:r>
    </w:p>
    <w:p>
      <w:pPr>
        <w:pStyle w:val="Style18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 Настоящий формат (версия 5.03) разработан в соответствии с пунктом 9 статьи 169 Налогового кодекса Российской Федерации.</w:t>
      </w:r>
    </w:p>
    <w:p>
      <w:pPr>
        <w:pStyle w:val="11"/>
        <w:spacing w:before="240" w:after="240"/>
        <w:rPr/>
      </w:pPr>
      <w:r>
        <w:rPr>
          <w:lang w:val="en-US"/>
        </w:rPr>
        <w:t>II</w:t>
      </w:r>
      <w:r>
        <w:rPr/>
        <w:t>. ОПИСАНИЕ ФАЙЛА ОБМЕНА</w:t>
      </w:r>
    </w:p>
    <w:p>
      <w:pPr>
        <w:pStyle w:val="Style24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4"/>
        <w:rPr>
          <w:szCs w:val="28"/>
        </w:rPr>
      </w:pPr>
      <w:r>
        <w:rPr>
          <w:szCs w:val="28"/>
        </w:rPr>
        <w:t>KND_O_P_N1_GGGGMMDD_N2, где:</w:t>
      </w:r>
    </w:p>
    <w:p>
      <w:pPr>
        <w:pStyle w:val="Normal"/>
        <w:autoSpaceDE w:val="false"/>
        <w:spacing w:lineRule="atLeast" w:line="240"/>
        <w:ind w:left="540" w:hanging="425"/>
        <w:rPr/>
      </w:pPr>
      <w:r>
        <w:rPr>
          <w:color w:val="000000"/>
          <w:sz w:val="28"/>
          <w:szCs w:val="28"/>
        </w:rPr>
        <w:t xml:space="preserve">KND – префикс, принимающий значение 1115104 (1115104 – </w:t>
      </w:r>
      <w:r>
        <w:rPr>
          <w:rFonts w:eastAsia="SimSun;宋体"/>
          <w:sz w:val="28"/>
          <w:szCs w:val="28"/>
        </w:rPr>
        <w:t>Журнал учета полученных и выставленных счетов-фактур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применяемых при расчетах по налогу на добавленную стоимость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tLeast" w:line="240"/>
        <w:ind w:left="54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– идентификатор отправителя - имеет вид:</w:t>
      </w:r>
    </w:p>
    <w:p>
      <w:pPr>
        <w:pStyle w:val="Normal"/>
        <w:autoSpaceDE w:val="false"/>
        <w:spacing w:lineRule="atLeast" w:line="240"/>
        <w:ind w:left="5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й – девятнадцатиразрядный код (ИНН и КПП организации);</w:t>
      </w:r>
    </w:p>
    <w:p>
      <w:pPr>
        <w:pStyle w:val="Normal"/>
        <w:autoSpaceDE w:val="false"/>
        <w:spacing w:lineRule="atLeast" w:line="240"/>
        <w:ind w:left="5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– двенадцатиразрядный код (ИНН физического лица);</w:t>
      </w:r>
    </w:p>
    <w:p>
      <w:pPr>
        <w:pStyle w:val="Normal"/>
        <w:autoSpaceDE w:val="false"/>
        <w:spacing w:lineRule="atLeast" w:line="240"/>
        <w:ind w:left="54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– идентификатор получателя - налогового органа, для которого предназначен файл, четырехразрядный код налогового органа;</w:t>
      </w:r>
    </w:p>
    <w:p>
      <w:pPr>
        <w:pStyle w:val="Normal"/>
        <w:autoSpaceDE w:val="false"/>
        <w:spacing w:lineRule="atLeast" w:line="240"/>
        <w:ind w:left="540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GGGMMDD – дата формирования файла;</w:t>
      </w:r>
    </w:p>
    <w:p>
      <w:pPr>
        <w:pStyle w:val="Normal"/>
        <w:autoSpaceDE w:val="false"/>
        <w:spacing w:lineRule="atLeast" w:line="240"/>
        <w:ind w:left="54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1, N2 – идентификационные номера файла (GUID)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</w:t>
      </w:r>
    </w:p>
    <w:p>
      <w:pPr>
        <w:pStyle w:val="Style24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8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схему файла обмена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ON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GUCHSFAKT</w:t>
      </w:r>
      <w:r>
        <w:rPr>
          <w:rFonts w:eastAsia="SimSun;宋体"/>
          <w:sz w:val="28"/>
          <w:szCs w:val="28"/>
        </w:rPr>
        <w:t>_1_910_01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8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1 настоящего Форм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rPr/>
      </w:pPr>
      <w:r>
        <w:rPr>
          <w:sz w:val="28"/>
          <w:szCs w:val="28"/>
        </w:rPr>
        <w:t>Формат символьной строки указывается в виде Т(n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ли T(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 n - минимальное количество знаков, к – максимальное количество знаков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В случае, если максимальное количество знаков неограниченно, формат имеет вид Т(n-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2"/>
        <w:numPr>
          <w:ilvl w:val="0"/>
          <w:numId w:val="0"/>
        </w:numPr>
        <w:ind w:left="0" w:firstLine="180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– наличие элемента в файле обмена обязательно; "Н" –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</w:t>
      </w:r>
      <w:r>
        <w:rPr>
          <w:sz w:val="28"/>
          <w:szCs w:val="28"/>
        </w:rPr>
        <w:t>тому подобному</w:t>
      </w:r>
      <w:r>
        <w:rPr>
          <w:rStyle w:val="Style10"/>
          <w:sz w:val="28"/>
          <w:szCs w:val="28"/>
        </w:rPr>
        <w:t>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, ОКМ".</w:t>
      </w:r>
    </w:p>
    <w:p>
      <w:pPr>
        <w:pStyle w:val="Style18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 присутствия (отсутствия) элемента в файле обмена или к принимаемым значениям элемента. Например, "НУ", "ОКУ".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</w:t>
      </w:r>
      <w:r>
        <w:rPr>
          <w:sz w:val="28"/>
          <w:szCs w:val="28"/>
        </w:rPr>
        <w:t>тому подобного</w:t>
      </w:r>
      <w:r>
        <w:rPr>
          <w:rStyle w:val="Style10"/>
          <w:sz w:val="28"/>
          <w:szCs w:val="28"/>
        </w:rPr>
        <w:t xml:space="preserve">), указывается соответствующее наименование классификатора (кодового словаря и </w:t>
      </w:r>
      <w:r>
        <w:rPr>
          <w:sz w:val="28"/>
          <w:szCs w:val="28"/>
        </w:rPr>
        <w:t>тому подобного</w:t>
      </w:r>
      <w:r>
        <w:rPr>
          <w:rStyle w:val="Style10"/>
          <w:sz w:val="28"/>
          <w:szCs w:val="28"/>
        </w:rPr>
        <w:t xml:space="preserve">) или приводится перечень возможных значений. Для классификатора (кодового словаря и </w:t>
      </w:r>
      <w:r>
        <w:rPr>
          <w:sz w:val="28"/>
          <w:szCs w:val="28"/>
        </w:rPr>
        <w:t>тому подобного</w:t>
      </w:r>
      <w:r>
        <w:rPr>
          <w:rStyle w:val="Style10"/>
          <w:sz w:val="28"/>
          <w:szCs w:val="28"/>
        </w:rPr>
        <w:t xml:space="preserve">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й форме приводится отдельным файлом и размещается на сайте Федеральной налоговой службы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793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65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p>
      <w:pPr>
        <w:pStyle w:val="31"/>
        <w:spacing w:before="60" w:after="12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3"/>
        <w:gridCol w:w="1208"/>
        <w:gridCol w:w="1216"/>
        <w:gridCol w:w="1910"/>
        <w:gridCol w:w="4863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исходного файла, содержащего Журнал учета полученных и выставленных счетов-фактур в полном объем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Ис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дентификатор исход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первого файла, полученного в результате деления исходного файл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Пер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дентификатор первого файла, полученного в результате деления исходного файла или повторяет имя сформированного файла (при передаче одним файлом, без деления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файлов, полученных в результате деления исходного файл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 передаче одним файлом (без деления на файлы) указывается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текущего файл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азывается номер текущего файла, полученного в результате де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ередаче одним файлом (без деления) указывается 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урнал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567" w:top="125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3"/>
        <w:gridCol w:w="1208"/>
        <w:gridCol w:w="1216"/>
        <w:gridCol w:w="1910"/>
        <w:gridCol w:w="4863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рнал учета полученных и выставленных счетов-фактур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х при расчетах по налогу на добавленную стоимость (Докумен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КН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115104.</w:t>
              <w:br/>
              <w:t>1115104 - Журнал учета</w:t>
              <w:br/>
              <w:t>полученных и выставленных счетов-фактур, применяемых при расчетах по налогу на добавленную стоимость (далее - НДС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квартал 20__ года - налоговый период (код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21 | 22 | 23 | 24 | 51 | 54 | 55 | 56, где </w:t>
              <w:br/>
              <w:t>21 – 1 квартал;</w:t>
              <w:br/>
              <w:t>22 – 2 квартал;</w:t>
              <w:br/>
              <w:t>23 – 3 квартал;</w:t>
              <w:br/>
              <w:t>24 – 4 квартал;</w:t>
              <w:br/>
              <w:t>51 – 1 квартал при реорганизации (ликвидации) организации;</w:t>
              <w:br/>
              <w:t>54 – 2 квартал при реорганизации (ликвидации) организации;</w:t>
              <w:br/>
              <w:t>55 – 3 квартал при реорганизации (ликвидации) организации;</w:t>
              <w:br/>
              <w:t>56 – 4 квартал при реорганизации (ликвидации) организаци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квартал 20__ года - го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Части 1 Выставленные счета-фактур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Ч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Части 2 Полученные счета-фактур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Ч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ывающем документ в электронной форм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едЮ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ед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свидетельства о государственной регистрации индивидуального предпринимател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Части 1 Выставленные счета-фактуры (СвЧ1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 порядку (Графа 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ПП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ставления (Графа 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Выст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 (Графа 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 (Графа 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сп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ИспрСчФ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справления счеты-фактуры (Графа 5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справления корректировочного счета-фактуры (Графа 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сп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ИспрКСчФ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справления корректировочного счета-фактуры (Графа 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упателя (Графа 8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купателя - организации (Графа 9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. 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купателя (Графа 9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купателя - индивидуального предпринимателя (Графа 9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операции (Графа 3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операции по налогу на добавленную стоимость согласно приказу ФНС России от 14.03.2016 № ММВ-7-3/136@ «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» (зарегистрирован Министерством юстиции Российской Федерации 20.04.2016, регистрационный номер 41876) (далее – приказ ФНС России от 14.03.2016 № ММВ-7-3/136@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граф 10-1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Гр10_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567" w:top="125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43"/>
        <w:gridCol w:w="1208"/>
        <w:gridCol w:w="1216"/>
        <w:gridCol w:w="1910"/>
        <w:gridCol w:w="4863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граф 10-19 (СвГр10_19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алюты (Графа 13)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</w:t>
              <w:br/>
              <w:t xml:space="preserve">Принимает значение в соответствии с  Общероссийским классификатором валют ОК (МК (ИСО 4217) 003-97) 014-2000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ОКВ)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УчНал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счетов-фактур, полученных от продавцов (Графы 10, 11,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осред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, сумма НДС по счету-фактуре (Графа 1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чСум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Стоим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з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ница НДС по корректировочному счету-фактуре (Графы 18, 19)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НДС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зн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счетов-фактур, полученных от продавцов (Графы 10, 11, 12) (СвПосредн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дивидуальном предпринимател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 (СведЮ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одавца (из графы 8 части 2) (Графа 10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одавца (из графы 9 части 2)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родавца (из графы 9 части 2)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Фп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,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ед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индивидуального предпринимателя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 (корректировочного счета-фактуры), полученного от продавца (из графы 4 (графы 6) части 2) (Графа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Фп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, (корректиро-вочного счета-фактуры), получен-ного от продавца (из графы 4 (графы 6) части 2) (Графа 12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Фпр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 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Графа 10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Части 2 Полученные счета-фактуры (СвЧ2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 порядку (Графа 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ПП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лучения (Графа 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л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справления счета-фактуры (Графа 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сп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ИспрСчФ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справления счеты-фактуры (Графа 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очного счета-фактуры (Графа 6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корректировочного счета-фактуры (Графа 6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справления корректиро-вочного счета-фактуры (Графа 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сп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ИспрКСчФ &gt;= 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справления корректиро-вочного счета-фактуры (Графа 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Испр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родавца (Графа 8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П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одавца - организации (Графа 9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. 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родавца (Графа 9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одавца - индивидуального предпринимателя (Графа 9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алюты (Графа 13)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К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Тип&gt;. </w:t>
              <w:br/>
              <w:t>Принимает значение в соответствии с ОК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товаров (работ, услуг), имущественных прав по счету-фактуре - всего (Графа 14)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ТовУчНал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операции (Графа 3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О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операции по налогу на добавлен-ную стоимость согласно приказу ФНС России от 14.03.2016 № ММВ-7-3/136@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 дата счета-фактуры (Графа 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ата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среднической деятельности, указываемые комиссионером (агентом) (Графы 10, 11,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осред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, сумма НДС по счету-фактуре (Графа 1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чСум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ница стоимости с учетом НДС по корректировочному счету-фактуре (Графы 16, 1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Стоим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зн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8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ница НДС по корректировочному счету-фактуре (Графы 18, 19)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нНДСК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Разн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счета-фактуры (Графа 4) (НомДатаСчФ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 (Графа 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 (Графа 4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ч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среднической деятельности, указываемые комиссионером (агентом) (Графы 10, 11, 12) (СвПосредн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сделки (Графа 12)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 | 4, где:</w:t>
              <w:b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  <w:br/>
              <w:t>2 - при реализации от своего имени товаров (работ, услуг), имущественных прав покупателю;</w:t>
              <w:b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  <w:b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субкомиссионера (субагента) –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|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субкомиссионера (субагента) - индивидуального предпринимател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убкомиссионера (субагента) - организации (СведЮЛ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убкомиссионера (субагента) (Графа 10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СубК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субкомиссионера (субагента)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СубК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. 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субкомиссионера (субагента)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СубК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 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сделки (Графа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 | 4, где:</w:t>
              <w:b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  <w:br/>
              <w:t>2 - при реализации от своего имени товаров (работ, услуг), имущественных прав покупателю;</w:t>
              <w:b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  <w:b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убкомиссионера (субагента) - индивидуального предпринимателя (Свед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субкомиссионера (субагента) (Графа 11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СубК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язателен для налогоплательщиков НДС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сделки (Графа 12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Сде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 | 3 | 4, где:</w:t>
              <w:br/>
              <w:t>1 - при приобретении от своего имени для комитента (принципала), покупателя (клиента, инвестора) товаров (работ, услуг), имущественных прав;</w:t>
              <w:br/>
              <w:t>2 - при реализации от своего имени товаров (работ, услуг), имущественных прав покупателю;</w:t>
              <w:br/>
              <w:t>3 - при возврате продавцу налогоплательщиком-покупателем (комитентом, принципалом, покупателем-инвестором) принятых им на учет товаров в случае приобретения товаров комиссионером (агентом), застройщиком или заказчиком, выполняющим функции застройщика, от своего имени для комитента (принципала, покупателя-инвестора);</w:t>
              <w:br/>
      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субкомиссионера (субагента) (Графа 10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лице, подписывающем документ в электронной форме (Подписант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ывающего докумен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1 | 2, где:</w:t>
              <w:br/>
              <w:t xml:space="preserve">1 – налогоплательщик (законный представитель налогоплательщика); </w:t>
              <w:br/>
              <w:t>2 – уполномоченный представитель налогоплательщик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7 </w:t>
              <w:br/>
              <w:t>Обязателен при "ПрПодп"=2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зница стоимости/суммы (уменьшение, увеличение) (Разн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ньшение (Графа 16)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(Графа 17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суммы НДС (уменьшение, увеличение) (РазнНДС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(Графа 18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(Графа 19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Д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 (СумНДС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|</w:t>
            </w:r>
          </w:p>
        </w:tc>
        <w:tc>
          <w:tcPr>
            <w:tcW w:w="2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Д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9.2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 НД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без НДС </w:t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567" w:top="125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12">
    <w:name w:val="Таблица 1(ф)"/>
    <w:basedOn w:val="Style18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8"/>
    <w:qFormat/>
    <w:pPr>
      <w:ind w:left="360" w:hanging="0"/>
    </w:pPr>
    <w:rPr>
      <w:szCs w:val="20"/>
    </w:rPr>
  </w:style>
  <w:style w:type="paragraph" w:styleId="Style20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1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2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8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3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Style25">
    <w:name w:val="Простой_Курсив"/>
    <w:basedOn w:val="Normal"/>
    <w:qFormat/>
    <w:pPr/>
    <w:rPr>
      <w:i/>
      <w:sz w:val="28"/>
      <w:szCs w:val="20"/>
    </w:rPr>
  </w:style>
  <w:style w:type="paragraph" w:styleId="Style26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7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8">
    <w:name w:val="Курсив (Ив)"/>
    <w:basedOn w:val="Normal"/>
    <w:qFormat/>
    <w:pPr>
      <w:ind w:hanging="0"/>
    </w:pPr>
    <w:rPr>
      <w:i/>
    </w:rPr>
  </w:style>
  <w:style w:type="paragraph" w:styleId="Style29">
    <w:name w:val="маркированный (Ив)"/>
    <w:basedOn w:val="Normal"/>
    <w:qFormat/>
    <w:pPr>
      <w:ind w:left="1429" w:hanging="360"/>
    </w:pPr>
    <w:rPr/>
  </w:style>
  <w:style w:type="paragraph" w:styleId="Style30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7:00Z</dcterms:created>
  <dc:creator>Иванов</dc:creator>
  <dc:description/>
  <cp:keywords/>
  <dc:language>en-US</dc:language>
  <cp:lastModifiedBy>Румянцева Юлия Александровна</cp:lastModifiedBy>
  <cp:lastPrinted>2018-03-22T10:43:00Z</cp:lastPrinted>
  <dcterms:modified xsi:type="dcterms:W3CDTF">2018-05-11T11:36:00Z</dcterms:modified>
  <cp:revision>12</cp:revision>
  <dc:subject/>
  <dc:title>УТВЕРЖДЕН</dc:title>
</cp:coreProperties>
</file>