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954" w:hanging="0"/>
        <w:rPr/>
      </w:pPr>
      <w:r>
        <w:rPr>
          <w:rFonts w:cs="Times New Roman" w:ascii="Times New Roman" w:hAnsi="Times New Roman"/>
          <w:sz w:val="24"/>
          <w:szCs w:val="24"/>
        </w:rPr>
        <w:t>к приказу  ФНС Росси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___» _____________ 2014 г.</w:t>
      </w:r>
    </w:p>
    <w:p>
      <w:pPr>
        <w:pStyle w:val="Normal"/>
        <w:spacing w:lineRule="auto" w:line="240" w:before="0" w:after="0"/>
        <w:ind w:firstLine="5812"/>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изготовления, хранения и уничтожения штампов об уплате утилизационного сбора, взимаемого Федеральной налоговой службой, для проставления отметки «Утилизационный с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уководители (исполняющие обязанности руководителя) управлений ФНС России по субъектам Российской Федерации, начальники (исполняющие обязанности начальника) межрегиональных инспекций ФНС России по крупнейшим налогоплательщикам, начальники  (исполняющие обязанности начальника) инспекций межрайонного уровня, начальники (исполняющие обязанности начальника) инспекций  по районам, районам в городах, городам без районного деления организуют изготовление штампов об уплате утилизационного сбора, взимаемого Федеральной налоговой службой, для проставления отметки «Утилизационный сбор» (далее – штампы) в разделе «Особые отметки» паспорта транспортного средства (шасси, самоходной машины) по утвержденному образцу в пределах бюджетных ассигнований и лимитов бюджетных обязательств, предусмотренных в федеральном бюджете на руководство и управление в сфере установленных функций, на содержание соответствующих территориальных органов ФНС России (далее – территориальные органы), в количестве, необходимом для осуществления территориальными органами функций по администрированию утилизационного сбора, но не менее 2 штук в расчете на территориа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мпы изготавливаются в строго ограниченном количестве и исключительно в служебных целях по заявкам структурных подразделений</w:t>
      </w:r>
      <w:r>
        <w:rPr>
          <w:rFonts w:cs="Times New Roman" w:ascii="Times New Roman" w:hAnsi="Times New Roman"/>
          <w:sz w:val="28"/>
          <w:szCs w:val="28"/>
          <w:lang w:eastAsia="ru-RU"/>
        </w:rPr>
        <w:t xml:space="preserve"> осуществляющих администрирование утилизационного сбора и проставление отметки о его уплате.</w:t>
      </w:r>
    </w:p>
    <w:p>
      <w:pPr>
        <w:pStyle w:val="Normal"/>
        <w:spacing w:lineRule="auto" w:line="240" w:before="0" w:after="0"/>
        <w:ind w:firstLine="709"/>
        <w:jc w:val="both"/>
        <w:rPr/>
      </w:pPr>
      <w:r>
        <w:rPr>
          <w:rFonts w:cs="Times New Roman" w:ascii="Times New Roman" w:hAnsi="Times New Roman"/>
          <w:sz w:val="28"/>
          <w:szCs w:val="28"/>
        </w:rPr>
        <w:t>Учет имеющихся в территориальном органе штампов ведет структурное подразделение, ответственное за учет, регистрацию и использование печатей и штампов, в журнале учета и выдачи печатей и штампов с проставлением их оттисков. Листы журнала учета и выдачи печатей и штампов нумеруются, прошнуровываются и заверяются печат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спользования штампов определяется структурными подразделениями территориальных органов, осуществляющими администрирование утилизационного сбора и проставление отметки о его упла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штампов работникам, персонально ответственным за их использование и хранение, осуществляется под роспись в журнале учета и выдачи печатей и штамп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ранение штампов производится в сейфах структурных подразделений территориальных органов, осуществляющих администрирование утилизационного сбора и проставление отметки о его упла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вольнении должностное лицо структурного подразделения территориального органа, персонально ответственное за использование и хранение штампа, сдает штамп в структурное подразделение, ответственное за учет, регистрацию и использование печатей и штамп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штампов посторонним лицам и вынос их из помещений, занимаемых территориальным органом,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тампы, пришедшие в негодность и утратившие значение, подлежат возврату по месту выдачи, где они уничтожаются по акту об уничтожении с соответствующей отметкой в журнале учета и выдачи печатей и штамп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22:00Z</dcterms:created>
  <dc:creator>userpc</dc:creator>
  <dc:description/>
  <cp:keywords/>
  <dc:language>en-US</dc:language>
  <cp:lastModifiedBy>Киселев Владимир Константинович</cp:lastModifiedBy>
  <cp:lastPrinted>2014-06-18T09:52:00Z</cp:lastPrinted>
  <dcterms:modified xsi:type="dcterms:W3CDTF">2014-08-27T13:22:00Z</dcterms:modified>
  <cp:revision>2</cp:revision>
  <dc:subject/>
  <dc:title>МИНИСТЕРСТВО ФИНАНСОВ РОССИЙСКОЙ ФЕДЕРАЦИИ</dc:title>
</cp:coreProperties>
</file>