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29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29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Изменения, вносимые в формат </w:t>
      </w:r>
      <w:r>
        <w:rPr>
          <w:rFonts w:eastAsia="SimSun;宋体"/>
          <w:b/>
          <w:szCs w:val="28"/>
        </w:rPr>
        <w:t xml:space="preserve">дополнительного листа книги покупок, применяемой при расчетах по налогу на добавленную стоимость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rFonts w:eastAsia="SimSun;宋体"/>
          <w:b/>
          <w:szCs w:val="28"/>
        </w:rPr>
        <w:t>в электронной форме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СВЕДЕНИЯ»:</w:t>
      </w:r>
    </w:p>
    <w:p>
      <w:pPr>
        <w:pStyle w:val="14"/>
        <w:ind w:left="0" w:firstLine="709"/>
        <w:jc w:val="both"/>
        <w:rPr/>
      </w:pPr>
      <w:r>
        <w:rPr>
          <w:szCs w:val="28"/>
        </w:rPr>
        <w:t>1.1. Пункт 1 изложить в следующей редакции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. Настоящий документ описывает требования к XML файлам (далее – файл обмена) передачи сведений дополнительного листа книги покупок, применяемой при расчетах по налогу на добавленную стоимость, форма которого утверждена постановлением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 (Собрание законодательства Российской Федерации, 2012, № 3, ст. 417; 2017, № 35, ст. 5354), с учетом требований</w:t>
      </w:r>
      <w:r>
        <w:rPr/>
        <w:t xml:space="preserve"> </w:t>
      </w:r>
      <w:r>
        <w:rPr>
          <w:rFonts w:eastAsia="SimSun;宋体"/>
          <w:sz w:val="28"/>
          <w:szCs w:val="28"/>
        </w:rPr>
        <w:t>Федерального закона от 21.07.2014 № 238-ФЗ «О внесении изменений в главу 21 части второй Налогового кодекса Российской Федерации и статью 12 Федерального закона «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№ 30 (ч. 1), ст. 4239).»;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В пункте 2 слова «(версия 5.02)» заменить словами «(версия 5.03)».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В разделе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 xml:space="preserve"> «ОПИСАНИЕ ФАЙЛА ОБМЕНА»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В пункте 3 абзац восемнадцатый изложить в следующей редакции: «ON_DOPLKNPOK_1_908_01_05_03_xx, где хх – номер версии схемы.»;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 xml:space="preserve">2.2. В таблице 4.1 пункта 4: 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1. В строке «Идентификатор файла» графу «Формат элемента» изложить в следующей редакции: «T(1-255)»;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 xml:space="preserve">2.2.2. Цифры «5.02» заменить цифрами «5.03»; 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В таблице 4.7 пункта 4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1. Слова «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» заменить словами «от 14.03.2016 № ММВ-7-3/136@ «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» (зарегистрирован Министерством юстиции Российской Федерации 20.04.2016, регистрационный номер 41876)»;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2. Слова «Сведения о посреднике, (комиссионере, агенте, экспедиторе, застройщике) (Графы 11, 12)» заменить словами: «Сведения о посреднике (комиссионере, агенте, экспедиторе, лице, выполняющем функции застройщика) (Графы 11, 12)»;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3. Строку «Номер таможенной декларации (Графа 13)» изложить в следующей редакции: </w:t>
      </w:r>
    </w:p>
    <w:p>
      <w:pPr>
        <w:pStyle w:val="Style17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992"/>
        <w:gridCol w:w="1026"/>
        <w:gridCol w:w="2943"/>
      </w:tblGrid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таможенной декларации (Графа 1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Т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64" w:footer="6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2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0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0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0"/>
    <w:qFormat/>
    <w:pPr>
      <w:keepNext w:val="false"/>
      <w:ind w:left="360" w:hanging="0"/>
    </w:pPr>
    <w:rPr>
      <w:szCs w:val="20"/>
    </w:rPr>
  </w:style>
  <w:style w:type="paragraph" w:styleId="Style32">
    <w:name w:val="Обычный (Ив) + По центру"/>
    <w:basedOn w:val="Style3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3">
    <w:name w:val="Стиль Обычный (Ив) + Междустр.интервал: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4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5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9:00Z</dcterms:created>
  <dc:creator>Иванов</dc:creator>
  <dc:description/>
  <cp:keywords/>
  <dc:language>en-US</dc:language>
  <cp:lastModifiedBy>Румянцева Юлия Александровна</cp:lastModifiedBy>
  <cp:lastPrinted>2018-03-05T14:39:00Z</cp:lastPrinted>
  <dcterms:modified xsi:type="dcterms:W3CDTF">2018-05-11T11:37:00Z</dcterms:modified>
  <cp:revision>11</cp:revision>
  <dc:subject/>
  <dc:title>УТВЕРЖДЕН</dc:title>
</cp:coreProperties>
</file>