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07» декабря 2017 г.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ММВ-7-5/1027</w:t>
      </w:r>
      <w:r>
        <w:rPr>
          <w:rFonts w:eastAsia="Calibri"/>
          <w:color w:val="000000"/>
          <w:sz w:val="24"/>
          <w:szCs w:val="24"/>
          <w:lang w:eastAsia="en-US"/>
        </w:rPr>
        <w:t xml:space="preserve"> @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numPr>
          <w:ilvl w:val="0"/>
          <w:numId w:val="0"/>
        </w:numPr>
        <w:ind w:right="0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работников ФНС России, осуществляющих функции контрактной службы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326"/>
      </w:tblGrid>
      <w:tr>
        <w:trPr>
          <w:trHeight w:val="62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 Руководитель контрактной службы:</w:t>
            </w:r>
          </w:p>
        </w:tc>
      </w:tr>
      <w:tr>
        <w:trPr>
          <w:trHeight w:val="545" w:hRule="atLeast"/>
        </w:trPr>
        <w:tc>
          <w:tcPr>
            <w:tcW w:w="4088" w:type="dxa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ндрющен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тлана Николаевн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руководителя Федеральной налоговой службы.</w:t>
            </w:r>
          </w:p>
        </w:tc>
      </w:tr>
      <w:tr>
        <w:trPr>
          <w:trHeight w:val="597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 Состав группы инициаторов закупок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28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;</w:t>
            </w:r>
          </w:p>
        </w:tc>
      </w:tr>
      <w:tr>
        <w:trPr>
          <w:trHeight w:val="28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Административно-контрольн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горич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ения камерального контрол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ьвач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стандартов и международного сотрудничества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пел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Вячеслав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трансфертного ценообразова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 начальник Прав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кмыше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тантин Никола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Управления обеспечения процедур банкротства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гайнов 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онид Витал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Управления по работе с задолженностью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алик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ксим Владилен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Контрольного управления.</w:t>
            </w:r>
          </w:p>
        </w:tc>
      </w:tr>
      <w:tr>
        <w:trPr>
          <w:trHeight w:val="60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3. Состав группы организации планирования закупок и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я поставщиков (подрядчиков, исполнителей)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ш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Евгень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89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амчук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ндре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 xml:space="preserve">; </w:t>
            </w:r>
          </w:p>
        </w:tc>
      </w:tr>
      <w:tr>
        <w:trPr>
          <w:trHeight w:val="89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юрин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лександ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- начальник отдела бюджетного планирования </w:t>
            </w:r>
            <w:r>
              <w:rPr>
                <w:b w:val="false"/>
                <w:szCs w:val="28"/>
              </w:rPr>
              <w:t>Финансового управления;</w:t>
            </w:r>
          </w:p>
        </w:tc>
      </w:tr>
      <w:tr>
        <w:trPr>
          <w:trHeight w:val="89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кул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Олег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сводно-аналитического отдела Финансового управления;</w:t>
            </w:r>
          </w:p>
        </w:tc>
      </w:tr>
      <w:tr>
        <w:trPr>
          <w:trHeight w:val="71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йченко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истина Юрь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ведущий специалист-эксперт сводно-аналитического отдела Финансового управления;</w:t>
            </w:r>
          </w:p>
        </w:tc>
      </w:tr>
      <w:tr>
        <w:trPr>
          <w:trHeight w:val="71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иновьев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Льв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финансового обеспечения Финансового управления;</w:t>
            </w:r>
          </w:p>
        </w:tc>
      </w:tr>
      <w:tr>
        <w:trPr>
          <w:trHeight w:val="71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ик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Геннадь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>- советник отдела финансового обеспечения</w:t>
            </w:r>
            <w:r>
              <w:rPr>
                <w:b w:val="false"/>
                <w:szCs w:val="28"/>
              </w:rPr>
              <w:t xml:space="preserve"> Финансового управления;</w:t>
            </w:r>
          </w:p>
        </w:tc>
      </w:tr>
      <w:tr>
        <w:trPr>
          <w:trHeight w:val="890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расюк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ланирования и осуществления закупок Финансового управления;</w:t>
            </w:r>
          </w:p>
        </w:tc>
      </w:tr>
      <w:tr>
        <w:trPr>
          <w:trHeight w:val="93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рка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ячеслав Рифхат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п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дежда Петро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</w:tc>
      </w:tr>
      <w:tr>
        <w:trPr>
          <w:trHeight w:val="833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ельц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Геннадь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726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афиз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ульфия Рафаэл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92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двед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ей Никола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1135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szCs w:val="28"/>
              </w:rPr>
              <w:t xml:space="preserve">Засимыч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рья Игор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- ведущий специалист-эксперт </w:t>
            </w:r>
            <w:r>
              <w:rPr>
                <w:b w:val="false"/>
                <w:szCs w:val="28"/>
              </w:rPr>
              <w:t>отдела планирования и осуществления закупок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хини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Андре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 ведущий специалист-эксперт отдела планирования и осуществления закупок Финансового управления.</w:t>
            </w:r>
          </w:p>
        </w:tc>
      </w:tr>
      <w:tr>
        <w:trPr>
          <w:trHeight w:val="594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4. Состав группы организации приемки товара, работы, услуги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горич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мерального контрол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ьвач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стандартов и международного сотрудничества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дминистративно-контрольн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яб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  <w:szCs w:val="28"/>
              </w:rPr>
              <w:t>Андрей Василье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меститель начальника Административно-контрольн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szCs w:val="28"/>
              </w:rPr>
              <w:t xml:space="preserve">Воробь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  <w:szCs w:val="28"/>
              </w:rPr>
              <w:t>Станислав Ивано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Административно-контрольн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пел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Вячеслав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трансфертного ценообразова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Прав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кмыше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тантин Никола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обеспечения процедур банкротства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гайнов 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онид Витал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по работе с задолженностью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алик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ксим Владилен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Контрольного управления.</w:t>
            </w:r>
          </w:p>
        </w:tc>
      </w:tr>
      <w:tr>
        <w:trPr>
          <w:trHeight w:val="571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 Состав группы обеспечения осуществления оплаты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ш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Евгень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80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вл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на Владимиро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>
          <w:trHeight w:val="913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лас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алерия Николае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учета и отчетности по центральному аппарату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епская 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Юрь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учета и отчетности по центральному аппарату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ыш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Александро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учета и отчетности по центральному аппарату Финансового управления.</w:t>
            </w:r>
          </w:p>
        </w:tc>
      </w:tr>
      <w:tr>
        <w:trPr>
          <w:trHeight w:val="57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 Состав группы осуществления претензионно-исковой работы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Правового управления;</w:t>
            </w:r>
          </w:p>
        </w:tc>
      </w:tr>
      <w:tr>
        <w:trPr>
          <w:trHeight w:val="856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е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вгения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Правового управления;</w:t>
            </w:r>
          </w:p>
        </w:tc>
      </w:tr>
      <w:tr>
        <w:trPr>
          <w:trHeight w:val="85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лди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Никола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равового обеспечения деятельности ФНС России Правового управления;</w:t>
            </w:r>
          </w:p>
        </w:tc>
      </w:tr>
      <w:tr>
        <w:trPr>
          <w:trHeight w:val="85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бц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ргий Никола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заместитель начальника отдела правового обеспечения деятельности ФНС России Правового управления;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умовская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лла Олего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равового обеспечения деятельности ФНС России Правового управления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3:00Z</dcterms:created>
  <dc:creator>Малых А.И.</dc:creator>
  <dc:description/>
  <cp:keywords/>
  <dc:language>en-US</dc:language>
  <cp:lastModifiedBy>Попова Надежда Петровна</cp:lastModifiedBy>
  <cp:lastPrinted>2017-11-27T12:37:00Z</cp:lastPrinted>
  <dcterms:modified xsi:type="dcterms:W3CDTF">2017-12-22T08:45:00Z</dcterms:modified>
  <cp:revision>5</cp:revision>
  <dc:subject/>
  <dc:title>ПРИЛОЖЕНИЯ</dc:title>
</cp:coreProperties>
</file>