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от « 08 » _</w:t>
      </w:r>
      <w:r>
        <w:rPr>
          <w:u w:val="single"/>
        </w:rPr>
        <w:t>августа</w:t>
      </w:r>
      <w:r>
        <w:rPr/>
        <w:t xml:space="preserve">_ 2018 г.  </w:t>
        <w:br/>
        <w:t xml:space="preserve">        №_</w:t>
      </w:r>
      <w:r>
        <w:rPr>
          <w:u w:val="single"/>
        </w:rPr>
        <w:t>АС-7-20/497</w:t>
      </w:r>
      <w:r>
        <w:rPr>
          <w:u w:val="single"/>
          <w:lang w:val="en-US"/>
        </w:rPr>
        <w:t>@</w:t>
      </w:r>
      <w:r>
        <w:rPr/>
        <w:t>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851" w:hanging="360"/>
        <w:jc w:val="both"/>
        <w:rPr/>
      </w:pPr>
      <w:r>
        <w:rPr>
          <w:sz w:val="28"/>
          <w:szCs w:val="28"/>
        </w:rPr>
        <w:t>Сведения о модели контрольно-кассовой техники «РИТЕЙЛ-КОМБО-01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ОС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5413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ЕЙЛ-КОМБО-01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; 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03.07.2018 № 149/3/2/2-14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8 № 149/3/2/2-14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8 № 149/3/2/2-14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8 № 149/3/2/2-14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8 № 149/3/2/2-14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8 № 149/3/2/2-14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8 № 149/3/2/2-14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8 № 149/3/2/2-14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8 № 149/3/2/2-14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8 № 149/3/2/2-14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8 № 149/3/2/2-14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8 № 149/3/2/2-14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8 № 149/3/2/2-14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8 № 149/3/2/2-14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8 № 149/3/2/2-14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8 № 149/3/2/2-14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8 № 149/3/2/2-14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8 № 149/3/2/2-14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8 № ККТ1-30/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62914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едения о модели контрольно-кассовой техники «Пульс ФА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Дримка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28708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с Ф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31.07.2018 № 149/3/2/2-18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8 № 149/3/2/2-18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8 № 149/3/2/2-18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8 № 149/3/2/2-18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8 № 149/3/2/2-18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8 № 149/3/2/2-18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8 № 149/3/2/2-18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8 № 149/3/2/2-18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8 № 149/3/2/2-18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8 № 149/3/2/2-18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8 № 149/3/2/2-18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8 № 149/3/2/2-18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8 № 149/3/2/2-18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8 № 149/3/2/2-18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8 № 149/3/2/2-18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8 № 149/3/2/2-18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8 № 149/3/2/2-18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8 № 149/3/2/2-18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18 № 58/2018-К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едения о модели контрольно-кассовой техники «</w:t>
      </w:r>
      <w:r>
        <w:rPr>
          <w:sz w:val="28"/>
          <w:szCs w:val="28"/>
          <w:lang w:val="en-US"/>
        </w:rPr>
        <w:t>IRA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M</w:t>
      </w:r>
      <w:r>
        <w:rPr>
          <w:sz w:val="28"/>
          <w:szCs w:val="28"/>
        </w:rPr>
        <w:t xml:space="preserve"> 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ультисофт Систем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71665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M</w:t>
            </w:r>
            <w:r>
              <w:rPr>
                <w:sz w:val="28"/>
                <w:szCs w:val="28"/>
              </w:rPr>
              <w:t xml:space="preserve"> 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5.07.2018 № 149/3/2/2-17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8 № 149/3/2/2-17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8 № 149/3/2/2-17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8 № 149/3/2/2-17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8 № 149/3/2/2-17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8 № 149/3/2/2-17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8 № 149/3/2/2-17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8 № 149/3/2/2-17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8 № 149/3/2/2-17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8 № 149/3/2/2-17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8 № 149/3/2/2-17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8 № 149/3/2/2-17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8 № 149/3/2/2-17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8 № 149/3/2/2-17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8 № 149/3/2/2-17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8 № 149/3/2/2-17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8 № 149/3/2/2-17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8 № 149/3/2/2-17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.07.2018 № ИЗ-085/18/</w:t>
            </w:r>
            <w:r>
              <w:rPr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онерное общество «Инфозащи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196722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едения о модели контрольно-кассовой техники «</w:t>
      </w:r>
      <w:r>
        <w:rPr>
          <w:sz w:val="28"/>
          <w:szCs w:val="28"/>
          <w:lang w:val="en-US"/>
        </w:rPr>
        <w:t>IRA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ультисофт Систем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71665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RA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 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5.07.2018 № 149/3/2/2-17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.07.2018 № 149/3/2/2-172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.07.2018 № 149/3/2/2-172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.07.2018 № 149/3/2/2-172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.07.2018 № 149/3/2/2-172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.07.2018 № 149/3/2/2-172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.07.2018 № 149/3/2/2-172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.07.2018 № 149/3/2/2-172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.07.2018 № 149/3/2/2-172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.07.2018 № 149/3/2/2-172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.07.2018 № 149/3/2/2-172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.07.2018 № 149/3/2/2-172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.07.2018 № 149/3/2/2-172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.07.2018 № 149/3/2/2-172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.07.2018 № 149/3/2/2-172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.07.2018 № 149/3/2/2-172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07.2018 № 149/3/2/2-17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.07.2018 № 149/3/2/2-17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.07.2018 № ИЗ-08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18/</w:t>
            </w:r>
            <w:r>
              <w:rPr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Инфозащи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196722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едения о модели контрольно-кассовой техники «</w:t>
      </w:r>
      <w:r>
        <w:rPr>
          <w:sz w:val="28"/>
          <w:szCs w:val="28"/>
          <w:lang w:val="en-US"/>
        </w:rPr>
        <w:t>MSPO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ультисофт Систем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71665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SPO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-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31.07.2018 № 149/3/2/2-18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8 № 149/3/2/2-18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8 № 149/3/2/2-18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8 № 149/3/2/2-18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8 № 149/3/2/2-18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8 № 149/3/2/2-18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8 № 149/3/2/2-18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8 № 149/3/2/2-18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8 № 149/3/2/2-18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8 № 149/3/2/2-18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8 № 149/3/2/2-18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8 № 149/3/2/2-18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8 № 149/3/2/2-18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8 № 149/3/2/2-18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8 № 149/3/2/2-18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8 № 149/3/2/2-18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18 № 149/3/2/2-18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07.2018 № 149/3/2/2-18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08.2018 № ИЗ-079/18/</w:t>
            </w:r>
            <w:r>
              <w:rPr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Инфозащи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196722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едения о модели контрольно-кассовой техники «СТАРТ-ТК-Ф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Альфа-Проек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75465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-ТК-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7.06.2018 № 149/3/2/2-14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8 № 149/3/2/2-14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8 № 149/3/2/2-14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8 № 149/3/2/2-14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8 № 149/3/2/2-14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8 № 149/3/2/2-14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8 № 149/3/2/2-14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8 № 149/3/2/2-14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8 № 149/3/2/2-14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8 № 149/3/2/2-14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8 № 149/3/2/2-14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8 № 149/3/2/2-14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8 № 149/3/2/2-14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8 № 149/3/2/2-14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8 № 149/3/2/2-14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8 № 149/3/2/2-14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8 № 149/3/2/2-14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.06.2018 № 149/3/2/2-14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.08.2018 № ИЗ-105/18/</w:t>
            </w:r>
            <w:r>
              <w:rPr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Инфозащи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196722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ведения о модели контрольно-кассовой техники «СТАРТ 21 ФА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Альфа-Проек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75465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21 Ф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с применением электронных средств платежа в сети «Интерне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моделей контрольно-кассовой техники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, 27.06.2018 № 149/3/2/2-13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8 № 149/3/2/2-13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криптографической защиты фискальных данных «ФН-1» исполнение 3 версия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8 № 149/3/2/2-13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8 № 149/3/2/2-13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8 № 149/3/2/2-13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Из13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8 № 149/3/2/2-13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» исполнение Пр13-2,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8 № 149/3/2/2-13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8 № 149/3/2/2-13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15-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8 № 149/3/2/2-13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8 № 149/3/2/2-13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фровальное (криптографическое) средство защиты фискальных данных фискальный накопитель «ФН-1.1» исполнение Из15-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8 № 149/3/2/2-13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8 № 149/3/2/2-13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6-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8 № 149/3/2/2-13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Пр15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8 № 149/3/2/2-13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5-15-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8 № 149/3/2/2-13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8 № 149/3/2/2-13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Эв36-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8 № 149/3/2/2-13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» исполнение Ав36-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.06.2018 № 149/3/2/2-13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.08.2018 № ИЗ-104/18/</w:t>
            </w:r>
            <w:r>
              <w:rPr>
                <w:sz w:val="28"/>
                <w:szCs w:val="28"/>
                <w:lang w:val="en-US"/>
              </w:rPr>
              <w:t>R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 выдавшей экспертное заклю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Инфозащи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196722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07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12:00Z</dcterms:created>
  <dc:creator>-</dc:creator>
  <dc:description>-</dc:description>
  <cp:keywords>-</cp:keywords>
  <dc:language>en-US</dc:language>
  <cp:lastModifiedBy>Холкин Евгений Алексеевич</cp:lastModifiedBy>
  <cp:lastPrinted>2018-08-08T09:14:00Z</cp:lastPrinted>
  <dcterms:modified xsi:type="dcterms:W3CDTF">2018-08-16T11:11:00Z</dcterms:modified>
  <cp:revision>8</cp:revision>
  <dc:subject>-</dc:subject>
  <dc:title>-</dc:title>
</cp:coreProperties>
</file>