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0</w:t>
      </w:r>
      <w:r>
        <w:rPr/>
        <w:t xml:space="preserve"> » __</w:t>
      </w:r>
      <w:r>
        <w:rPr>
          <w:u w:val="single"/>
        </w:rPr>
        <w:t>марта</w:t>
      </w:r>
      <w:r>
        <w:rPr/>
        <w:t xml:space="preserve">__ 2018 г.  </w:t>
        <w:br/>
        <w:t xml:space="preserve">        №_</w:t>
      </w:r>
      <w:r>
        <w:rPr>
          <w:u w:val="single"/>
        </w:rPr>
        <w:t>ЕД-7-20/154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АТОЛ 92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8 № АД-ККТ-14-2017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150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.2018 № 149/3/2/2-4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8 № АД-ККТ-13-2017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КИТ ШОП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ИТ ИНВЕ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007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2.2018 № 149/3/2/2-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№ 149/3/2/2-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 № 49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3-20T07:24:00Z</dcterms:modified>
  <cp:revision>20</cp:revision>
  <dc:subject>-</dc:subject>
  <dc:title>-</dc:title>
</cp:coreProperties>
</file>