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03   » __мая________ 2017 г.  </w:t>
        <w:br/>
        <w:t>№__СА-7-20/339</w:t>
      </w:r>
      <w:r>
        <w:rPr>
          <w:lang w:val="en-US"/>
        </w:rPr>
        <w:t>@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» исполнение 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477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Ф, 31.08.2016 № 149/3/2/2-15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13.09.2016 № 149/3/2/2-15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8.09.2016 № 149/3/2/2-16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8.09.2016 № 149/3/2/2-17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0.08.2016 № 149/3/2/2-15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31.08.2016 № 149/3/2/2-15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9.09.2016 № 149/3/2/2-16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9.09.2016 № 149/3/2/2-171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9.09.2016 № 149/3/2/2-17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02.11.2016 № 149/3/2/2-19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5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12.04.2017 № 149/3/2/2-8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03.05.2017       № СА-7-20/33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2:00Z</dcterms:created>
  <dc:creator>-</dc:creator>
  <dc:description>-</dc:description>
  <cp:keywords>-</cp:keywords>
  <dc:language>en-US</dc:language>
  <cp:lastModifiedBy>Куликова Олеся Владимировна</cp:lastModifiedBy>
  <cp:lastPrinted>2017-04-24T14:23:00Z</cp:lastPrinted>
  <dcterms:modified xsi:type="dcterms:W3CDTF">2017-05-05T07:05:00Z</dcterms:modified>
  <cp:revision>9</cp:revision>
  <dc:subject>-</dc:subject>
  <dc:title>-</dc:title>
</cp:coreProperties>
</file>