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12 » __</w:t>
      </w:r>
      <w:r>
        <w:rPr>
          <w:u w:val="single"/>
        </w:rPr>
        <w:t>марта</w:t>
      </w:r>
      <w:r>
        <w:rPr/>
        <w:t xml:space="preserve">__ 2018 г.  </w:t>
        <w:br/>
        <w:t xml:space="preserve">        №_</w:t>
      </w:r>
      <w:r>
        <w:rPr>
          <w:u w:val="single"/>
        </w:rPr>
        <w:t>ЕД-7-20/138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МИКРО 106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066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2.01.2018 № 149/3/2/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1.2018 № 149/3/2/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 № МФ/ОДР/ЭККТ/17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Кассатка-1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П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279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7.02.2018 № 149/3/2/2-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8 № 149/3/2/2-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3.2018 № МФ/ОДР/ЭККТ/17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3-12T13:20:00Z</dcterms:modified>
  <cp:revision>19</cp:revision>
  <dc:subject>-</dc:subject>
  <dc:title>-</dc:title>
</cp:coreProperties>
</file>