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00" w:leader="none"/>
          <w:tab w:val="left" w:pos="10584" w:leader="none"/>
        </w:tabs>
        <w:ind w:right="-36" w:firstLine="702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7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right="-36" w:firstLine="70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иказу ФНС России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right="-36" w:firstLine="7020"/>
        <w:rPr/>
      </w:pPr>
      <w:r>
        <w:rPr>
          <w:rFonts w:cs="Times New Roman" w:ascii="Times New Roman" w:hAnsi="Times New Roman"/>
          <w:b w:val="false"/>
        </w:rPr>
        <w:t xml:space="preserve">от __ ________ 2017 г. </w:t>
      </w:r>
    </w:p>
    <w:p>
      <w:pPr>
        <w:pStyle w:val="ConsPlusTitle"/>
        <w:widowControl/>
        <w:tabs>
          <w:tab w:val="clear" w:pos="708"/>
          <w:tab w:val="left" w:pos="9900" w:leader="none"/>
          <w:tab w:val="left" w:pos="10584" w:leader="none"/>
        </w:tabs>
        <w:ind w:right="-36" w:firstLine="70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№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Изменения, вносимые в Порядок заполнения формы налоговой декларации </w:t>
      </w:r>
    </w:p>
    <w:p>
      <w:pPr>
        <w:pStyle w:val="1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 налогу на доходы физических лиц (форма 3-НДФЛ)</w:t>
      </w:r>
    </w:p>
    <w:p>
      <w:pPr>
        <w:pStyle w:val="Normal"/>
        <w:rPr>
          <w:rFonts w:ascii="Times New Roman" w:hAnsi="Times New Roman" w:eastAsia="BatangChe" w:cs="Times New Roman"/>
          <w:sz w:val="16"/>
          <w:szCs w:val="16"/>
        </w:rPr>
      </w:pPr>
      <w:r>
        <w:rPr>
          <w:rFonts w:eastAsia="BatangChe"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В пункте 2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 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. Форма Декларации состоит из титульного листа, разделов 1, 2, листов А, Б, В, Г, Д1, Д2, Е1, Е2, Ж, З, И, а также Приложения к форме Декла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 В абзаце шестом слова «формы» заменить словами «и Приложение к форм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Дополнить абзацем двадцать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Приложение к форме Декларации используется для расчета и отражения сумм доходов от продажи объектов недвижимого имущества в соответствии с положениями, установленными пунктом 5 статьи 2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 пункте 3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 подпункты 9 и 10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 подпункты 11 – 15 считать подпунктами 9 – 13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В пункте 5.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 В абзаце третьем цифры «2.5», «2.6», «2.8» и «2.9» заменить цифрами «2.3», «2.4», «2.6» и «2.7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 В абзаце пятом цифры «3.5.1» заменить цифрами «3.6.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В пункте 10.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. Абзац сед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подпункте 1.5 – указываются сведения об объекте: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 Дополнить абзацами восьмым – дес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троке 050 указывается код номера объекта: 1 – кадастровый номер; 2 – условный номер; 3 – инвентарный номер; 4 – номер отсутству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051 указывается кадастровый номер объекта; при отсутствии кадастрового номера объекта указывается условный номер объекта; при отсутствии кадастрового и условного номера объекта указывается инвентарный номер объекта; при отсутствии кадастрового, условного и инвентарного номера объекта строка 051 не заполня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052 указываются сведения о местонахождении объекта; строка 052 может не заполняться при заполнении строк 050 и 051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3. Абзацы восьмой – восемнадцатый считать абзацами десятым – двадцатым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В пункте 10.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 Абзацы четвертый и пятый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Абзацы шестой – двадцать четвертый считать абзацами четвертым – двадцать вторым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3. В абзаце четвертом цифры «2.5» заменить цифрами «2.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 В абзаце пятом цифры «2.6» заменить цифрами «2.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5. В абзаце шестом цифры «2.7» заменить цифрами «2.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6. В абзаце четырнадцатом цифры «2.5» заменить цифрами «2.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7. В абзаце пятнадцатом цифры «2.6» заменить цифрами «2.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8. В абзаце шестнадцатом цифры «2.8» и «2.7» заменить цифрами «2.6» и «2.5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9. В абзаце семнадцатом цифры «2.9», «2.7» и «2.8» заменить цифрами «2.7», «2.5» и «2.6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0. В абзаце восемнадцатом цифры «2.10» заменить цифрами «2.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1. В абзаце девятнадцатом цифры «2.10», «2.5» и «2.8» заменить цифрами «2.8», «2.3» и «2.6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2. В абзаце двадцатом цифры «2.10», «1.10», «2.5» и «2.8» заменить цифрами «2.8», «1.12», «2.3» и «2.6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3. В абзаце двадцать первым цифры «2.11» заменить цифрами «2.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4. Абзац двадцать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умма значений подпунктов 2.6 и 2.7 не должна превышать значение подпункта 2.5 Листа Д1, а сумма значений подпунктов 2.1, 2.3, 2.6 и 2.8 не должна превышать предельного размера имущественного налогового вычета, на который налогоплательщик имеет пра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В пункте 12.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1. Абзац четверты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2. Абзацы пятый – восьмой считать абзацами четвертым – седьмым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3. В абзаце четвертом цифры «1.4» заменить цифрами «1.3», слова «, которые рассчитываются путем умножения размера такого вычета, установленного подпунктом 4 пункта 1 статьи 218 Кодекса, на количество месяцев, указанных в строке 030 Листа Е1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4. В абзаце пятом цифры «1.5» заменить цифрами «1.4», слова «, которые рассчитываются путем умножения размера такого вычета, установленного подпунктом 4 пункта 1 статьи 218 Кодекса, на количество месяцев, указанных в строке 030 Листа Е1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5. В абзаце шестом цифры «1.6» заменить цифрами «1.5», слова «, которые рассчитываются путем умножения размера такого вычета, установленного подпунктом 4 пункта 1 статьи 218 Кодекса, на количество месяцев, указанных в строке 030 Листа Е1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6. В абзаце седьмом цифры «1.7» заменить цифрами «1.6», слова «, которые рассчитываются путем умножения размера такого вычета, установленного подпунктом 4 пункта 1 статьи 218 Кодекса, на количество месяцев, указанных в строке 030 Листа Е1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Пункт 12.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 Пункты 12.5 – 12.8 считать пунктами 12.4 – 12.7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 Пункт 1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2.4. Общая сумма стандартных налоговых вычетов указывается в подпункте 1.7 Листа Е1 и рассчитывается как сумма значений показателей, указанных в подпунктах 1.1, 1.2, 1.3, 1.4, 1.5, 1.6 Листа Е1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 В пункте 12.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1. В абзаце шестом слова «строки 160» заменить словами «подпункта 3.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2. Дополнить новым абзацем сед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подпункте 3.5 указываются суммы социального налогового вычета, предоставляемого в соответствии с подпунктом 6 пункта 1 статьи 219 Кодекса, в сумме, уплаченной в налоговом периоде налогоплательщиком за прохождение независимой оценки своей квалификации на соответствие требованиям к квалификации в организациях, осуществляющих такую деятельность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3. Абзацы седьмой – девятый считать абзацами восьмым – десятым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4. В абзаце восьмом цифры «3.5» заменить цифрами «3.6», после цифр «3.4» дополнить цифрами «, 3.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5. В абзаце девятом цифры «3.5.1» заменить цифрами «3.6.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6. В абзаце десятом цифры «3.6», «3.5.1» и «3.5» заменить цифрами «3.7», «3.6.1» и «3.6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В пункте 12.7 слова «строк 080 и 180» заменить словами «подпунктов 1.7 и 3.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 В пункте 15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1. Абзац тринадцатый после цифр «111» дополнить цифрами «, 11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2. Дополнить новым абзацем четыр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подпункте 1.9 указывается сумма инвестиционного налогового вычета, предусмотренного подпунктом 1 пункта 1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, принимаемая в уменьшение положительного финансового результата, полученного налогоплательщиком в налоговом периоде от реализации (погашения) ценных бумаг, обращающихся на организованном рынке ценных бумаг, указанных в подпункте 1 пункта 3 статьи 2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и находившихся в собственности налогоплательщика более трех лет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3. Абзацы четырнадцатый – тридцатый считать абзацами пятнадцатым – тридцать перв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4. В абзаце пятнадцатом цифры «1.9» заменить цифрами «1.1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5. В абзаце семнадцатом цифры «109» заменить цифрами «11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6. В абзаце восемнадцатом цифры «1.10» заменить цифрами «1.1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7. В абзаце двадцатом цифры «110» заменить цифрами «11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8. В абзаце двадцатом первом цифры «1.11» заменить цифрами «1.1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9. В абзаце двадцатом втором цифры «112,  113,  114» заменить цифрами «113, 114, 11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10. В абзаце двадцатом третьем цифры  «1.12» заменить цифрами «1.1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11. В абзаце двадцатом пятом цифры «112» заменить цифрами «11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12. В абзаце двадцатом шестом цифры «1.13» заменить цифрами «1.1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13. В абзаце двадцатом восьмом цифры «113» и «112» заменить цифрами «114» и «113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14. В абзаце двадцатом девятом цифры «1.14» заменить цифрами «1.1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15. В абзаце тридцатом цифры «114», «112» и «113» заменить цифрами «115», «113» и «114»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16. В абзаце тридцать первом цифры «114» заменить цифрами «11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 В абзаце пятом пункта 15.3 цифры «1.12» заменить цифрами «1.1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 В пункте 15.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1. В абзаце одиннадцатом цифры «1.13» заменить цифрами «1.1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2. В абзаце двадцать первом цифры «1.9» заменить цифрами «1.1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 В пункте 15.11 цифры «114» заменить цифрами «11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 В пункте 15.12 цифры «1.11» заменить цифрами «1.1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 В пункте 16.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1. в абзаце шестом слова «налоговой базы для исчисления налога» заменить словами «размер финансового результата», цифры «050» заменить цифрами «04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2. дополнить новыми абзацами седьмым и вос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В подпункте 1.6 указывается сумма инвестиционного налогового вычета, предусмотренного подпунктом 1 пункта 1 стать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, принимаемая в уменьшение положительного финансового результата, полученного налогоплательщиком в налоговом периоде от реализации (погашения) ценных бумаг, обращающихся на организованном рынке ценных бумаг, указанных в подпункте 2 пункта 3 статьи 2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и находившихся в собственности налогоплательщика более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1.7 производится расчет налоговой базы для исчисления налога по совокупности операций с ценными бумагами, обращающимися на организованном рынке ценных бумаг, осуществленных в рамках инвестиционных товариществ. Значение показателя данной строки определяется как разность между значениями показателей строк 041 и 042. Если результат получился отрицательным или равным нулю, то в строке 050 ставится прочерк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3. абзац седьмой считать абзацем девятым, заменив в нем цифры «1.6» цифрами «1.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 В пункте 16.8 цифры «1.5» заменить цифрами «1.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 Дополнить новой главой XVII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XVII. Порядок заполнения Приложения «Расчет дохода от продажи объектов недвижимого имущества» к форме Декла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1. В Приложении к форме Декларации производится расчет дохода от продажи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2. В Приложении к форме Декларации производится расчет дохода для целей налогообложения по каждому объекту недвижимого имущества, приобретенным в собственность после 1 января 2016 года, от отчуждения которого в отчетном периоде был получен доход, за исключением доходов, не подлежащих налогообложению в соответствии со статьей 2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сли сведения в отношении указанных объектов недвижимого имущества не помещаются на одной странице, то заполняется необходимое количество страниц Приложения к форме Декла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3. В Приложении к форме Декларации указываются отдельно по каждому объекту недвижимого имущества следующи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010 – кадастровый номер отчужденного объект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020 - кадастровая стоимость объекта недвижимого имущества по состоянию на 1 января года, в котором осуществлена государственная регистрация перехода права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кадастровая стоимость объекта недвижимого имущества, указанного в настоящем пункте, не определена по состоянию на 1 января года, в котором осуществлена государственная регистрация перехода права собственности на указанный объект, в данной строке ставится прочер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030 - сумма дохода от продажи объекта недвижимого имущества, исходя из цены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троке 040 - кадастровая стоимость, указанная в строке 020, умноженная на коэффициент, установленный пунктом 5 статьи 2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кадастровая стоимость объекта недвижимого имущества, указанного в настоящем пункте, не определена по состоянию на 1 января года, в котором осуществлена государственная регистрация перехода права собственности на указанный объект, в данной строке ставится прочер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оке 050 - сумма дохода от продажи объекта недвижимого имущества в целях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данной строке указывается наибольшая из величин, указанных в строках 030 и 04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строки 050 переносится в соответствующую строку 070 Листа 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 В приложении № 2 Справочник «Коды видов документа» к Порядку заполнения формы налоговой декларации по налогу на доходы физических лиц (форма 3-НДФЛ), утвержденному приказом ФНС России от 24.12.2014 № ММ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7-11/671@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1. В наименовании кода документа «24» исключить слова «Военный билет офицера запа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2. Виду документа «Военный билет офицера запаса» присвоить код «27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12.10.2017 12:17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Times New Roman"/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12.10.2017 12:17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Times New Roman"/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6"/>
      <w:szCs w:val="20"/>
    </w:rPr>
  </w:style>
  <w:style w:type="character" w:styleId="Style16">
    <w:name w:val="Нижний колонтитул Знак"/>
    <w:qFormat/>
    <w:rPr>
      <w:rFonts w:eastAsia="Calibri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6:00Z</dcterms:created>
  <dc:creator>Барабанщикова</dc:creator>
  <dc:description/>
  <dc:language>en-US</dc:language>
  <cp:lastModifiedBy>Барабанщикова</cp:lastModifiedBy>
  <cp:lastPrinted>2017-12-14T15:38:00Z</cp:lastPrinted>
  <dcterms:modified xsi:type="dcterms:W3CDTF">2017-12-14T14:46:00Z</dcterms:modified>
  <cp:revision>2</cp:revision>
  <dc:subject/>
  <dc:title/>
</cp:coreProperties>
</file>