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00" w:leader="none"/>
          <w:tab w:val="left" w:pos="10584" w:leader="none"/>
        </w:tabs>
        <w:ind w:left="6663" w:right="-36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9900" w:leader="none"/>
          <w:tab w:val="left" w:pos="10584" w:leader="none"/>
        </w:tabs>
        <w:ind w:left="6663" w:right="-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иказу ФНС России</w:t>
      </w:r>
    </w:p>
    <w:p>
      <w:pPr>
        <w:pStyle w:val="ConsPlusTitle"/>
        <w:widowControl/>
        <w:tabs>
          <w:tab w:val="clear" w:pos="708"/>
          <w:tab w:val="left" w:pos="9900" w:leader="none"/>
          <w:tab w:val="left" w:pos="10584" w:leader="none"/>
        </w:tabs>
        <w:ind w:left="6663" w:right="-36" w:hanging="0"/>
        <w:rPr/>
      </w:pPr>
      <w:r>
        <w:rPr>
          <w:rFonts w:cs="Times New Roman" w:ascii="Times New Roman" w:hAnsi="Times New Roman"/>
          <w:b w:val="false"/>
        </w:rPr>
        <w:t xml:space="preserve">от __ ________ 2017 г. 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sz w:val="22"/>
          <w:szCs w:val="28"/>
        </w:rPr>
      </w:pPr>
      <w:r>
        <w:rPr>
          <w:sz w:val="20"/>
        </w:rPr>
        <w:t xml:space="preserve">№ </w:t>
      </w:r>
      <w:r>
        <w:rPr>
          <w:sz w:val="20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Изменения, вносимые в Формат представления налоговой декларации </w:t>
      </w:r>
    </w:p>
    <w:p>
      <w:pPr>
        <w:pStyle w:val="NoSpacing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 налогу на доходы физических лиц (форма 3-НДФЛ) в электронной форм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пункте 2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сведения» цифры «5.11» заменить цифрами «5.12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В пункте 3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исание файла обмена» абзац пятнадцатый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NO_NDFL3_1_033_00_05_12_xx , где хх – номер версии схемы.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 В пункте 4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исание файла обмена» цифры «4.1 – 4.94» заменить на цифры «4.1 – 4.95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 В таблице 4.1 цифры «5.11» заменить цифрами «5.12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 В таблице 4.2 цифры «4.8», «4.10» заменить цифрами «4.7», «4.9» соответственно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 В таблице 4.4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6.1. Признать утратившей силу</w:t>
      </w:r>
      <w:r>
        <w:rPr/>
        <w:t xml:space="preserve"> строку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992"/>
        <w:gridCol w:w="1134"/>
        <w:gridCol w:w="850"/>
        <w:gridCol w:w="2410"/>
      </w:tblGrid>
      <w:tr>
        <w:trPr>
          <w:trHeight w:val="17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рес места жительства за предел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2. Цифры «4.94» заменить цифрами «4.95»;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6.3. Признать утратившей силу</w:t>
      </w:r>
      <w:r>
        <w:rPr/>
        <w:t xml:space="preserve"> строку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992"/>
        <w:gridCol w:w="1134"/>
        <w:gridCol w:w="850"/>
        <w:gridCol w:w="2410"/>
      </w:tblGrid>
      <w:tr>
        <w:trPr>
          <w:trHeight w:val="17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едения об адресе места жительства (места пребывания) налогоплательщика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Адр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4. Цифры «4.6», «4.7» заменить цифрами «4.5», «4.6» соответственно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 Таблицу 4.5 признать утратившей силу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8. </w:t>
      </w:r>
      <w:hyperlink r:id="rId2">
        <w:r>
          <w:rPr>
            <w:rStyle w:val="InternetLink"/>
            <w:sz w:val="28"/>
            <w:szCs w:val="28"/>
          </w:rPr>
          <w:t>Таблицы 4.6</w:t>
        </w:r>
      </w:hyperlink>
      <w:r>
        <w:rPr>
          <w:sz w:val="28"/>
          <w:szCs w:val="28"/>
        </w:rPr>
        <w:t xml:space="preserve"> – 4.35 считать таблицами 4.5 – 4.34 соответственно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 В таблице 4.5 цифры «4.92» заменить цифрами «4.94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 В таблице 4.6 цифры «4.92» заменить цифрами «4.94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 В таблице 4.7 цифры «4.94», «4.9» заменить цифрами «4.95», «4.8» соответственно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таблице 4.8 слова «Наименование документа, подтверждающего полномочия представителя» заменить словами «Наименование и реквизиты документа, подтверждающего полномочия представителя налогоплательщика»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13. В таблице 4.9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1. Цифры «4.11», «4.12», «4.15», «4.16», «4.18», «4.22», «4.33» заменить цифрами «4.10», «4.11», «4.14», «4.15», «4.17», «4.21», «4.32» соответственно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2. Дополнить строкой следующего содержания:</w:t>
      </w:r>
    </w:p>
    <w:p>
      <w:pPr>
        <w:pStyle w:val="Style18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09"/>
        <w:gridCol w:w="708"/>
        <w:gridCol w:w="993"/>
        <w:gridCol w:w="708"/>
        <w:gridCol w:w="3119"/>
      </w:tblGrid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счет дохода от продажи объектов недвижимого имущества (приложе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хПрод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остав элемента представлен в таблице 4.86 </w:t>
            </w:r>
          </w:p>
        </w:tc>
      </w:tr>
    </w:tbl>
    <w:p>
      <w:pPr>
        <w:pStyle w:val="Style18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 В таблице 4.11 цифры «4.13», «4.14» заменить цифрами «4.12», «4.13» соответственно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15. В таблице 4.14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1. В строке «Код вида дохода» столбец «Дополнительная информация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Принимает 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– доход от продажи недвижимого имущества и долей в нем, определенный исходя из цены объекта, указанной в договоре об отчуждении имущества |</w:t>
      </w:r>
    </w:p>
    <w:p>
      <w:pPr>
        <w:pStyle w:val="Normal"/>
        <w:jc w:val="both"/>
        <w:rPr/>
      </w:pPr>
      <w:r>
        <w:rPr>
          <w:sz w:val="28"/>
          <w:szCs w:val="28"/>
        </w:rPr>
        <w:t>02 – доход от продажи иного имущества |</w:t>
      </w:r>
    </w:p>
    <w:p>
      <w:pPr>
        <w:pStyle w:val="Normal"/>
        <w:jc w:val="both"/>
        <w:rPr/>
      </w:pPr>
      <w:r>
        <w:rPr>
          <w:sz w:val="28"/>
          <w:szCs w:val="28"/>
        </w:rPr>
        <w:t>03 – доход от операций с ценными бумагами |</w:t>
      </w:r>
    </w:p>
    <w:p>
      <w:pPr>
        <w:pStyle w:val="Normal"/>
        <w:jc w:val="both"/>
        <w:rPr/>
      </w:pPr>
      <w:r>
        <w:rPr>
          <w:sz w:val="28"/>
          <w:szCs w:val="28"/>
        </w:rPr>
        <w:t>04 – доход от сдачи имущества в аренду (наем) |</w:t>
      </w:r>
    </w:p>
    <w:p>
      <w:pPr>
        <w:pStyle w:val="Normal"/>
        <w:jc w:val="both"/>
        <w:rPr/>
      </w:pPr>
      <w:r>
        <w:rPr>
          <w:sz w:val="28"/>
          <w:szCs w:val="28"/>
        </w:rPr>
        <w:t>05 – доходы в денежной и натуральной формах, полученные в порядке дарения |</w:t>
      </w:r>
    </w:p>
    <w:p>
      <w:pPr>
        <w:pStyle w:val="Normal"/>
        <w:jc w:val="both"/>
        <w:rPr/>
      </w:pPr>
      <w:r>
        <w:rPr>
          <w:sz w:val="28"/>
          <w:szCs w:val="28"/>
        </w:rPr>
        <w:t>06 – доход, полученный на основании трудового (гражданско-правового) договора, налог с которого удержан налоговым агентом |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 – доход, полученный на основании трудового (гражданско-правового) </w:t>
      </w:r>
      <w:r>
        <w:rPr>
          <w:sz w:val="27"/>
          <w:szCs w:val="27"/>
        </w:rPr>
        <w:t>договора, налог с которого не удержан налоговым агентом, в том числе, частично</w:t>
      </w:r>
      <w:r>
        <w:rPr>
          <w:sz w:val="28"/>
          <w:szCs w:val="28"/>
        </w:rPr>
        <w:t xml:space="preserve">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– </w:t>
      </w:r>
      <w:r>
        <w:rPr>
          <w:sz w:val="27"/>
          <w:szCs w:val="27"/>
        </w:rPr>
        <w:t>доход от долевого участия в деятельности организаций в виде дивидендов</w:t>
      </w:r>
      <w:r>
        <w:rPr>
          <w:sz w:val="28"/>
          <w:szCs w:val="28"/>
        </w:rPr>
        <w:t xml:space="preserve"> |</w:t>
      </w:r>
    </w:p>
    <w:p>
      <w:pPr>
        <w:pStyle w:val="Normal"/>
        <w:jc w:val="both"/>
        <w:rPr/>
      </w:pPr>
      <w:r>
        <w:rPr>
          <w:sz w:val="28"/>
          <w:szCs w:val="28"/>
        </w:rPr>
        <w:t>09 – доход от продажи недвижимого имущества и долей в нем, определенный исходя из кадастровой стоимости этого объекта, умноженной на понижающий коэффициент 0,7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иные доходы»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2. Цифры «4.90», «4.91» заменить цифрами «4.92», «4.93» соответственно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 В таблице 4.15 цифры «4.17» заменить цифрами «4.16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 В таблице 4.17 цифры «4.19», «4.20», «4.21» заменить цифрами «4.18», «4.19», «4.20» соответственно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 В таблице 4.21 цифры «4.23», «4.24», «4.25», «4.26», «4.27», «4.28», «4.29», «4.30», «4.31», «4.32» заменить цифрами «4.22», «4.23», «4.24», «4.25», «4.26», «4.27», «4.28», «4.29», «4.30», «4.31» соответственно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 В таблице 4.32 цифры «4.34» заменить цифрами «4.33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 В таблице 4.33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1. Признать утратившими силу строки: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126"/>
        <w:gridCol w:w="992"/>
        <w:gridCol w:w="992"/>
        <w:gridCol w:w="1276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таток имущественного налогового вычета, перешедший с предыдущего налогового периода (без учета процентов по займам (креди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тВычПршП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(10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таток имущественного налогового вычета по уплате процентов по займам (кредитам), перешедший с предыдущего налог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цПршП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(10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8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2. Цифры «4.35» заменить цифрами «4.34»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21. В таблице 4.34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1. Признать утратившей силу строку:</w:t>
      </w:r>
    </w:p>
    <w:p>
      <w:pPr>
        <w:pStyle w:val="Style18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709"/>
        <w:gridCol w:w="568"/>
        <w:gridCol w:w="567"/>
        <w:gridCol w:w="4110"/>
      </w:tblGrid>
      <w:tr>
        <w:trPr>
          <w:trHeight w:val="17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р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став элемента представлен в таблице 4.93 </w:t>
            </w:r>
          </w:p>
        </w:tc>
      </w:tr>
    </w:tbl>
    <w:p>
      <w:pPr>
        <w:pStyle w:val="Style18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21.2. Дополнить новой строкой</w:t>
      </w:r>
      <w:r>
        <w:rPr/>
        <w:t xml:space="preserve">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69"/>
        <w:gridCol w:w="641"/>
        <w:gridCol w:w="992"/>
        <w:gridCol w:w="993"/>
        <w:gridCol w:w="3260"/>
      </w:tblGrid>
      <w:tr>
        <w:trPr>
          <w:trHeight w:val="17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едения об объект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едОбъе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5 </w:t>
            </w:r>
          </w:p>
        </w:tc>
      </w:tr>
    </w:tbl>
    <w:p>
      <w:pPr>
        <w:pStyle w:val="Style18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22. Дополнить Формат новой таблицей 4.35 следующего содержания:</w:t>
      </w:r>
    </w:p>
    <w:p>
      <w:pPr>
        <w:pStyle w:val="Normal"/>
        <w:spacing w:before="0" w:after="6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б объекте (СведОбъект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275"/>
        <w:gridCol w:w="1275"/>
        <w:gridCol w:w="1277"/>
        <w:gridCol w:w="2268"/>
      </w:tblGrid>
      <w:tr>
        <w:trPr>
          <w:tblHeader w:val="true"/>
          <w:trHeight w:val="17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знак обязатель-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д номера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дНоме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кадастровый номер   |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 – условный номер   |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3 – инвентарный номер   |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– номер отсутствует</w:t>
            </w:r>
          </w:p>
        </w:tc>
      </w:tr>
      <w:tr>
        <w:trPr>
          <w:trHeight w:val="17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омер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ме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мент может присутствовать и обязателен при &lt;КодНомерОб&gt; = 1 | 2 | 3</w:t>
            </w:r>
          </w:p>
        </w:tc>
      </w:tr>
      <w:tr>
        <w:trPr>
          <w:trHeight w:val="17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Cs w:val="22"/>
              </w:rPr>
            </w:pPr>
            <w:r>
              <w:rPr>
                <w:szCs w:val="22"/>
              </w:rPr>
              <w:t>Сведения о местонахождени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едМН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мент может присутствовать и обязателен при &lt;КодНомерОб&gt; = 4</w:t>
            </w:r>
          </w:p>
        </w:tc>
      </w:tr>
    </w:tbl>
    <w:p>
      <w:pPr>
        <w:pStyle w:val="Style18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23. В таблице 4.36 в строке «Расчет имущественных налоговых вычетов по доходам от изъятия имущества для государственных или муниципальных нужд» цифры «4.39» заменить цифрами «4.38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. В таблице 4.37 цифры «4.85», «4.86» заменить цифрами «4.87», «4.88» соответственно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. В таблице 4.38 цифры «4.85» заменить цифрами «4.87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6. В таблице 4.39 цифры «4.85» заменить цифрами «4.87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. В таблице 4.41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27.1. Слова «по подпункту 1» заменить словами «в соответствии с подпунктом 1»;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27.2. Слова «по подпункту 2» заменить словами «в соответствии с подпунктом 2»;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27.3. Признать утратившей силу строку:</w:t>
      </w:r>
    </w:p>
    <w:p>
      <w:pPr>
        <w:pStyle w:val="Style18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992"/>
        <w:gridCol w:w="1134"/>
        <w:gridCol w:w="1134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месяцев, по итогам которых общая сумма дохода, полученного с начала года, не превысила 350 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МесНеП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8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28. Таблицу 4.43 после строки «Сумма пенсионных и страховых взносов, уплаченная по договорам негосударственного пенсионного обеспечения, добровольного пенсионного страхования и добровольного страхования жизни, дополнительных страховых взносов на накопительную пенсию» </w:t>
      </w:r>
      <w:r>
        <w:rPr/>
        <w:t>дополнить строкой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6"/>
        <w:gridCol w:w="992"/>
        <w:gridCol w:w="1134"/>
        <w:gridCol w:w="1134"/>
        <w:gridCol w:w="1843"/>
      </w:tblGrid>
      <w:tr>
        <w:trPr>
          <w:trHeight w:val="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, уплаченная за прохождение независимой оценки своей квалификации на соответствие требованиям к квалификации в организациях, осуществляющих такую деятельность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ОценКвал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4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. В таблице 4.47 цифры «4.90» заменить цифрами «4.92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. В таблице 4.50 цифры «4.87» заменить цифрами ««4.89» соответственно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31. Таблицу 4.59 перед строкой «Сумма убытка, указанная в подпункте 4.10, принимаемая в уменьшение налоговой базы» </w:t>
      </w:r>
      <w:r>
        <w:rPr/>
        <w:t>дополнить строкой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6"/>
        <w:gridCol w:w="992"/>
        <w:gridCol w:w="1134"/>
        <w:gridCol w:w="1134"/>
        <w:gridCol w:w="1843"/>
      </w:tblGrid>
      <w:tr>
        <w:trPr>
          <w:trHeight w:val="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инвестиционного налогового вычета, предусмотренного подпунктом 1 пункта 1 статьи 219.1 Налогового кодекса Российской Федерации, принимаемая в уменьшение положительного финансово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вВычУм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4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Style18"/>
        <w:spacing w:lineRule="auto" w:line="276"/>
        <w:rPr/>
      </w:pPr>
      <w:r>
        <w:rPr>
          <w:sz w:val="28"/>
          <w:szCs w:val="28"/>
        </w:rPr>
        <w:t>32. В таблице 4.61 строку «Сумма убытка, указанного в подпункте 1.12, принимаемая к уменьшению финансового результата</w:t>
      </w:r>
      <w:r>
        <w:rPr/>
        <w:t>» 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6"/>
        <w:gridCol w:w="992"/>
        <w:gridCol w:w="1134"/>
        <w:gridCol w:w="1134"/>
        <w:gridCol w:w="1843"/>
      </w:tblGrid>
      <w:tr>
        <w:trPr>
          <w:trHeight w:val="17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убытка, указанного в подпункте 1.13, принимаемая к уменьшению финансово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бытУмФР_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4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Style18"/>
        <w:spacing w:lineRule="auto" w:line="276"/>
        <w:rPr/>
      </w:pPr>
      <w:r>
        <w:rPr>
          <w:sz w:val="28"/>
          <w:szCs w:val="28"/>
        </w:rPr>
        <w:t>33. В таблице 4.65 строку «Сумма убытка, указанная в подпункте 1.13, принимаемая в уменьшение налоговой базы</w:t>
      </w:r>
      <w:r>
        <w:rPr/>
        <w:t>» 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6"/>
        <w:gridCol w:w="992"/>
        <w:gridCol w:w="1134"/>
        <w:gridCol w:w="1134"/>
        <w:gridCol w:w="1843"/>
      </w:tblGrid>
      <w:tr>
        <w:trPr>
          <w:trHeight w:val="17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убытка, указанная в подпункте 1.14, принимаемая в уменьшение налогов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бытУмНБ_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4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Style18"/>
        <w:spacing w:lineRule="auto" w:line="276"/>
        <w:rPr/>
      </w:pPr>
      <w:r>
        <w:rPr>
          <w:sz w:val="28"/>
          <w:szCs w:val="28"/>
        </w:rPr>
        <w:t>34. В таблице 4.66 строку «Сумма полученного убытка, учитываемая в подпункте 1.9</w:t>
      </w:r>
      <w:r>
        <w:rPr/>
        <w:t>» 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6"/>
        <w:gridCol w:w="992"/>
        <w:gridCol w:w="1134"/>
        <w:gridCol w:w="1134"/>
        <w:gridCol w:w="1843"/>
      </w:tblGrid>
      <w:tr>
        <w:trPr>
          <w:trHeight w:val="17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полученного убытка, учитываемая в подпункте 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бытУмНБ_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4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5. В таблице 4.78 цифры «4.88» заменить цифрами «4.90»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36. В таблице 4.82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36.1. В строке «Расчет налогооблагаемого дохода от операций с ценными бумагами, обращающимися на организованном рынке ценных бумаг, осуществленных в рамках инвестиционного товарищества» слова «Типовой элемент &lt;СвСумИ&gt;. Состав элемента представлен в таблице 4.89» заменить словами «Состав элемента представлен в таблице 4.83»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6.2. Цифры «4.83», «4.84», «4.89» заменить цифрами «4.84», «4.85», «4.91» соответственно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37. Дополнить Формат новой таблицей 4.83 следующего содержания: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ооблагаемого дохода от операций с ценными бумагами, обращающимися на организованном рынке ценных бумаг, осуществленных в рамках инвестиционного товарищества (ДохЦБОбрИТ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00"/>
        <w:gridCol w:w="1208"/>
        <w:gridCol w:w="1208"/>
        <w:gridCol w:w="1537"/>
        <w:gridCol w:w="1276"/>
      </w:tblGrid>
      <w:tr>
        <w:trPr>
          <w:tblHeader w:val="true"/>
          <w:trHeight w:val="17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знак обязатель-ности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полни-тельная информа-ция</w:t>
            </w:r>
          </w:p>
        </w:tc>
      </w:tr>
      <w:tr>
        <w:trPr>
          <w:trHeight w:val="17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доходов, полученная по совокупности совершенных опер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хСовок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2.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расходов, соответствующая доле налогоплательщика в расходах, произведенных управляющим товарищ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схДолУпр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2.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расходов, связанных с выплатой вознаграждения управляющим товарищ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схВознУпрТ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2.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убытка прошлых лет, принимаемая к уменьшению налоговой баз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бытПрУ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2.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мер финансового результата по совокупности совершенных опер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мерФин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2.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инвестиционного налогового вычета, предусмотренного подпунктом 1 пункта 1 статьи 219.1 Налогового кодекса Российской Федерации, принимаемая в уменьшение положительного финансового результ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вВычУмФ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2.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налогооблагаемого дохода по результатам совершенных опер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ходОб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2.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убытка, полученная по результатам совершенных операций, переносимая на будущие налоговые пери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бытПерБуд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2.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8. </w:t>
      </w:r>
      <w:hyperlink r:id="rId3">
        <w:r>
          <w:rPr>
            <w:rStyle w:val="InternetLink"/>
            <w:sz w:val="28"/>
            <w:szCs w:val="28"/>
          </w:rPr>
          <w:t>Таблицы 4.83</w:t>
        </w:r>
      </w:hyperlink>
      <w:r>
        <w:rPr>
          <w:sz w:val="28"/>
          <w:szCs w:val="28"/>
        </w:rPr>
        <w:t xml:space="preserve"> – 4.84 считать таблицами 4.84 – 4.85 соответственно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39. Дополнить Формат новой таблицей 4.86 следующего содержания: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Расчет дохода от продажи объектов недвижимого имущества (Приложение) (ДохПродОНИ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208"/>
        <w:gridCol w:w="1208"/>
        <w:gridCol w:w="1412"/>
        <w:gridCol w:w="1417"/>
      </w:tblGrid>
      <w:tr>
        <w:trPr>
          <w:tblHeader w:val="true"/>
          <w:trHeight w:val="17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знак обязатель–ности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полни–тельная информа–ция</w:t>
            </w:r>
          </w:p>
        </w:tc>
      </w:tr>
      <w:tr>
        <w:trPr>
          <w:trHeight w:val="17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дастровый номер отчужденного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мКадОтчуждО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дастровая стоимость объекта недвижимого имущества по состоянию на 1 января года, в котором осуществлена государственная регистрация перехода права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адСтоимГодРе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4.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дохода от продажи объекта недвижимого имущества, исходя из цены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хПродЦена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4.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дастровая стоимость, указанная в строке 060, с учетом коэффициента, установленного пунктом 5 статьи 217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адСтоимКоэ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4.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дохода от продажи объекта недвижимого имущества в целях налогообложения налогом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хПродНалОб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4.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0. </w:t>
      </w:r>
      <w:hyperlink r:id="rId4">
        <w:r>
          <w:rPr>
            <w:rStyle w:val="InternetLink"/>
            <w:sz w:val="28"/>
            <w:szCs w:val="28"/>
          </w:rPr>
          <w:t>Таблицы 4.85</w:t>
        </w:r>
      </w:hyperlink>
      <w:r>
        <w:rPr>
          <w:sz w:val="28"/>
          <w:szCs w:val="28"/>
        </w:rPr>
        <w:t xml:space="preserve"> – 4.92 считать таблицами 4.87 – 4.94 соответственно.</w:t>
      </w:r>
    </w:p>
    <w:p>
      <w:pPr>
        <w:pStyle w:val="Style18"/>
        <w:spacing w:lineRule="auto" w:line="276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1. Таблицу 4.93 признать утратившей силу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42. </w:t>
      </w:r>
      <w:hyperlink r:id="rId5">
        <w:r>
          <w:rPr>
            <w:rStyle w:val="InternetLink"/>
            <w:sz w:val="28"/>
            <w:szCs w:val="28"/>
          </w:rPr>
          <w:t>Таблицу 4.94</w:t>
        </w:r>
      </w:hyperlink>
      <w:r>
        <w:rPr>
          <w:sz w:val="28"/>
          <w:szCs w:val="28"/>
        </w:rPr>
        <w:t xml:space="preserve"> считать таблицей 4.95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851" w:gutter="0" w:header="709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12.10.2017 12:18</w:t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12.10.2017 12:18</w:t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ф)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(ф)"/>
    <w:basedOn w:val="Normal"/>
    <w:qFormat/>
    <w:pPr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0"/>
      <w:ind w:left="823" w:right="561" w:hanging="284"/>
    </w:pPr>
    <w:rPr>
      <w:b/>
      <w:caps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_по_ширине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7" w:leader="none"/>
        <w:tab w:val="right" w:pos="9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65B75EBBE6DD87D3F4E2B7FFF6B471B9A65D050434B2DDFA7D45A42D78207488D67A9404D76DSCQ2O" TargetMode="External"/><Relationship Id="rId3" Type="http://schemas.openxmlformats.org/officeDocument/2006/relationships/hyperlink" Target="consultantplus://offline/ref=773C65B75EBBE6DD87D3F4E2B7FFF6B471B9A65D050434B2DDFA7D45A42D78207488D67A9404D76DSCQ2O" TargetMode="External"/><Relationship Id="rId4" Type="http://schemas.openxmlformats.org/officeDocument/2006/relationships/hyperlink" Target="consultantplus://offline/ref=773C65B75EBBE6DD87D3F4E2B7FFF6B471B9A65D050434B2DDFA7D45A42D78207488D67A9404D76DSCQ2O" TargetMode="External"/><Relationship Id="rId5" Type="http://schemas.openxmlformats.org/officeDocument/2006/relationships/hyperlink" Target="consultantplus://offline/ref=773C65B75EBBE6DD87D3F4E2B7FFF6B471B9A65D050434B2DDFA7D45A42D78207488D67A9404D76DSCQ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7:00Z</dcterms:created>
  <dc:creator>userpc</dc:creator>
  <dc:description/>
  <dc:language>en-US</dc:language>
  <cp:lastModifiedBy>Барабанщикова</cp:lastModifiedBy>
  <cp:lastPrinted>2017-12-14T17:36:00Z</cp:lastPrinted>
  <dcterms:modified xsi:type="dcterms:W3CDTF">2017-12-14T14:47:00Z</dcterms:modified>
  <cp:revision>2</cp:revision>
  <dc:subject/>
  <dc:title>Приложение №</dc:title>
</cp:coreProperties>
</file>