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/>
      </w:pPr>
      <w:r>
        <w:rPr>
          <w:sz w:val="28"/>
          <w:szCs w:val="28"/>
        </w:rPr>
        <w:t xml:space="preserve">к приказу Федеральной налоговой службы  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14 г.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13/48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налоговым органом за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у по приему платежей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частью 8 статьи 7 Федерального закона от 3 июня 2009 года № 103-ФЗ «О деятельности по приему платежей физических лиц, осуществляемой платежными агентами» (Собрание законодательства Российской Федерации, 2009, № 23, ст. 2758; 2011, № 27, ст. 387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в отноше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ов, осуществленных оператором по приему платежей физических лиц (далее - оператор) с поставщиком, в части перечисления оператором поставщику принятых оператором и (или) привлеченным оператором для осуществления приема платежей платежным субагентом денежных средств от плательщиков в целях исполнения денежных обязательств физического лица перед поставщик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ов, осуществленных оператором с платежным субагентом, в части перечисления привлеченным оператором для осуществления приема платежей платежным субагентом оператору принятых платежным субагентом денежных средств от плательщиков в целях исполнения денежных обязательств физического лица перед поставщик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ов, осуществленных платежным агентом с плательщиками, в части принятых платежным агентом в месте приема платежей от плательщика денежных средств, направленных на исполнение денежных обязательств перед поставщиком по оплате товаров (работ, услуг), в том числе внесение платы за жилое помещение и коммунальные услуги в соответствии с Жилищным кодексом Российской Федерации (Собрание законодательства Российской Федерации, 2005, № 1, ст. 14; 2006, № 1, ст. 10; № 52, ст. 5498; 2007, № 1, ст. 13, 14, 21; № 43, ст. 5084; 2008, № 17, ст. 1756; № 20, ст. 2251; № 30, ст. 3616; 2009, № 23, ст. 2776; № 39, ст. 4542; № 48, ст. 5711; № 51, ст. 6153; 2010, № 19, ст. 2278; № 31, ст. 4206; № 49, ст. 6424; 2011, № 23, ст. 3263; № 30, ст. 4590; № 49, ст. 7027, 7061; № 50, ст. 7337, 7343, 7359; 2012, № 10, ст. 1163; № 14, ст. 1552; № 24, ст. 3072; № 26, ст. 3446; № 27, ст. 3587; № 31, ст. 4322; № 53, ст. 7596; 2013, № 14, ст. 1646; № 52, ст. 698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ператору (далее – Запрос) формируется в бумажном виде на бланке налогового органа, подписывается начальником (заместителем начальника) налогового органа и заверяется гербовой печатью налогового орг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вручается должностным лицом налогового органа под расписку уполномоченному представителю оператора либо направляется налоговым органом оператору заказным почтовым отправлением с уведомлением о вручении или в электронном виде по телекоммуникационным каналам связ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ручении Запроса налогового органа под расписку уполномоченному представителю оператора отметка представителя оператора о получении Запроса проставляется на копии Запроса, которая возвращается должностному лицу налогового органа, вручившему Запро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в электронном виде направляется в соответствии с форматом, утвержденным  приказом ФНС России от 28 декабря 2010 года № ММВ-7-6/773@ «Об утверждении формата документов, используемых налоговыми органами при реализации своих полномочий в отношениях, регулируемых законодательством о налогах и сборах» (зарегистрирован Министерством юстиции Российской Федерации 1 апреля 2011 г., регистрационный № 20384; Российская газета, 2011, № 87, № 150, № 257), с изменениями, внесенными приказами Федеральной налоговой службы от 1 июня 2011 г. № ММВ-7-6/350@ (зарегистрирован Министерством юстиции Российской Федерации 1 июля 2011 г., регистрационный № 21241; Российская газета, 2011, № 150), и от 22 августа 2011 г. № ММВ-7-6/506@ (зарегистрирован Министерством юстиции Российской Федерации 9 ноября 2011 г., регистрационный № 22251; Российская газета, 2011, № 25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электронном виде по телекоммуникационным каналам связи операторы, их представители, налоговые органы, а также операторы электронного документооборота,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операторами (их представителями), являются участниками информационного обме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процессе электронного документооборота при направлении Запроса по телекоммуникационным каналам связи также используются следующие технологические электронны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тверждение даты отправки по форме и формату согласно </w:t>
        <w:br/>
      </w:r>
      <w:hyperlink r:id="rId2">
        <w:r>
          <w:rPr>
            <w:rStyle w:val="InternetLink"/>
            <w:sz w:val="28"/>
            <w:szCs w:val="28"/>
          </w:rPr>
          <w:t>приложениям № </w:t>
        </w:r>
      </w:hyperlink>
      <w:r>
        <w:rPr>
          <w:sz w:val="28"/>
          <w:szCs w:val="28"/>
        </w:rPr>
        <w:t xml:space="preserve">1 и № 2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23</w:t>
        </w:r>
      </w:hyperlink>
      <w:r>
        <w:rPr>
          <w:sz w:val="28"/>
          <w:szCs w:val="28"/>
        </w:rPr>
        <w:t xml:space="preserve"> Налогового кодекса Российской Федерации, в электронном виде по телекоммуникационным каналам связи, утвержденному приказом Федеральной налоговой службы от 9 июня 2011 г. </w:t>
        <w:br/>
        <w:t xml:space="preserve">№ ММВ-7-6/362@ «Об утверждении форм и форматов сообщений, предусмотренных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статьи 23</w:t>
        </w:r>
      </w:hyperlink>
      <w:r>
        <w:rPr>
          <w:sz w:val="28"/>
          <w:szCs w:val="28"/>
        </w:rPr>
        <w:t xml:space="preserve">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 июля 2011 г., регистрационный № 21307; Российская газета, 2011, № 155), с изменениями, внесенными приказом Федеральной налоговой службы от 21 ноября 2011 г. № ММВ-7-6/790@ (зарегистрирован Министерством юстиции Российской Федерации 21 декабря 2011 г, регистрационный № 22728; Российская газета, 2012, № 14) (далее - Порядок, утвержденный приказом ФНС России от 9 июня 2011 г. № ММВ-7-6/362@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витанция о приеме по форме и формату согласно </w:t>
      </w:r>
      <w:hyperlink r:id="rId7">
        <w:r>
          <w:rPr>
            <w:rStyle w:val="InternetLink"/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 3 и № 4 к Порядку, утвержденному приказом ФНС России от 9 июня 2011 г. </w:t>
        <w:br/>
        <w:t>№ ММВ-7-6/362@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ведомление об отказе в приеме по форме и формату согласно </w:t>
      </w:r>
      <w:hyperlink r:id="rId8">
        <w:r>
          <w:rPr>
            <w:rStyle w:val="InternetLink"/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 5 и № 6 к Порядку, утвержденному приказом ФНС России </w:t>
        <w:br/>
        <w:t>от 9 июня 2011 года № ММВ-7-6/362@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олучении электронного документа по форме и формату согласно </w:t>
      </w:r>
      <w:hyperlink r:id="rId9">
        <w:r>
          <w:rPr>
            <w:rStyle w:val="InternetLink"/>
            <w:sz w:val="28"/>
            <w:szCs w:val="28"/>
          </w:rPr>
          <w:t>приложениям №</w:t>
        </w:r>
      </w:hyperlink>
      <w:r>
        <w:rPr>
          <w:sz w:val="28"/>
          <w:szCs w:val="28"/>
        </w:rPr>
        <w:t xml:space="preserve"> 7 и № 8 к Порядку, утвержденному приказом ФНС России от 9 июня 2011 г. № ММВ-7-6/362@. Извещение о получении электронного документа по телекоммуникационным каналам связи формируется на каждый Запрос и технологический электронный документ из указанных в </w:t>
      </w:r>
      <w:hyperlink r:id="rId10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 получении от оператора квитанции о его приеме в электронном виде по телекоммуникационным каналам связи, вручение представителю оператора Запроса под расписку или направление оператору Запроса заказным почтовым отправлением с уведомлением о вручении не требу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и информационного обмена не реже одного раза в течение рабочего дня проверяют поступление Запросов и технологических электронных докуме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и получение Запроса в электронном вид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Запроса в электронном виде по телекоммуникационным каналам связи осуществляется в зашифрованном ви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ой направления Запроса в электронном вид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считается принятым оператором, если налоговому органу поступила квитанция о приеме, подписанная усиленной квалифицированной электронной подписью опера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не считается принятым оператором в случае, если Запрос не подписан усиленной квалифицированной электронной подписи налогового орг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Запроса в электронном виде по телекоммуникационным каналам связи осуществляется по следующей процедур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формированный на бумажном носителе, подписанный и зарегистрированный в налоговом органе Запрос не позднее следующего рабочего дня от даты регистрации формируется в электронном виде в формате PDF, автоматически подписывается усиленной квалифицированной электронной подписью налогового органа и направляется по телекоммуникационным каналам связи в адрес оператора. При этом налоговым органом фиксируется дата его отправки оператор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логовый орган в течение следующего рабочего дня после дня отправки Запроса в электронном виде по телекоммуникационным каналам связи получа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аты отпра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 приеме (уведомление об отказе в приеме по основанию, изложенному в пункте 14 настоящего Порядка), подписанную усиленной квалифицированной электронной подписью оператор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уведомления об отказе в приеме налоговый орган устраняет указанные в этом уведомлении ошибки и повторяет в течение одного рабочего дня с момента получения уведомления об отказе в приеме процедуру направления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получении от налогового органа Запроса в электронном виде по телекоммуникационным каналам связи и отсутствии основания для отказа в приеме указанного Запроса оператор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в налогов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я для отказа в приеме Запроса оператор формирует уведомление об отказе в приеме Запроса, подписывает усиленной квалифицированной электронной подписью и направляет его в налогов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налоговый орган в соответствии с подпунктом 2 пункта 15 настоящего Порядка не получил от оператора квитанцию о приеме, он не позднее следующих двух рабочих дней направляет Запрос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получения Запрос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проса, врученного под расписку представителю оператора, - день, указанный в расписке (отметке) представителя оператора о получении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роса, направленного заказным почтовым отправлением с уведомлением о вручении, - день, указанный в уведомлении о вр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роса, направленного в электронном виде, - день, указанный в квитанции о прие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ператор по месту нахождения организации состоит на учете в налоговом органе, осуществляющем контроль за соблюдением платежными агентами обязанностей по сдаче в кредитную организацию полученных от плательщиков при приеме платежей наличных денежных средств для зачисления </w:t>
        <w:br/>
        <w:t>в полном объеме на свой специальный банковский счет (счета), а также по использованию платежными агентами и поставщиками специальных банковских счетов для осуществления расчетов при приеме платежей физических лиц (далее – налоговый орган, осуществляющий контроль), Запрос направляется этому оператору указанным налоговым орган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ператор не состоит по месту нахождения организации на учете в налоговом органе, осуществляющем контроль, Запрос направляе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орган, осуществляющий контроль, направляет в адрес налогового органа по месту налогового учета оператора Запрос, сформированный в электронном виде в формате PDF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рабочих дней со дня получения от налогового органа, осуществляющего контроль, сформированного Запроса, налоговый орган по месту налогового учета оператора, у которого запрашиваются сведения об осуществленных расчетах, направляет этому оператору указанный За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(его заверенная налоговым органом по месту учета оператора копия) направляется с учетом положений, предусмотренных пунктом 4 настоящего Порядка, и процедуры (при направлении по телекоммуникационным каналам связи), изложенной в пункте 15 настоящего Порядка, без повторного формирования Запрос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type w:val="nextPage"/>
      <w:pgSz w:w="11906" w:h="16838"/>
      <w:pgMar w:left="1134" w:right="567" w:gutter="0" w:header="720" w:top="776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3AAD6D72FFD7266E960111F6BDBF1DF445E17F254D7A0DA6D459D1759325CD7F01EC198219319DESFL" TargetMode="External"/><Relationship Id="rId3" Type="http://schemas.openxmlformats.org/officeDocument/2006/relationships/hyperlink" Target="consultantplus://offline/ref=15E3AAD6D72FFD7266E960111F6BDBF1DF455814F354D7A0DA6D459D1759325CD7F01EC19826D9S9L" TargetMode="External"/><Relationship Id="rId4" Type="http://schemas.openxmlformats.org/officeDocument/2006/relationships/hyperlink" Target="consultantplus://offline/ref=15E3AAD6D72FFD7266E960111F6BDBF1DF455814F354D7A0DA6D459D1759325CD7F01EC19827D9S6L" TargetMode="External"/><Relationship Id="rId5" Type="http://schemas.openxmlformats.org/officeDocument/2006/relationships/hyperlink" Target="consultantplus://offline/ref=15E3AAD6D72FFD7266E960111F6BDBF1DF455814F354D7A0DA6D459D1759325CD7F01EC19826D9S9L" TargetMode="External"/><Relationship Id="rId6" Type="http://schemas.openxmlformats.org/officeDocument/2006/relationships/hyperlink" Target="consultantplus://offline/ref=15E3AAD6D72FFD7266E960111F6BDBF1DF455814F354D7A0DA6D459D1759325CD7F01EC19827D9S6L" TargetMode="External"/><Relationship Id="rId7" Type="http://schemas.openxmlformats.org/officeDocument/2006/relationships/hyperlink" Target="consultantplus://offline/ref=15E3AAD6D72FFD7266E960111F6BDBF1DF445E17F254D7A0DA6D459D1759325CD7F01EC198219510DES5L" TargetMode="External"/><Relationship Id="rId8" Type="http://schemas.openxmlformats.org/officeDocument/2006/relationships/hyperlink" Target="consultantplus://offline/ref=15E3AAD6D72FFD7266E960111F6BDBF1DF445E17F254D7A0DA6D459D1759325CD7F01EC198219613DESEL" TargetMode="External"/><Relationship Id="rId9" Type="http://schemas.openxmlformats.org/officeDocument/2006/relationships/hyperlink" Target="consultantplus://offline/ref=15E3AAD6D72FFD7266E960111F6BDBF1DF445E17F254D7A0DA6D459D1759325CD7F01EC198219810DESEL" TargetMode="External"/><Relationship Id="rId10" Type="http://schemas.openxmlformats.org/officeDocument/2006/relationships/hyperlink" Target="consultantplus://offline/ref=15E3AAD6D72FFD7266E960111F6BDBF1DF455E13FD53D7A0DA6D459D1759325CD7F01EC198219111DESFL" TargetMode="External"/><Relationship Id="rId11" Type="http://schemas.openxmlformats.org/officeDocument/2006/relationships/hyperlink" Target="consultantplus://offline/ref=15E3AAD6D72FFD7266E960111F6BDBF1DF455E13FD53D7A0DA6D459D1759325CD7F01EC198219111DES9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0003-00-188</dc:creator>
  <dc:description/>
  <dc:language>en-US</dc:language>
  <cp:lastModifiedBy>Иванова Наиля Вафовна</cp:lastModifiedBy>
  <cp:lastPrinted>2014-04-04T15:46:00Z</cp:lastPrinted>
  <dcterms:modified xsi:type="dcterms:W3CDTF">2014-04-09T09:22:00Z</dcterms:modified>
  <cp:revision>2</cp:revision>
  <dc:subject/>
  <dc:title>7</dc:title>
</cp:coreProperties>
</file>