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  Федеральной налоговой службы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14 г.</w:t>
      </w:r>
    </w:p>
    <w:p>
      <w:pPr>
        <w:pStyle w:val="Normal"/>
        <w:ind w:left="70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3/49</w:t>
      </w:r>
      <w:r>
        <w:rPr>
          <w:sz w:val="28"/>
          <w:szCs w:val="28"/>
          <w:lang w:val="en-US"/>
        </w:rPr>
        <w:t>@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оператором по приему платежей физических лиц информации по запросам налоговых орг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8 статьи 7 Федерального закона от 3 июня 2009 года № 103-ФЗ «О деятельности по приему платежей физических лиц, осуществляемой платежными агентами» (далее – Федеральный закон № 103-ФЗ) (Собрание законодательства Российской Федерации, 2009, № 23, ст. 2758; 2011, № 27, ст. 387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в отнош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счетов, осуществленных оператором по приему платежей физических лиц (далее - оператор) с поставщиком, в части перечисления оператором поставщику принятых оператором и (либо) привлеченным оператором для осуществления приема платежей платежным субагентом денежных средств от плательщиков в целях исполнения денежных обязательств физического лица перед поставщ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счетов, осуществленных оператором с платежным субагентом, в части перечисления привлеченным оператором для осуществления приема платежей платежным субагентом оператору принятых платежным субагентом денежных средств от плательщиков в целях исполнения денежных обязательств физического лица перед поставщ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, осуществленных платежным агентом с плательщиками, в части принятых платежным агентом в месте приема платежей от плательщика денежных средств, направленных на исполнение денежных обязательств перед поставщиком по оплате товаров (работ, услуг), в том числе внесение платы за жилое помещение и коммунальные услуги в соответствии с Жилищным кодексом Российской Федерации (Собрание законодательства Российской Федерации, 2005, № 1, ст. 14; 2006, № 1, ст. 10; № 52, ст. 5498; 2007, № 1, ст. 13, 14, 21; № 43, ст. 5084; 2008, № 17, </w:t>
        <w:br/>
        <w:t>ст. 1756; № 20, ст. 2251; № 30, ст. 3616; 2009, № 23, ст. 2776; № 39, ст. 4542; № 48, ст. 5711; № 51, ст. 6153; 2010, № 19, ст. 2278; № 31, ст. 4206; № 49, ст. 6424; 2011, № 23, ст. 3263; № 30, ст. 4590; № 49, ст. 7027, 7061; № 50, ст. 7337, 7343, 7359; 2012, № 10, ст. 1163; № 14, ст. 1552; № 24, ст. 3072; № 26, ст. 3446; № 27, ст. 3587; № 31, ст. 4322; № 53, ст. 7596; 2013, № 14, ст. 1646; № 52, ст. 698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обязаны в соответствии с частью 7 статьи 7 Федерального закона № 103-ФЗ выдавать налоговым органам сведения об осуществленных расчетах (далее - информация) в течение трех дней со дня получения мотивированного запроса налогового орга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предоставляется оператором в налоговый орган уполномоченным представителем оператора, направляется в виде почтового отправления с описью вложения или в электронном виде по телекоммуникационным каналам связи с применением усиленной квалифицированной электронной подписи оператора или его представител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формация оператором предоставляется в налоговый орган по месту нахождения организации – опер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счет срока, в течение которого оператором в налоговый орган должна быть предоставлена информация по запросу налогового органа, производи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запроса, врученного под расписку уполномоченному представителю оператора, - со дня, указанного в расписке (отметке) представителя о получении запрос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проса, направленного оператору заказным почтовым отправлением с уведомлением о вручении, - со дня вручения почтового отправления, указанного в уведомлении о вручен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проса, направленного оператору в электронном виде, - со дня получения, указанного в квитанции о прие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атой предоставления информации в налоговый орган считае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а её фактического предоставления, при предоставлении лично или уполномоченным представителем оператора в налоговый орган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а её отправки почтовым отправлением с описью вложения, при отправке по почт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а её отправки, зафиксированная в подтверждении даты отправки в электронном виде по телекоммуникационным каналам связи специализированного оператора связи или налогового орг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информации, предоставляемой в соответствии с запросом налогового органа, указывается, при налич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лное или сокращенное наименование оператора, предоставляющего информацию, его ИНН, КПП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и адрес налогового органа, по запросу которого предоставляется информац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запроса налогового органа, во исполнение которого предоставляется информац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ункта запроса налогового органа, на который предоставляется информац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ериод времени, за который предоставляется информац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приема платежей физических лиц: наименование субъекта Российской Федерации, района, города, иного населенного пункта, </w:t>
      </w:r>
      <w:hyperlink r:id="rId2">
        <w:r>
          <w:rPr>
            <w:rStyle w:val="InternetLink"/>
            <w:sz w:val="28"/>
            <w:szCs w:val="28"/>
          </w:rPr>
          <w:t>улицы</w:t>
        </w:r>
      </w:hyperlink>
      <w:r>
        <w:rPr>
          <w:sz w:val="28"/>
          <w:szCs w:val="28"/>
        </w:rPr>
        <w:t>, номер дома (владения), корпуса (строения), помещения (квартиры, офис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омер платежного терминала (при приеме платежей физических лиц с использованием платежного терминал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рольно-кассовой техники, с применением которой осуществляются расчеты при приеме платежным агентом от плательщика денежных средст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существления расче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ата осуществления расче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квизиты поставщика: полное наименование организации, ее ИНН, КПП; фамилия, имя, отчеств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ндивидуального предпринимателя, его ИНН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квизиты платежного агента: полное наименование организации, ее ИНН, КПП; фамилия, имя, отчество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ндивидуального предпринимателя, его ИНН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каждого осуществленного расче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вознаграждения оператора и (или) платежного субагента (в случае привлечения для приема платежей физических лиц платежного субагента), взимаемая платежным агентом при приеме платежа с плательщика, в размере, определенном соглашением между платежным агентом и плательщи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бумажном носителе подписывается уполномоченным представителем оператора, заверяется печатью оператора и вручается должностному лицу налогового органа либо направляется заказным почтовым отправлением с описью вложения в адрес налогового органа, представившего мотивированный запро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информации в электронном виде по телекоммуникационным каналам связи операторы, их уполномоченные представители, налоговые органы, а также операторы электронного документооборота,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операторами </w:t>
        <w:br/>
        <w:t>(их представителями), являются участниками информационного обм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электронного документооборота при предоставлении информации в налоговый орган по телекоммуникационным каналам связи также используются технологические электронные документы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тверждение даты отправки по форме и формату согласно </w:t>
        <w:br/>
      </w:r>
      <w:hyperlink r:id="rId3">
        <w:r>
          <w:rPr>
            <w:rStyle w:val="InternetLink"/>
            <w:sz w:val="28"/>
            <w:szCs w:val="28"/>
          </w:rPr>
          <w:t>приложениям № </w:t>
        </w:r>
      </w:hyperlink>
      <w:r>
        <w:rPr>
          <w:sz w:val="28"/>
          <w:szCs w:val="28"/>
        </w:rPr>
        <w:t xml:space="preserve">1 и № 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</w:t>
      </w:r>
      <w:hyperlink r:id="rId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статьи 23</w:t>
        </w:r>
      </w:hyperlink>
      <w:r>
        <w:rPr>
          <w:sz w:val="28"/>
          <w:szCs w:val="28"/>
        </w:rPr>
        <w:t xml:space="preserve"> Налогового кодекса Российской Федерации, в электронном виде по телекоммуникационным каналам связи, утвержденному приказом Федеральной налоговой службы от 9 июня 2011 года </w:t>
        <w:br/>
        <w:t xml:space="preserve">№ ММВ-7-6/362@ «Об утверждении форм и форматов сообщен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статьи 23</w:t>
        </w:r>
      </w:hyperlink>
      <w:r>
        <w:rPr>
          <w:sz w:val="28"/>
          <w:szCs w:val="28"/>
        </w:rPr>
        <w:t xml:space="preserve">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; «Российская газета», 2011, № 155), с изменениями, внесенными приказом Федеральной налоговой службы от 21.11.2011 </w:t>
        <w:br/>
        <w:t xml:space="preserve">№ ММВ-7-6/790@ (зарегистрирован Министерством юстиции Российской Федерации 21.12.2011, регистрационный номер 22728; «Российская газета», 2012, № 14) (далее - Порядок, утвержденный приказом ФНС России от 9 июня 2011 года </w:t>
        <w:br/>
        <w:t>№ ММВ-7-6/362@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витанция о приеме по форме и формату согласно </w:t>
      </w:r>
      <w:hyperlink r:id="rId8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 3 и № 4 к Порядку, утвержденному приказом ФНС России от 9 июня 2011 года </w:t>
        <w:br/>
        <w:t>№ ММВ-7-6/362@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по форме и формату согласно </w:t>
      </w:r>
      <w:hyperlink r:id="rId9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 5 и № 6 к Порядку, утвержденному приказом ФНС России </w:t>
        <w:br/>
        <w:t>от 9 июня 2011 года № ММВ-7-6/362@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олучении электронного документа по форме и формату согласно </w:t>
      </w:r>
      <w:hyperlink r:id="rId10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 7 и № 8 к Порядку, утвержденному приказом ФНС России от 9 июня 2011 года № ММВ-7-6/362@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вещение о получении электронного документа по телекоммуникационным каналам связи формируется на каждые информацию и технологический электронный документ из указанных в </w:t>
      </w:r>
      <w:hyperlink r:id="rId1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онное сообщение о представительстве в отношениях, регулируемых законодательством о налогах и сборах, по форме и формату согласно </w:t>
      </w:r>
      <w:hyperlink r:id="rId13">
        <w:r>
          <w:rPr>
            <w:rStyle w:val="InternetLink"/>
            <w:sz w:val="28"/>
            <w:szCs w:val="28"/>
          </w:rPr>
          <w:t>приложениям № 10</w:t>
        </w:r>
      </w:hyperlink>
      <w:r>
        <w:rPr>
          <w:sz w:val="28"/>
          <w:szCs w:val="28"/>
        </w:rPr>
        <w:t xml:space="preserve"> и № 11 к Порядку, утвержденному приказом ФНС России </w:t>
        <w:br/>
        <w:t>от 09.06.2011 № ММВ-7-6/362@, в случае подписания информации уполномоченным представителем опер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в налоговый орган, направивший мотивированный запрос, информации и получении в электронном виде по телекоммуникационным каналам связи от налогового органа (уполномоченного налогового органа) квитанции о приеме информации оператор не направляет в налоговый орган информацию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и информационного обмена не реже одного раза в течение рабочего дня проверяют поступление информации и технологических электронных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правление и получение информации в электронном вид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правление информации в электронном виде по телекоммуникационным каналам связи осуществляется в зашифрованном ви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считается принятой налоговым органом, если оператору поступила квитанция о приеме, подписанная усиленной квалифицированной электронной подписью налогового орг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не считается принятой налоговым органом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оператором (его представителем) информации в налоговый орган, в компетенцию которого не входит прием этой информац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, если информация не соответствует утвержденному формат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информации усиленной квалифицированной электронной подписи руководителя оператора, уполномоченного представителя оператора или несоответствия усиленной квалифицированной электронной подписи подписи руководителя оператора либо уполномоченного представителя опер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информации в электронном виде по телекоммуникационным каналам связи осуществляется по следующей процедур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формируется информация в электронном виде, подписывается усиленной квалифицированной электронной подписью и предоставляется по телекоммуникационным каналам связи в налоговый орган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ератор в течение следующего рабочего дня после отправки информации в электронном виде по телекоммуникационным каналам связи получае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аты отправк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bookmarkStart w:id="0" w:name="Par64"/>
      <w:bookmarkEnd w:id="0"/>
      <w:r>
        <w:rPr>
          <w:sz w:val="28"/>
          <w:szCs w:val="28"/>
        </w:rPr>
        <w:t>квитанцию о приеме (уведомление об отказе в приеме по основаниям, изложенным в пункте 16 настоящего Порядка), подписанную усиленной квалифицированной электронной подписью налогового орган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уведомления об отказе в приеме оператор устраняет указанные в этом уведомлении ошибки и повторяет процедуру предоставления информ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получении информации в электронном виде по телекоммуникационным каналам связи и отсутствии оснований для отказа в приеме указанной информации налоговый орган в течение одного рабочего дня с момента ее получения формирует квитанцию о приеме, подписывает ее усиленной квалифицированной электронной подписью и направляет операт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еме информации налоговый орган формирует уведомление об отказе в приеме, подписывает усиленной квалифицированной электронной подписью и направляет его оператору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notePr>
        <w:numFmt w:val="chicago"/>
      </w:footnotePr>
      <w:type w:val="nextPage"/>
      <w:pgSz w:w="11906" w:h="16838"/>
      <w:pgMar w:left="1134" w:right="567" w:gutter="0" w:header="720" w:top="851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70;fld=134;dst=100074" TargetMode="External"/><Relationship Id="rId3" Type="http://schemas.openxmlformats.org/officeDocument/2006/relationships/hyperlink" Target="consultantplus://offline/ref=15E3AAD6D72FFD7266E960111F6BDBF1DF445E17F254D7A0DA6D459D1759325CD7F01EC198219319DESFL" TargetMode="External"/><Relationship Id="rId4" Type="http://schemas.openxmlformats.org/officeDocument/2006/relationships/hyperlink" Target="consultantplus://offline/ref=15E3AAD6D72FFD7266E960111F6BDBF1DF455814F354D7A0DA6D459D1759325CD7F01EC19826D9S9L" TargetMode="External"/><Relationship Id="rId5" Type="http://schemas.openxmlformats.org/officeDocument/2006/relationships/hyperlink" Target="consultantplus://offline/ref=15E3AAD6D72FFD7266E960111F6BDBF1DF455814F354D7A0DA6D459D1759325CD7F01EC19827D9S6L" TargetMode="External"/><Relationship Id="rId6" Type="http://schemas.openxmlformats.org/officeDocument/2006/relationships/hyperlink" Target="consultantplus://offline/ref=15E3AAD6D72FFD7266E960111F6BDBF1DF455814F354D7A0DA6D459D1759325CD7F01EC19826D9S9L" TargetMode="External"/><Relationship Id="rId7" Type="http://schemas.openxmlformats.org/officeDocument/2006/relationships/hyperlink" Target="consultantplus://offline/ref=15E3AAD6D72FFD7266E960111F6BDBF1DF455814F354D7A0DA6D459D1759325CD7F01EC19827D9S6L" TargetMode="External"/><Relationship Id="rId8" Type="http://schemas.openxmlformats.org/officeDocument/2006/relationships/hyperlink" Target="consultantplus://offline/ref=15E3AAD6D72FFD7266E960111F6BDBF1DF445E17F254D7A0DA6D459D1759325CD7F01EC198219510DES5L" TargetMode="External"/><Relationship Id="rId9" Type="http://schemas.openxmlformats.org/officeDocument/2006/relationships/hyperlink" Target="consultantplus://offline/ref=15E3AAD6D72FFD7266E960111F6BDBF1DF445E17F254D7A0DA6D459D1759325CD7F01EC198219613DESEL" TargetMode="External"/><Relationship Id="rId10" Type="http://schemas.openxmlformats.org/officeDocument/2006/relationships/hyperlink" Target="consultantplus://offline/ref=15E3AAD6D72FFD7266E960111F6BDBF1DF445E17F254D7A0DA6D459D1759325CD7F01EC198219810DESEL" TargetMode="External"/><Relationship Id="rId11" Type="http://schemas.openxmlformats.org/officeDocument/2006/relationships/hyperlink" Target="consultantplus://offline/ref=15E3AAD6D72FFD7266E960111F6BDBF1DF455E13FD53D7A0DA6D459D1759325CD7F01EC198219111DESFL" TargetMode="External"/><Relationship Id="rId12" Type="http://schemas.openxmlformats.org/officeDocument/2006/relationships/hyperlink" Target="consultantplus://offline/ref=15E3AAD6D72FFD7266E960111F6BDBF1DF455E13FD53D7A0DA6D459D1759325CD7F01EC198219111DES9L" TargetMode="External"/><Relationship Id="rId13" Type="http://schemas.openxmlformats.org/officeDocument/2006/relationships/hyperlink" Target="consultantplus://offline/ref=15E3AAD6D72FFD7266E960111F6BDBF1DF445E17F254D7A0DA6D459D1759325CD7F01EC198219911DESBL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0003-00-188</dc:creator>
  <dc:description/>
  <dc:language>en-US</dc:language>
  <cp:lastModifiedBy>Иванова Наиля Вафовна</cp:lastModifiedBy>
  <cp:lastPrinted>2014-02-13T15:44:00Z</cp:lastPrinted>
  <dcterms:modified xsi:type="dcterms:W3CDTF">2014-04-17T10:28:00Z</dcterms:modified>
  <cp:revision>2</cp:revision>
  <dc:subject/>
  <dc:title>7</dc:title>
</cp:coreProperties>
</file>