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риказу  Федеральной налоговой службы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13 февраля 2014 г.</w:t>
      </w:r>
    </w:p>
    <w:p>
      <w:pPr>
        <w:pStyle w:val="Normal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3/49</w:t>
      </w:r>
      <w:r>
        <w:rPr>
          <w:sz w:val="28"/>
          <w:szCs w:val="28"/>
          <w:lang w:val="en-US"/>
        </w:rPr>
        <w:t>@</w:t>
      </w:r>
    </w:p>
    <w:p>
      <w:pPr>
        <w:pStyle w:val="14"/>
        <w:spacing w:before="240" w:after="0"/>
        <w:ind w:left="397" w:right="39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spacing w:before="240" w:after="0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операторами по приему платежей физических лиц в электронном виде информации по запросам налоговых органов 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формат описывает требования к XML файлам передачи информации об осуществленных расчетах в электронном виде оператором по приему платежей физических лиц в ответ на запрос налоговых органов (далее – файл обмена). </w:t>
      </w:r>
    </w:p>
    <w:p>
      <w:pPr>
        <w:pStyle w:val="Style14"/>
        <w:ind w:firstLine="720"/>
        <w:rPr/>
      </w:pPr>
      <w:r>
        <w:rPr>
          <w:sz w:val="28"/>
          <w:szCs w:val="28"/>
        </w:rPr>
        <w:t>2. Номер версии настоящего формата 5.01, часть 913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0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0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OTVOPPL;</w:t>
      </w:r>
    </w:p>
    <w:p>
      <w:pPr>
        <w:pStyle w:val="Style20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0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0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0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0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0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0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4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мя файла, содержащего X</w:t>
      </w:r>
      <w:r>
        <w:rPr>
          <w:rFonts w:eastAsia="SimSun;宋体"/>
          <w:sz w:val="28"/>
          <w:szCs w:val="28"/>
          <w:lang w:val="en-US"/>
        </w:rPr>
        <w:t>ML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sz w:val="28"/>
          <w:szCs w:val="28"/>
        </w:rPr>
        <w:t>, должно иметь следующий вид:</w:t>
      </w:r>
    </w:p>
    <w:p>
      <w:pPr>
        <w:pStyle w:val="Style14"/>
        <w:rPr/>
      </w:pPr>
      <w:r>
        <w:rPr>
          <w:rFonts w:eastAsia="SimSun;宋体"/>
          <w:sz w:val="28"/>
          <w:szCs w:val="28"/>
        </w:rPr>
        <w:t>ON_OTVOPPL_1_913_01_05_01_xx , где хх – номер версии схемы.</w:t>
      </w:r>
    </w:p>
    <w:p>
      <w:pPr>
        <w:pStyle w:val="Style14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4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4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5 настоящего форма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8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8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налич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4"/>
        <w:rPr>
          <w:rStyle w:val="Style9"/>
          <w:sz w:val="28"/>
          <w:szCs w:val="28"/>
        </w:rPr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8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4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53689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файла (без расширения и точки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я оператора по приему платежей физических лиц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60083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запро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принимает значение номера запроса налогового органа, на который предоставляется информация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ункта запроса, по которому предоставляется информ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ункт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1 | 2 | 3 | 4 | 5 | 6 | 7 | 8 | 9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запро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периода, за который предоставляется информ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конца периода, за который предоставляется информ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Ко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тправител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т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олучател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ператоре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формация оператора по приему платежей физических лиц об осуществленных расчет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ф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тправителе документа (СвОтп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правителя - уполномоченного представ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тп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нет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– организация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правитель - физическое лицо (в том числе индивидуальный предприниматель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пр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3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олучателе документа (СвПолуч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налогового органа, в который представляются с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ются с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налогового органа, в который представляются с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_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ператоре по приему платежей физических лиц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ператора по приему плате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_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 оператора по приему плате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_О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402" w:hanging="402"/>
              <w:jc w:val="left"/>
              <w:rPr>
                <w:szCs w:val="22"/>
              </w:rPr>
            </w:pPr>
            <w:r>
              <w:rPr>
                <w:szCs w:val="22"/>
              </w:rPr>
              <w:t>3 – руководитель организации (индивидуальный предприниматель)   |</w:t>
            </w:r>
          </w:p>
          <w:p>
            <w:pPr>
              <w:pStyle w:val="Normal"/>
              <w:ind w:left="402" w:hanging="402"/>
              <w:jc w:val="left"/>
              <w:rPr>
                <w:szCs w:val="22"/>
              </w:rPr>
            </w:pPr>
            <w:r>
              <w:rPr>
                <w:szCs w:val="22"/>
              </w:rPr>
              <w:t>4 – представитель организации (индивидуального предпринимателя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жность лица, подписавшего докум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жн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0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электронной поч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ведения об уполномоченном представител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7. </w:t>
              <w:br/>
              <w:t>Элемент обязателен при &lt;ПрПодп&gt;= 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уполномоченном представителе 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содержит наименование и реквизиты документа, подтверждающего полномочия представителя оператора по приему платежей физических лиц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нформация оператора по приему платежей физических лиц об осуществленных расчетах (ИнфОП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платежного терминала (при приеме платежей с использованием платежного терминал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Терми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может быть заполнен пр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ПунктЗапр&gt;=2 | 3 | 4 | 5 | 6 | 7 | 8 | 9 (в случае приема платежей физических лиц с использованием платежного терминала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рольно-кассовой тех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может быть заполнен пр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&lt;ПунктЗапр&gt;=2 | 3 | 4 | 5 | 6 | 7 | 8 | 9 (в случае приема платежей физических лиц с использованием платежного терминала)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расчетов, совершенных за запрашиваемый период,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ч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расчетов, совершенных за запрашиваемый период, в том числе вознаграждение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Опер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расчетов, совершенных за запрашиваемый период, в том числе вознаграждение платежного суба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Агент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приема платеж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4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приему платежей за сут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приему платежей за сутки (ПлатежСу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всех расчетов, совершенных за сутки,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ч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всех расчетов, совершенных за сутки, в том числе вознаграждение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Опер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вая сумма всех расчетов, совершенных за сутки, в том числе вознаграждение платежного суба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Агент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приему платеж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ате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приему платежа (Платеж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ремя осуществления рас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ремя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Время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ремя в формате ЧЧ.ММ.СС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осуществления расч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ас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существленного расчета,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ч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существленного расчета, в том числе вознаграждение оператора по приему платежей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О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в случае выплаты оператору по приему платежей физических лиц вознаграждения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осуществленного расчета, в том числе вознаграждение платежного суба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знАг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в случае выплаты платежному агенту вознагражд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ПунктЗапр&gt;=2 | 3 | 4 | 5 | 6 | 7 | 8 | 9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не заполняется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поставщ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бРасч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/>
            </w:pPr>
            <w:r>
              <w:rPr>
                <w:szCs w:val="22"/>
              </w:rPr>
              <w:t>&lt;ПунктЗапр&gt;=1 и &lt;РеквАгент&gt;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 2</w:t>
            </w:r>
            <w:r>
              <w:rPr>
                <w:szCs w:val="22"/>
                <w:lang w:val="en-US"/>
              </w:rPr>
              <w:t xml:space="preserve"> | 3 | 4 | 5 | 6 | 7 | 8 |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Элемент не заполняется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 и &lt;РеквАгент&gt; присутствует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квизиты платежного а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квАг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бРасч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/>
            </w:pPr>
            <w:r>
              <w:rPr>
                <w:szCs w:val="22"/>
              </w:rPr>
              <w:t>&lt;ПунктЗапр&gt;=1 и &lt;РеквПост&gt; отсутству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 2</w:t>
            </w:r>
            <w:r>
              <w:rPr>
                <w:szCs w:val="22"/>
                <w:lang w:val="en-US"/>
              </w:rPr>
              <w:t xml:space="preserve"> | 3 | 4 | 5 | 6 | 7 | 8 | 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Элемент не заполняется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пр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ind w:left="222" w:hanging="180"/>
              <w:jc w:val="left"/>
              <w:rPr>
                <w:szCs w:val="22"/>
              </w:rPr>
            </w:pPr>
            <w:r>
              <w:rPr>
                <w:szCs w:val="22"/>
              </w:rPr>
              <w:t>&lt;ПунктЗапр&gt;=1 и &lt;РеквПост&gt; присутствует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субъекте, участвующем в процессе осуществления расчетов (СубРасч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, зарегистрированном в качестве индивидуального предприним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Ю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3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рганизации (СвЮЛ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 (СвФЛ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 отсутствии ИНН – последовательность из двенадцати нуле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59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8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9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4">
    <w:name w:val="Обычный (ф)"/>
    <w:basedOn w:val="Normal"/>
    <w:qFormat/>
    <w:pPr/>
    <w:rPr/>
  </w:style>
  <w:style w:type="paragraph" w:styleId="11">
    <w:name w:val="Таблица 1(ф)"/>
    <w:basedOn w:val="Style14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4"/>
    <w:qFormat/>
    <w:pPr>
      <w:ind w:left="360" w:hanging="0"/>
      <w:jc w:val="center"/>
    </w:pPr>
    <w:rPr>
      <w:sz w:val="28"/>
      <w:szCs w:val="20"/>
    </w:rPr>
  </w:style>
  <w:style w:type="paragraph" w:styleId="Style15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4"/>
    <w:qFormat/>
    <w:pPr>
      <w:ind w:left="360" w:hanging="0"/>
    </w:pPr>
    <w:rPr>
      <w:szCs w:val="20"/>
    </w:rPr>
  </w:style>
  <w:style w:type="paragraph" w:styleId="Style16">
    <w:name w:val="Обычный (ф) + По центру"/>
    <w:basedOn w:val="Style14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7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8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4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19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0">
    <w:name w:val="Простой"/>
    <w:basedOn w:val="Normal"/>
    <w:qFormat/>
    <w:pPr/>
    <w:rPr>
      <w:sz w:val="28"/>
      <w:szCs w:val="20"/>
    </w:rPr>
  </w:style>
  <w:style w:type="paragraph" w:styleId="Style21">
    <w:name w:val="Простой_Курсив"/>
    <w:basedOn w:val="Normal"/>
    <w:qFormat/>
    <w:pPr/>
    <w:rPr>
      <w:i/>
      <w:sz w:val="28"/>
      <w:szCs w:val="20"/>
    </w:rPr>
  </w:style>
  <w:style w:type="paragraph" w:styleId="Style22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Курсив (Ив)"/>
    <w:basedOn w:val="Normal"/>
    <w:qFormat/>
    <w:pPr>
      <w:ind w:hanging="0"/>
    </w:pPr>
    <w:rPr>
      <w:i/>
    </w:rPr>
  </w:style>
  <w:style w:type="paragraph" w:styleId="Style25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6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9:00Z</dcterms:created>
  <dc:creator>Иванов</dc:creator>
  <dc:description/>
  <dc:language>en-US</dc:language>
  <cp:lastModifiedBy>Иванова Наиля Вафовна</cp:lastModifiedBy>
  <cp:lastPrinted>2014-02-13T13:46:00Z</cp:lastPrinted>
  <dcterms:modified xsi:type="dcterms:W3CDTF">2014-04-17T10:29:00Z</dcterms:modified>
  <cp:revision>2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