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РОССИЙСКОЙ ФЕДЕРАЦИИ ПО НАЛОГАМ И СБ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ФС-8-10/11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ЕРЕГАТЕ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04-51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ЛАНКАХ ПЛАТЕЖ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ФИЗИЧЕСКИМИ ЛИЦАМИ ПРИ ПЕРЕЧИСЛЕНИИ НАЛОГ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ОВ И ИНЫХ ПЛАТЕЖЕЙ В БЮДЖЕТНУЮ СИСТ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исем ФНС России N КЕ-37-1/1960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бербанка России N 10-1959 от </w:t>
      </w:r>
      <w:hyperlink r:id="rId2">
        <w:r>
          <w:rPr>
            <w:rStyle w:val="InternetLink"/>
            <w:rFonts w:cs="Calibri"/>
            <w:color w:val="0000FF"/>
          </w:rPr>
          <w:t>20.05.2010</w:t>
        </w:r>
      </w:hyperlink>
      <w:r>
        <w:rPr>
          <w:rFonts w:cs="Calibri"/>
        </w:rPr>
        <w:t xml:space="preserve"> (ред. 01.08.2011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НС России N ЗН-4-1/22325@, Сбербанка России N 12/6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</w:t>
      </w:r>
      <w:hyperlink r:id="rId3">
        <w:r>
          <w:rPr>
            <w:rStyle w:val="InternetLink"/>
            <w:rFonts w:cs="Calibri"/>
            <w:color w:val="0000FF"/>
          </w:rPr>
          <w:t>11.12.201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Банка России "О порядке осуществления безналичных расчетов физическими лицами в Российской Федерации" от 01.04.2003 N 222-П, а также обеспечения перечисления в бюджетную систему Российской Федерации на соответствующие счета Федерального казначейства налогов, сборов и иных платежей (далее - платежей), уплачиваемых плательщиками - физическими лицами, устанавливаются бланки платежных документов: форма N ПД (налог) </w:t>
      </w:r>
      <w:hyperlink w:anchor="Par47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, форма N ПД-4сб (налог) </w:t>
      </w:r>
      <w:hyperlink w:anchor="Par150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 и форма Заявления физического лица на перевод денежных средств </w:t>
      </w:r>
      <w:hyperlink w:anchor="Par284">
        <w:r>
          <w:rPr>
            <w:rStyle w:val="InternetLink"/>
            <w:rFonts w:cs="Calibri"/>
            <w:color w:val="0000FF"/>
          </w:rPr>
          <w:t>(приложение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бланки платежных документов предназначены для уплаты платежей в структурных подразделениях Сбербанка России ОАО и являются документами, подтверждающими факт приема платежей физических лиц. При внесении налогоплательщиком денежной суммы в счет уплаты налогов (сборов), пеней и штрафов в структурное подразделение Сбербанка России ОАО, с оформлением через программно-технический комплекс или контрольно-кассовую машину, на платежных документах проставляются соответствующие отметки Сбербанка России ОАО с указанием текуще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технической возможности, в подтверждение операции приема платежа структурные подразделения Сбербанка России ОАО могут выдавать плательщикам чек-ордер, форма которого приведена в </w:t>
      </w:r>
      <w:hyperlink w:anchor="Par588">
        <w:r>
          <w:rPr>
            <w:rStyle w:val="InternetLink"/>
            <w:rFonts w:cs="Calibri"/>
            <w:color w:val="0000FF"/>
          </w:rPr>
          <w:t>приложении 6</w:t>
        </w:r>
      </w:hyperlink>
      <w:r>
        <w:rPr>
          <w:rFonts w:cs="Calibri"/>
        </w:rPr>
        <w:t>. При оформлении чека-ордера отметка банка на платежных документах (</w:t>
      </w:r>
      <w:hyperlink w:anchor="Par150">
        <w:r>
          <w:rPr>
            <w:rStyle w:val="InternetLink"/>
            <w:rFonts w:cs="Calibri"/>
            <w:color w:val="0000FF"/>
          </w:rPr>
          <w:t>форма N ПД-4сб (налог)</w:t>
        </w:r>
      </w:hyperlink>
      <w:r>
        <w:rPr>
          <w:rFonts w:cs="Calibri"/>
        </w:rPr>
        <w:t xml:space="preserve">,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 или форме </w:t>
      </w:r>
      <w:hyperlink w:anchor="Par28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физического лица на перевод денежных средств) не проставляется. После приема платежа чек-ордер вместе с платежным документом возвращается 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платежного документа формы N ПД (налог) приведен в </w:t>
      </w:r>
      <w:hyperlink w:anchor="Par47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. Размеры платежного документа формы N ПД (налог) приведены в </w:t>
      </w:r>
      <w:hyperlink w:anchor="Par443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цы и размеры платежных документов формы N ПД-4сб (налог) приведены в </w:t>
      </w:r>
      <w:hyperlink w:anchor="Par150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формы Заявления физического лица на перевод денежных средств приведен в </w:t>
      </w:r>
      <w:hyperlink w:anchor="Par284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 заполнения платежных документов формы N ПД (налог) и формы N ПД-4сб (налог) отражены в </w:t>
      </w:r>
      <w:hyperlink w:anchor="Par521">
        <w:r>
          <w:rPr>
            <w:rStyle w:val="InternetLink"/>
            <w:rFonts w:cs="Calibri"/>
            <w:color w:val="0000FF"/>
          </w:rPr>
          <w:t>приложении 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бланк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, предъявленный плательщиком, не может быть принят структурным подразделением Сбербанка России ОАО по причине несоответствия его размеров рабочему полю печатающего устройства либо по иным причинам, плательщику предлагается на основании бланка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 заполнить бланк формы </w:t>
      </w:r>
      <w:hyperlink w:anchor="Par150">
        <w:r>
          <w:rPr>
            <w:rStyle w:val="InternetLink"/>
            <w:rFonts w:cs="Calibri"/>
            <w:color w:val="0000FF"/>
          </w:rPr>
          <w:t>N ПД-4сб (налог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еме платежа работник структурного подразделения Сбербанка России ОАО обязан осуществить проверку полноты заполнения реквизитов бланка платежного документа. В случае неполного заполнения бланк платежного документа к исполнению не принимается и возвращается плательщику для переоформления или дооформления. Правильно заполненные бланки платежных документов формы </w:t>
      </w:r>
      <w:hyperlink w:anchor="Par150">
        <w:r>
          <w:rPr>
            <w:rStyle w:val="InternetLink"/>
            <w:rFonts w:cs="Calibri"/>
            <w:color w:val="0000FF"/>
          </w:rPr>
          <w:t>N ПД-4сб (налог)</w:t>
        </w:r>
      </w:hyperlink>
      <w:r>
        <w:rPr>
          <w:rFonts w:cs="Calibri"/>
        </w:rPr>
        <w:t xml:space="preserve"> обязательны к приему всеми структурными подразделениями Сбербанка России О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ьно заполненные бланки платежных документов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 и </w:t>
      </w:r>
      <w:hyperlink w:anchor="Par28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физического лица на перевод денежных средств обязательны к приему теми структурными подразделениями Сбербанка России ОАО, которые имеют для этого достаточную техническую осна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лательщика уплата платежей по формам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, </w:t>
      </w:r>
      <w:hyperlink w:anchor="Par150">
        <w:r>
          <w:rPr>
            <w:rStyle w:val="InternetLink"/>
            <w:rFonts w:cs="Calibri"/>
            <w:color w:val="0000FF"/>
          </w:rPr>
          <w:t>N ПД-4сб (налог)</w:t>
        </w:r>
      </w:hyperlink>
      <w:r>
        <w:rPr>
          <w:rFonts w:cs="Calibri"/>
        </w:rPr>
        <w:t xml:space="preserve"> и </w:t>
      </w:r>
      <w:hyperlink w:anchor="Par28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физического лица на перевод денежных средств является равноц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бербанк России ОАО обеспечивает изготовление бланков формы </w:t>
      </w:r>
      <w:hyperlink w:anchor="Par150">
        <w:r>
          <w:rPr>
            <w:rStyle w:val="InternetLink"/>
            <w:rFonts w:cs="Calibri"/>
            <w:color w:val="0000FF"/>
          </w:rPr>
          <w:t>N ПД-4сб (налог)</w:t>
        </w:r>
      </w:hyperlink>
      <w:r>
        <w:rPr>
          <w:rFonts w:cs="Calibri"/>
        </w:rPr>
        <w:t xml:space="preserve"> и </w:t>
      </w:r>
      <w:hyperlink w:anchor="Par28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физического лица на перевод денежных средств и их наличие в требуемом количестве в своих структурных подразделения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вые органы с целью сокращения количества возможных ошибок при указании плательщиками информации в реквизитах платежных документов обеспечивают автоматизированное формирование и заполнение за налогоплательщиков бланков платежных документов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нные в налоговом органе платежные документы должны иметь индивидуальный номер (который проставляется в реквизите "Индекс документа") и быть зарегистрированы в налоговом органе в специальном журнале (реест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олненные налоговыми органами платежные документы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, в которых реквизиты "Плательщик (подпись)" и "Дата" остаются незаполненными, направляются налогоплательщикам - физическим лицам вместе с налоговым уведомлением согласно </w:t>
      </w:r>
      <w:hyperlink r:id="rId5">
        <w:r>
          <w:rPr>
            <w:rStyle w:val="InternetLink"/>
            <w:rFonts w:cs="Calibri"/>
            <w:color w:val="0000FF"/>
          </w:rPr>
          <w:t>статье 52</w:t>
        </w:r>
      </w:hyperlink>
      <w:r>
        <w:rPr>
          <w:rFonts w:cs="Calibri"/>
        </w:rPr>
        <w:t xml:space="preserve"> Налогового кодекса Российской Федерации (далее - Кодекс) или вместе с требованием об уплате налога (сбора) согласно </w:t>
      </w:r>
      <w:hyperlink r:id="rId6">
        <w:r>
          <w:rPr>
            <w:rStyle w:val="InternetLink"/>
            <w:rFonts w:cs="Calibri"/>
            <w:color w:val="0000FF"/>
          </w:rPr>
          <w:t>статье 69</w:t>
        </w:r>
      </w:hyperlink>
      <w:r>
        <w:rPr>
          <w:rFonts w:cs="Calibri"/>
        </w:rPr>
        <w:t xml:space="preserve"> Кодекса, а также выдаются при обращении налогоплательщик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бланк платежного документа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 налоговые органы наносят штрих-код, содержащий в себе информацию из платежного документа, позволяющую автоматизировать процесс учета налоговых платежей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вые бланки платежных документов формы </w:t>
      </w:r>
      <w:hyperlink w:anchor="Par47">
        <w:r>
          <w:rPr>
            <w:rStyle w:val="InternetLink"/>
            <w:rFonts w:cs="Calibri"/>
            <w:color w:val="0000FF"/>
          </w:rPr>
          <w:t>N ПД (налог)</w:t>
        </w:r>
      </w:hyperlink>
      <w:r>
        <w:rPr>
          <w:rFonts w:cs="Calibri"/>
        </w:rPr>
        <w:t xml:space="preserve">, формы </w:t>
      </w:r>
      <w:hyperlink w:anchor="Par150">
        <w:r>
          <w:rPr>
            <w:rStyle w:val="InternetLink"/>
            <w:rFonts w:cs="Calibri"/>
            <w:color w:val="0000FF"/>
          </w:rPr>
          <w:t>N ПД-4сб (налог)</w:t>
        </w:r>
      </w:hyperlink>
      <w:r>
        <w:rPr>
          <w:rFonts w:cs="Calibri"/>
        </w:rPr>
        <w:t xml:space="preserve"> и формы </w:t>
      </w:r>
      <w:hyperlink w:anchor="Par284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физического лица на перевод денежных средств вводятся в действие с 1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3" w:name="Par47"/>
      <w:bookmarkEnd w:id="3"/>
      <w:r>
        <w:rPr>
          <w:rFonts w:cs="Calibri"/>
        </w:rPr>
        <w:t>Форма N ПД (нало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49"/>
      <w:bookmarkEnd w:id="4"/>
      <w:r>
        <w:rPr>
          <w:rFonts w:cs="Calibri"/>
        </w:rPr>
        <w:t>Платежный документ (изв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ого лица на уплату налогов, сборов и иных платеж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бюджетную систем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┬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54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 документа 00000000000000000000 │(101)   │Форма N П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лог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────┬─┴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звещение         │Ф.И.О.                │Адрес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│Сумм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 получателя       │БИК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N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            │Сч. N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                   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73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их-код                    │     (107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75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06) │ (11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┴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метки банка       │Дата                  │Подпись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┴──────────────────────┴─┬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 документа 00000000000000000000 │(101)   │Форма N П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лог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────┬─┴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витанция         │Ф.И.О.                │Адрес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│Сумм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 получателя       │БИК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N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            │Сч. N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                   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8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их-код                     │    (107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06)│ (11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┴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метки банка       │Дата                  │Подпись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9" w:name="Par105"/>
      <w:bookmarkStart w:id="10" w:name="Par105"/>
      <w:bookmarkEnd w:id="10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 линия отрыва или оборотная сторона бланка 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 КБК - показатель кода бюджетной классификации.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оле ОКТМО - значение кода </w:t>
      </w:r>
      <w:hyperlink r:id="rId10">
        <w:r>
          <w:rPr>
            <w:rStyle w:val="InternetLink"/>
            <w:color w:val="0000FF"/>
          </w:rPr>
          <w:t>ОКТМО</w:t>
        </w:r>
      </w:hyperlink>
      <w:r>
        <w:rPr/>
        <w:t xml:space="preserve"> муниципального образования.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 106 - основание платежа, которое может принимать следующие       │</w:t>
      </w:r>
    </w:p>
    <w:p>
      <w:pPr>
        <w:pStyle w:val="ConsPlusNonformat"/>
        <w:rPr/>
      </w:pPr>
      <w:r>
        <w:rPr/>
        <w:t>│</w:t>
      </w:r>
      <w:r>
        <w:rPr/>
        <w:t>значения: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П - платежи текущего года;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Д - добровольное погашение задолженности по истекшим налоговым       │</w:t>
      </w:r>
    </w:p>
    <w:p>
      <w:pPr>
        <w:pStyle w:val="ConsPlusNonformat"/>
        <w:rPr/>
      </w:pPr>
      <w:r>
        <w:rPr/>
        <w:t>│</w:t>
      </w:r>
      <w:r>
        <w:rPr/>
        <w:t>периодам при отсутствии требования об уплате налогов (сборов) от         │</w:t>
      </w:r>
    </w:p>
    <w:p>
      <w:pPr>
        <w:pStyle w:val="ConsPlusNonformat"/>
        <w:rPr/>
      </w:pPr>
      <w:r>
        <w:rPr/>
        <w:t>│</w:t>
      </w:r>
      <w:r>
        <w:rPr/>
        <w:t>налогового органа;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 - погашение задолженности по требованию об уплате налогов (сборов) │</w:t>
      </w:r>
    </w:p>
    <w:p>
      <w:pPr>
        <w:pStyle w:val="ConsPlusNonformat"/>
        <w:rPr/>
      </w:pPr>
      <w:r>
        <w:rPr/>
        <w:t>│</w:t>
      </w:r>
      <w:r>
        <w:rPr/>
        <w:t>от налогового органа;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С - погашение рассроченной задолженности;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 - погашение отсроченной задолженности;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П - погашение задолженности по акту проверки;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 - погашение задолженности по исполнительному документу.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 107 - налоговый период, за который уплачивается налог (сбор), или│</w:t>
      </w:r>
    </w:p>
    <w:p>
      <w:pPr>
        <w:pStyle w:val="ConsPlusNonformat"/>
        <w:rPr/>
      </w:pPr>
      <w:r>
        <w:rPr/>
        <w:t>│</w:t>
      </w:r>
      <w:r>
        <w:rPr/>
        <w:t>конкретная дата уплаты налога (сбора) - "число.месяц.год".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 110 - тип платежа, который может принимать следующие значения: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ПЕ" - уплата пени; "ПЦ" - уплата процентов; При уплате налога, сбора,│</w:t>
      </w:r>
    </w:p>
    <w:p>
      <w:pPr>
        <w:pStyle w:val="ConsPlusNonformat"/>
        <w:rPr/>
      </w:pPr>
      <w:r>
        <w:rPr/>
        <w:t>│</w:t>
      </w:r>
      <w:r>
        <w:rPr/>
        <w:t>платежа, пошлины, взноса, аванса (предоплаты), налоговых санкций,        │</w:t>
      </w:r>
    </w:p>
    <w:p>
      <w:pPr>
        <w:pStyle w:val="ConsPlusNonformat"/>
        <w:rPr/>
      </w:pPr>
      <w:r>
        <w:rPr/>
        <w:t>│</w:t>
      </w:r>
      <w:r>
        <w:rPr/>
        <w:t xml:space="preserve">установленных Налог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дминистративных  │</w:t>
      </w:r>
    </w:p>
    <w:p>
      <w:pPr>
        <w:pStyle w:val="ConsPlusNonformat"/>
        <w:rPr/>
      </w:pPr>
      <w:r>
        <w:rPr/>
        <w:t>│</w:t>
      </w:r>
      <w:r>
        <w:rPr/>
        <w:t>штрафов, иных штрафов, установленных соответствующими законодательными   │</w:t>
      </w:r>
    </w:p>
    <w:p>
      <w:pPr>
        <w:pStyle w:val="ConsPlusNonformat"/>
        <w:rPr/>
      </w:pPr>
      <w:r>
        <w:rPr/>
        <w:t>│</w:t>
      </w:r>
      <w:r>
        <w:rPr/>
        <w:t>или иными нормативными актами, в поле 110 указывается значение ноль      │</w:t>
      </w:r>
    </w:p>
    <w:p>
      <w:pPr>
        <w:pStyle w:val="ConsPlusNonformat"/>
        <w:rPr/>
      </w:pPr>
      <w:r>
        <w:rPr/>
        <w:t>│</w:t>
      </w:r>
      <w:r>
        <w:rPr/>
        <w:t>("0").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е 101 - статус имеет одно из следующих значений: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- налоговый агент;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- индивидуальный предприниматель;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- нотариус, занимающийся частной практикой;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- адвокат, учредивший адвокатский кабинет;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- глава крестьянского (фермерского) хозяйства;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- иное физическое лицо;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- налогоплательщик, производящий выплаты физическим лицам.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1" w:name="Par145"/>
      <w:bookmarkStart w:id="12" w:name="Par14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3" w:name="Par150"/>
      <w:bookmarkEnd w:id="13"/>
      <w:r>
        <w:rPr>
          <w:rFonts w:cs="Calibri"/>
        </w:rPr>
        <w:t>Форма N ПД-4сб (нало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152"/>
      <w:bookmarkEnd w:id="14"/>
      <w:r>
        <w:rPr>
          <w:rFonts w:cs="Calibri"/>
        </w:rPr>
        <w:t>(144 мм x 135 м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┬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rPr/>
      </w:pPr>
      <w:bookmarkStart w:id="15" w:name="Par155"/>
      <w:bookmarkEnd w:id="15"/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дентификатор ______________________│ Форма N ПД-4сб (налог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получателя платеж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вещение    │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ИНН налогового органа &lt;*&gt; и его сокращенно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)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ПП ______________  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 xml:space="preserve">Код </w:t>
      </w:r>
      <w:hyperlink r:id="rId13">
        <w:r>
          <w:rPr>
            <w:rStyle w:val="InternetLink"/>
            <w:color w:val="0000FF"/>
          </w:rPr>
          <w:t>ОКТМО</w:t>
        </w:r>
      </w:hyperlink>
      <w:r>
        <w:rPr/>
        <w:t xml:space="preserve">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омер счета получателя платежа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банка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К: _______________ Статус 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р./счет: 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ассир      │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наименование платежа)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БК 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lt;*&gt; или иной государственный орган исполнитель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ласти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получателя платеж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ИНН налогового органа &lt;*&gt; и его сокращенно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е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ПП ______________  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 xml:space="preserve">Код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номер счета получателя платежа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банка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К: _________________ Статус 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р./счет: 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итанция    │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платежа)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 │КБК 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lt;*&gt; или иной государственный орган исполнитель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ласти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Ф.И.О. плательщика)               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плательщика)                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Н плательщика: 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лицевого счета плательщика: 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мма _________________________________ руб. __ коп.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льщик (подпись):                  Дата: _______│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Ф.И.О. плательщика)              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адрес плательщика)               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Н плательщика: _____________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лицевого счета плательщика: ______________________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мма _________________________________ руб. __ коп.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льщик (подпись):                  Дата: _______│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6" w:name="Par228"/>
      <w:bookmarkStart w:id="17" w:name="Par22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N ПД-4сб (нало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144 мм x 180 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┬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дентификатор ______________________│ Форма N ПД-4сб (налог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┬────────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__ КПП 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получателя  платежа)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вещение   │_________________________ __________________ 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ИНН налогового органа &lt;*&gt;  и его сокращенное (Код </w:t>
      </w:r>
      <w:hyperlink r:id="rId15">
        <w:r>
          <w:rPr>
            <w:rStyle w:val="InternetLink"/>
            <w:color w:val="0000FF"/>
          </w:rPr>
          <w:t>ОКТМО</w:t>
        </w:r>
      </w:hyperlink>
      <w:r>
        <w:rPr/>
        <w:t>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аименова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 в 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плательщика ______________ N л/с плательщика 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Сумма: _________ руб. ____ коп. Статус 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 Дата: "__" _______ 20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 КПП 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получателя платежа)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 _________________ 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ИНН налогового органа &lt;*&gt; и его сокращенное (Код </w:t>
      </w:r>
      <w:hyperlink r:id="rId16">
        <w:r>
          <w:rPr>
            <w:rStyle w:val="InternetLink"/>
            <w:color w:val="0000FF"/>
          </w:rPr>
          <w:t>ОКТМО</w:t>
        </w:r>
      </w:hyperlink>
      <w:r>
        <w:rPr/>
        <w:t>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аименование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 в 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│ИНН плательщика ___________ N л/с плательщика 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а: __________ руб. ____ коп. Статус 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 Дата: "__" _______ 20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76"/>
      <w:bookmarkEnd w:id="18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Эмбле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бербанка России        СБЕРБАНК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84"/>
      <w:bookmarkEnd w:id="19"/>
      <w:r>
        <w:rPr>
          <w:rFonts w:eastAsia="Courier New"/>
        </w:rPr>
        <w:t xml:space="preserve">                   </w:t>
      </w:r>
      <w:r>
        <w:rPr/>
        <w:t>ЗАЯВЛЕНИЕ ФИЗИЧЕСКОГО ЛИЦА НА ПЕРЕВОД ДЕНЕЖ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20" w:name="Par286"/>
      <w:bookmarkEnd w:id="20"/>
      <w:r>
        <w:rPr>
          <w:rFonts w:eastAsia="Courier New"/>
        </w:rPr>
        <w:t xml:space="preserve">                   </w:t>
      </w:r>
      <w:r>
        <w:rPr/>
        <w:t>ИНФОРМАЦИЯ О ПОЛУЧАТЕ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АНК ПОЛУЧАТЕЛЯ</w:t>
      </w:r>
    </w:p>
    <w:p>
      <w:pPr>
        <w:pStyle w:val="ConsPlusNonformat"/>
        <w:rPr/>
      </w:pPr>
      <w:r>
        <w:rPr/>
        <w:t>─────────────────</w:t>
      </w:r>
      <w:r>
        <w:rPr>
          <w:rFonts w:eastAsia="Courier New"/>
        </w:rPr>
        <w:t xml:space="preserve">          </w:t>
      </w:r>
      <w:r>
        <w:rPr/>
        <w:t>┌─┬─┬─┬─┬─┬─┬─┬─┬─┐</w:t>
      </w:r>
    </w:p>
    <w:p>
      <w:pPr>
        <w:pStyle w:val="ConsPlusNonformat"/>
        <w:rPr/>
      </w:pPr>
      <w:bookmarkStart w:id="21" w:name="Par291"/>
      <w:bookmarkEnd w:id="21"/>
      <w:r>
        <w:rPr/>
        <w:t>24. Отметка Банка  1.  БИК │0│4│ │ │ │ │ │ │ │</w:t>
      </w:r>
    </w:p>
    <w:p>
      <w:pPr>
        <w:pStyle w:val="ConsPlusNonformat"/>
        <w:rPr/>
      </w:pPr>
      <w:r>
        <w:rPr/>
        <w:t>─────────────────</w:t>
      </w:r>
      <w:r>
        <w:rPr>
          <w:rFonts w:eastAsia="Courier New"/>
        </w:rPr>
        <w:t xml:space="preserve">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22" w:name="Par294"/>
      <w:bookmarkEnd w:id="22"/>
      <w:r>
        <w:rPr>
          <w:rFonts w:eastAsia="Courier New"/>
        </w:rPr>
        <w:t xml:space="preserve">                   </w:t>
      </w:r>
      <w:r>
        <w:rPr/>
        <w:t>2.  КОРРЕСПОНДЕНТСКИЙ СЧЕТ │3│0│1│0│1│8│1│0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┬─┬─┬─┬─┬─┬─┬─┬─┐</w:t>
      </w:r>
    </w:p>
    <w:p>
      <w:pPr>
        <w:pStyle w:val="ConsPlusNonformat"/>
        <w:rPr/>
      </w:pPr>
      <w:bookmarkStart w:id="23" w:name="Par297"/>
      <w:bookmarkEnd w:id="23"/>
      <w:r>
        <w:rPr>
          <w:rFonts w:eastAsia="Courier New"/>
        </w:rPr>
        <w:t xml:space="preserve">                   </w:t>
      </w:r>
      <w:r>
        <w:rPr/>
        <w:t>3.  НАИМЕНОВАНИЕ БАНКА ПОЛУЧАТЕЛЯ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ЛУЧА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24" w:name="Par305"/>
      <w:bookmarkEnd w:id="24"/>
      <w:r>
        <w:rPr>
          <w:rFonts w:eastAsia="Courier New"/>
        </w:rPr>
        <w:t xml:space="preserve">                   </w:t>
      </w:r>
      <w:r>
        <w:rPr/>
        <w:t>4.  НОМЕР РАСЧЕТНОГО СЧЕТА │ │ │ │ │ │8│1│0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┬─┬─┬─┬─┬─┬─┬─┬─┬─┬─┬─┬─┬─┬─┐</w:t>
      </w:r>
    </w:p>
    <w:p>
      <w:pPr>
        <w:pStyle w:val="ConsPlusNonformat"/>
        <w:rPr/>
      </w:pPr>
      <w:bookmarkStart w:id="25" w:name="Par308"/>
      <w:bookmarkEnd w:id="25"/>
      <w:r>
        <w:rPr>
          <w:rFonts w:eastAsia="Courier New"/>
        </w:rPr>
        <w:t xml:space="preserve">                   </w:t>
      </w:r>
      <w:r>
        <w:rPr/>
        <w:t>5.  НАИМЕНОВАНИЕ ПОЛУЧАТЕЛЯ ПЕРЕВОДА     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┐</w:t>
      </w:r>
    </w:p>
    <w:p>
      <w:pPr>
        <w:pStyle w:val="ConsPlusNonformat"/>
        <w:rPr/>
      </w:pPr>
      <w:bookmarkStart w:id="26" w:name="Par323"/>
      <w:bookmarkEnd w:id="26"/>
      <w:r>
        <w:rPr>
          <w:rFonts w:eastAsia="Courier New"/>
        </w:rPr>
        <w:t xml:space="preserve">                   </w:t>
      </w:r>
      <w:r>
        <w:rPr/>
        <w:t xml:space="preserve">6.  ИНН (КИО) │ │ │ │ │ │ │ │ │ │ │ │ │  7.  КПП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┬─┬─┬─┬─┬─┬─┬─┬─┬─┬─┬─┬─┬─┐</w:t>
      </w:r>
    </w:p>
    <w:p>
      <w:pPr>
        <w:pStyle w:val="ConsPlusNonformat"/>
        <w:rPr/>
      </w:pPr>
      <w:bookmarkStart w:id="27" w:name="Par326"/>
      <w:bookmarkEnd w:id="27"/>
      <w:r>
        <w:rPr>
          <w:rFonts w:eastAsia="Courier New"/>
        </w:rPr>
        <w:t xml:space="preserve">                   </w:t>
      </w:r>
      <w:r>
        <w:rPr/>
        <w:t>8.  НОМЕР ЛИЦЕВОГО СЧЕТА ПОЛУЧАТЕЛЯ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┌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28" w:name="Par329"/>
      <w:bookmarkEnd w:id="28"/>
      <w:r>
        <w:rPr>
          <w:rFonts w:eastAsia="Courier New"/>
        </w:rPr>
        <w:t xml:space="preserve">                   </w:t>
      </w:r>
      <w:r>
        <w:rPr/>
        <w:t xml:space="preserve">9. ТИП ПЛАТЕЖА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10. КБК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└─┴─┘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┌─┬─┐</w:t>
      </w:r>
      <w:r>
        <w:rPr>
          <w:rFonts w:eastAsia="Courier New"/>
        </w:rPr>
        <w:t xml:space="preserve">                   </w:t>
      </w:r>
      <w:r>
        <w:rPr/>
        <w:t>┌─┬─┬─┬─┬─┬─┬─┬─┬─┬─┬─┐</w:t>
      </w:r>
    </w:p>
    <w:p>
      <w:pPr>
        <w:pStyle w:val="ConsPlusNonformat"/>
        <w:rPr/>
      </w:pPr>
      <w:bookmarkStart w:id="29" w:name="Par332"/>
      <w:bookmarkEnd w:id="29"/>
      <w:r>
        <w:rPr>
          <w:rFonts w:eastAsia="Courier New"/>
        </w:rPr>
        <w:t xml:space="preserve">                   </w:t>
      </w:r>
      <w:r>
        <w:rPr/>
        <w:t xml:space="preserve">11. ОСНОВАНИЕ ПЛАТЕЖА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12. Код </w:t>
      </w:r>
      <w:hyperlink r:id="rId18">
        <w:r>
          <w:rPr>
            <w:rStyle w:val="InternetLink"/>
            <w:color w:val="0000FF"/>
          </w:rPr>
          <w:t>ОКТМО</w:t>
        </w:r>
      </w:hyperlink>
      <w:r>
        <w:rPr/>
        <w:t xml:space="preserve">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└─┴─┘</w:t>
      </w:r>
      <w:r>
        <w:rPr>
          <w:rFonts w:eastAsia="Courier New"/>
        </w:rPr>
        <w:t xml:space="preserve">                   </w:t>
      </w:r>
      <w:r>
        <w:rPr/>
        <w:t>└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rPr/>
      </w:pPr>
      <w:bookmarkStart w:id="30" w:name="Par335"/>
      <w:bookmarkEnd w:id="30"/>
      <w:r>
        <w:rPr>
          <w:rFonts w:eastAsia="Courier New"/>
        </w:rPr>
        <w:t xml:space="preserve">                   </w:t>
      </w:r>
      <w:r>
        <w:rPr/>
        <w:t xml:space="preserve">13. НАЛОГОВЫЙ ПЕРИОД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31" w:name="Par338"/>
      <w:bookmarkEnd w:id="31"/>
      <w:r>
        <w:rPr>
          <w:rFonts w:eastAsia="Courier New"/>
        </w:rPr>
        <w:t xml:space="preserve">                   </w:t>
      </w:r>
      <w:r>
        <w:rPr/>
        <w:t>ИНФОРМАЦИЯ О 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32" w:name="Par340"/>
      <w:bookmarkEnd w:id="32"/>
      <w:r>
        <w:rPr>
          <w:rFonts w:eastAsia="Courier New"/>
        </w:rPr>
        <w:t xml:space="preserve">                   </w:t>
      </w:r>
      <w:r>
        <w:rPr/>
        <w:t>14. ПЛАТЕЛЬЩИК (Ф.И.О.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bookmarkStart w:id="33" w:name="Par347"/>
      <w:bookmarkEnd w:id="33"/>
      <w:r>
        <w:rPr>
          <w:rFonts w:eastAsia="Courier New"/>
        </w:rPr>
        <w:t xml:space="preserve">                   </w:t>
      </w:r>
      <w:r>
        <w:rPr/>
        <w:t>15. ИДЕНТИФИКАТ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bookmarkStart w:id="34" w:name="Par351"/>
      <w:bookmarkEnd w:id="34"/>
      <w:r>
        <w:rPr>
          <w:rFonts w:eastAsia="Courier New"/>
        </w:rPr>
        <w:t xml:space="preserve">                   </w:t>
      </w:r>
      <w:r>
        <w:rPr/>
        <w:t>16. АДРЕС МЕСТА ЖИТЕЛЬСТВА (РЕГИСТРАЦИИ) или ПРЕБЫ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┐</w:t>
      </w:r>
    </w:p>
    <w:p>
      <w:pPr>
        <w:pStyle w:val="ConsPlusNonformat"/>
        <w:rPr/>
      </w:pPr>
      <w:bookmarkStart w:id="35" w:name="Par359"/>
      <w:bookmarkEnd w:id="35"/>
      <w:r>
        <w:rPr>
          <w:rFonts w:eastAsia="Courier New"/>
        </w:rPr>
        <w:t xml:space="preserve">                   </w:t>
      </w:r>
      <w:r>
        <w:rPr/>
        <w:t xml:space="preserve">17. ИНН (заполняется при наличии) │ │ │ │ │ │ │ │ │ │ │ │ │ 17. СТАТУС </w:t>
      </w:r>
      <w:hyperlink w:anchor="Par423">
        <w:r>
          <w:rPr>
            <w:rStyle w:val="InternetLink"/>
            <w:color w:val="0000FF"/>
          </w:rPr>
          <w:t>&lt;*&gt;</w:t>
        </w:r>
      </w:hyperlink>
      <w:r>
        <w:rPr/>
        <w:t xml:space="preserve">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36" w:name="Par363"/>
      <w:bookmarkEnd w:id="36"/>
      <w:r>
        <w:rPr>
          <w:rFonts w:eastAsia="Courier New"/>
        </w:rPr>
        <w:t xml:space="preserve">                   </w:t>
      </w:r>
      <w:r>
        <w:rPr/>
        <w:t>18. N СЧЕТА:        │ │ │ │ │ │ │ │ │ │ │ │ │ │ │ │ │ │ │ │ │ Заполняется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оплате со с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N банковской карты: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37" w:name="Par369"/>
      <w:bookmarkEnd w:id="37"/>
      <w:r>
        <w:rPr>
          <w:rFonts w:eastAsia="Courier New"/>
        </w:rPr>
        <w:t xml:space="preserve">                   </w:t>
      </w:r>
      <w:r>
        <w:rPr/>
        <w:t>ИНФОРМАЦИЯ О ПЕРЕВО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┐</w:t>
      </w:r>
    </w:p>
    <w:p>
      <w:pPr>
        <w:pStyle w:val="ConsPlusNonformat"/>
        <w:rPr/>
      </w:pPr>
      <w:bookmarkStart w:id="38" w:name="Par372"/>
      <w:bookmarkEnd w:id="38"/>
      <w:r>
        <w:rPr>
          <w:rFonts w:eastAsia="Courier New"/>
        </w:rPr>
        <w:t xml:space="preserve">                   </w:t>
      </w:r>
      <w:r>
        <w:rPr/>
        <w:t>20. СУММА ПЕРЕВОДА │ │ │ │ │ │ │ │ │ │    рублей │ │ │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bookmarkStart w:id="39" w:name="Par375"/>
      <w:bookmarkEnd w:id="39"/>
      <w:r>
        <w:rPr>
          <w:rFonts w:eastAsia="Courier New"/>
        </w:rPr>
        <w:t xml:space="preserve">                   </w:t>
      </w:r>
      <w:r>
        <w:rPr/>
        <w:t>21. НАЗНАЧЕНИЕ ПЕРЕВОДА    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┌─┬─┬─┬─┬─┐</w:t>
      </w:r>
    </w:p>
    <w:p>
      <w:pPr>
        <w:pStyle w:val="ConsPlusNonformat"/>
        <w:rPr/>
      </w:pPr>
      <w:bookmarkStart w:id="40" w:name="Par393"/>
      <w:bookmarkEnd w:id="40"/>
      <w:r>
        <w:rPr>
          <w:rFonts w:eastAsia="Courier New"/>
        </w:rPr>
        <w:t xml:space="preserve">                   </w:t>
      </w:r>
      <w:r>
        <w:rPr/>
        <w:t>22. Код валютной операции (заполняется нерезидентом)        {VO │ │ │ │ │ │}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└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 условиями приема указанной в данном заявлении суммы, а также с сум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зимаемой платы за услуги банка, ознакомлен и согласе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41" w:name="Par399"/>
      <w:bookmarkEnd w:id="41"/>
      <w:r>
        <w:rPr>
          <w:rFonts w:eastAsia="Courier New"/>
        </w:rPr>
        <w:t xml:space="preserve">                   </w:t>
      </w:r>
      <w:r>
        <w:rPr/>
        <w:t>23. ДАТА "__" ______________ 20__           24. ПОДПИСЬ ПЛАТЕЛЬЩИКА ____________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402"/>
      <w:bookmarkEnd w:id="42"/>
      <w:r>
        <w:rPr>
          <w:rFonts w:cs="Calibri"/>
        </w:rPr>
        <w:t>Порядок заполн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w:anchor="Par291">
        <w:r>
          <w:rPr>
            <w:rStyle w:val="InternetLink"/>
            <w:rFonts w:cs="Calibri"/>
            <w:color w:val="0000FF"/>
          </w:rPr>
          <w:t>"БИК"</w:t>
        </w:r>
      </w:hyperlink>
      <w:r>
        <w:rPr>
          <w:rFonts w:cs="Calibri"/>
        </w:rPr>
        <w:t xml:space="preserve"> - указывается 9-значный идентификационный код банка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294">
        <w:r>
          <w:rPr>
            <w:rStyle w:val="InternetLink"/>
            <w:rFonts w:cs="Calibri"/>
            <w:color w:val="0000FF"/>
          </w:rPr>
          <w:t>"Корреспондентский счет"</w:t>
        </w:r>
      </w:hyperlink>
      <w:r>
        <w:rPr>
          <w:rFonts w:cs="Calibri"/>
        </w:rPr>
        <w:t xml:space="preserve"> - указывается 20-значный номер корреспондентского счета банка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"</w:t>
      </w:r>
      <w:hyperlink w:anchor="Par297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банка получателя" - указывается наименование банка получателя и его местонах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"</w:t>
      </w:r>
      <w:hyperlink w:anchor="Par305">
        <w:r>
          <w:rPr>
            <w:rStyle w:val="InternetLink"/>
            <w:rFonts w:cs="Calibri"/>
            <w:color w:val="0000FF"/>
          </w:rPr>
          <w:t>Номер</w:t>
        </w:r>
      </w:hyperlink>
      <w:r>
        <w:rPr>
          <w:rFonts w:cs="Calibri"/>
        </w:rPr>
        <w:t xml:space="preserve"> расчетного счета" - указывается 20-значный номер расчетного счета получателя пер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"</w:t>
      </w:r>
      <w:hyperlink w:anchor="Par30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лучателя перевода" - указывается наименование юридического лица - получателя пер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w:anchor="Par323">
        <w:r>
          <w:rPr>
            <w:rStyle w:val="InternetLink"/>
            <w:rFonts w:cs="Calibri"/>
            <w:color w:val="0000FF"/>
          </w:rPr>
          <w:t>"ИНН"</w:t>
        </w:r>
      </w:hyperlink>
      <w:r>
        <w:rPr>
          <w:rFonts w:cs="Calibri"/>
        </w:rPr>
        <w:t xml:space="preserve"> (КИО) - указывается 10 или 12-значный идентификационный номер налогоплательщика (ИНН). Для получателя, являющегося иностранной организацией, указывается код иностранной организации (КИ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23">
        <w:r>
          <w:rPr>
            <w:rStyle w:val="InternetLink"/>
            <w:rFonts w:cs="Calibri"/>
            <w:color w:val="0000FF"/>
          </w:rPr>
          <w:t>"КПП"</w:t>
        </w:r>
      </w:hyperlink>
      <w:r>
        <w:rPr>
          <w:rFonts w:cs="Calibri"/>
        </w:rPr>
        <w:t xml:space="preserve"> - указывается значение кода причины постановк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"</w:t>
      </w:r>
      <w:hyperlink w:anchor="Par326">
        <w:r>
          <w:rPr>
            <w:rStyle w:val="InternetLink"/>
            <w:rFonts w:cs="Calibri"/>
            <w:color w:val="0000FF"/>
          </w:rPr>
          <w:t>Номер</w:t>
        </w:r>
      </w:hyperlink>
      <w:r>
        <w:rPr>
          <w:rFonts w:cs="Calibri"/>
        </w:rPr>
        <w:t xml:space="preserve"> лицевого счета получателя" - указывается 11 или 16-значный номер лицевого счета для учета операций со средствами, полученными получателями средств федерального бюджета от приносящей доход деятельности. Для платежей, администрируемых налоговыми органами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29">
        <w:r>
          <w:rPr>
            <w:rStyle w:val="InternetLink"/>
            <w:rFonts w:cs="Calibri"/>
            <w:color w:val="0000FF"/>
          </w:rPr>
          <w:t>"Тип платежа"</w:t>
        </w:r>
      </w:hyperlink>
      <w:r>
        <w:rPr>
          <w:rFonts w:cs="Calibri"/>
        </w:rPr>
        <w:t xml:space="preserve"> - указывается 2-значный код, соответствующий типу платежа (налог (сбор) - "НС", пеня - "ПЕ", процент - "ПЦ", уплата платежа - "ПЛ", уплата пошлины - "ГП", административные штрафы - "АШ", налоговые санкции, установленные налоговым кодексом, - "СА", иные штрафы - "ИШ", уплата взноса - "ВЗ", уплата аванса или предоплата - "АВ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29">
        <w:r>
          <w:rPr>
            <w:rStyle w:val="InternetLink"/>
            <w:rFonts w:cs="Calibri"/>
            <w:color w:val="0000FF"/>
          </w:rPr>
          <w:t>"КБК"</w:t>
        </w:r>
      </w:hyperlink>
      <w:r>
        <w:rPr>
          <w:rFonts w:cs="Calibri"/>
        </w:rPr>
        <w:t xml:space="preserve"> - указывается показатель кода бюджетной классификации (КБК) в соответствии с классификацией доходов бюдже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32">
        <w:r>
          <w:rPr>
            <w:rStyle w:val="InternetLink"/>
            <w:rFonts w:cs="Calibri"/>
            <w:color w:val="0000FF"/>
          </w:rPr>
          <w:t>"Основание платежа"</w:t>
        </w:r>
      </w:hyperlink>
      <w:r>
        <w:rPr>
          <w:rFonts w:cs="Calibri"/>
        </w:rPr>
        <w:t xml:space="preserve"> - указывается показатель основания платежа, который имеет 2 знака и может принимать следующие значения: платежи текущего года - "ТП"; добровольное погашение задолженности по истекшим налоговым периодам при отсутствии требования об уплате налогов (сборов) от налогового органа - "ЗД"; погашение задолженности по требованию налогового органа об уплате налогов (сборов) - "ТР"; погашение задолженности, приостановленной к взысканию, - "ПР"; погашение задолженности по акту проверки - "АП"; погашение задолженности по исполнительному документу - "АР"; погашение рассроченной задолженности - "РС"; погашение отсроченной задолженности - "ОТ"; погашение реструктурируемой задолженности - "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ставления в данном показателе значения ноль ("0") налоговые органы, при невозможности однозначно идентифицировать платеж,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"</w:t>
      </w:r>
      <w:hyperlink w:anchor="Par332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color w:val="0000FF"/>
          </w:rPr>
          <w:t>ОКТМО</w:t>
        </w:r>
      </w:hyperlink>
      <w:r>
        <w:rPr>
          <w:rFonts w:cs="Calibri"/>
        </w:rPr>
        <w:t xml:space="preserve">" -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</w:t>
      </w:r>
      <w:hyperlink r:id="rId20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. При этом указывается код </w:t>
      </w:r>
      <w:hyperlink r:id="rId21">
        <w:r>
          <w:rPr>
            <w:rStyle w:val="InternetLink"/>
            <w:rFonts w:cs="Calibri"/>
            <w:color w:val="0000FF"/>
          </w:rPr>
          <w:t>ОКТМО</w:t>
        </w:r>
      </w:hyperlink>
      <w:r>
        <w:rPr>
          <w:rFonts w:cs="Calibri"/>
        </w:rPr>
        <w:t xml:space="preserve"> территории, на которой мобилизуются денежные средства от уплаты налога,сбора и иного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35">
        <w:r>
          <w:rPr>
            <w:rStyle w:val="InternetLink"/>
            <w:rFonts w:cs="Calibri"/>
            <w:color w:val="0000FF"/>
          </w:rPr>
          <w:t>"Налоговый период"</w:t>
        </w:r>
      </w:hyperlink>
      <w:r>
        <w:rPr>
          <w:rFonts w:cs="Calibri"/>
        </w:rPr>
        <w:t xml:space="preserve"> - показатель используется для указания периодичности уплаты налога (сбора) (месячной, квартальной, полугодовой, годовой) или конкретной даты уплаты налога (сбора), установленной законодательством о налогах и сборах, а именно: первые два знака принимают значение "МС" - месячные платежи; "КВ" - квартальные платежи; "ПЛ" - полугодовые платежи; "ГД" - годовые платежи. 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, для года - нули. Номер месяца может принимать значения от 01 до 12, номер квартала - от 01 до 04, номер полугодия - 01 или 02. В 3-м и 6-м знаках показателя налогового периода в качестве разделительных знаков проставляются точки ("."). 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"</w:t>
      </w:r>
      <w:hyperlink w:anchor="Par340">
        <w:r>
          <w:rPr>
            <w:rStyle w:val="InternetLink"/>
            <w:rFonts w:cs="Calibri"/>
            <w:color w:val="0000FF"/>
          </w:rPr>
          <w:t>Плательщик</w:t>
        </w:r>
      </w:hyperlink>
      <w:r>
        <w:rPr>
          <w:rFonts w:cs="Calibri"/>
        </w:rPr>
        <w:t xml:space="preserve"> (Ф.И.О. полностью)" - указываются полностью фамилия, имя и отчество (если иное не вытекает из закона или национального обычая)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 xml:space="preserve">15. </w:t>
      </w:r>
      <w:hyperlink w:anchor="Par347">
        <w:r>
          <w:rPr>
            <w:rStyle w:val="InternetLink"/>
            <w:rFonts w:cs="Calibri"/>
            <w:color w:val="0000FF"/>
            <w:highlight w:val="yellow"/>
          </w:rPr>
          <w:t>"Идентификатор"</w:t>
        </w:r>
      </w:hyperlink>
      <w:r>
        <w:rPr>
          <w:rFonts w:cs="Calibri"/>
          <w:highlight w:val="yellow"/>
        </w:rPr>
        <w:t xml:space="preserve"> - указывается уникальный идентификатор начисления (УИН) или идентификатор плательщика (ИП)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6. "</w:t>
      </w:r>
      <w:hyperlink w:anchor="Par351">
        <w:r>
          <w:rPr>
            <w:rStyle w:val="InternetLink"/>
            <w:rFonts w:cs="Calibri"/>
            <w:color w:val="0000FF"/>
          </w:rPr>
          <w:t>Адрес</w:t>
        </w:r>
      </w:hyperlink>
      <w:r>
        <w:rPr>
          <w:rFonts w:cs="Calibri"/>
        </w:rPr>
        <w:t xml:space="preserve"> места жительства (регистрации) или пребывания" - указывается полный адрес места жительства (регистрации) или пребывания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"</w:t>
      </w:r>
      <w:hyperlink w:anchor="Par359">
        <w:r>
          <w:rPr>
            <w:rStyle w:val="InternetLink"/>
            <w:rFonts w:cs="Calibri"/>
            <w:color w:val="0000FF"/>
          </w:rPr>
          <w:t>ИНН</w:t>
        </w:r>
      </w:hyperlink>
      <w:r>
        <w:rPr>
          <w:rFonts w:cs="Calibri"/>
        </w:rPr>
        <w:t xml:space="preserve"> (заполняется при наличии)" - указывается 12-значный идентификационный номер налогоплательщика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w:anchor="Par42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</w:t>
      </w:r>
      <w:hyperlink w:anchor="Par359">
        <w:r>
          <w:rPr>
            <w:rStyle w:val="InternetLink"/>
            <w:rFonts w:cs="Calibri"/>
            <w:color w:val="0000FF"/>
          </w:rPr>
          <w:t>"Статус"</w:t>
        </w:r>
      </w:hyperlink>
      <w:r>
        <w:rPr>
          <w:rFonts w:cs="Calibri"/>
        </w:rPr>
        <w:t xml:space="preserve"> - определяет лицо, оформившее расчетный документ: налоговый агент (02), индивидуального предпринимателя (09), частного нотариуса (10), адвоката, учредившего адвокатский кабинет (11), главу крестьянского (фермерского) хозяйства (12), иное физическое лицо - (13), налогоплательщик, производящий выплаты физическим лицам (</w:t>
      </w:r>
      <w:hyperlink r:id="rId22">
        <w:r>
          <w:rPr>
            <w:rStyle w:val="InternetLink"/>
            <w:rFonts w:cs="Calibri"/>
            <w:color w:val="0000FF"/>
          </w:rPr>
          <w:t>п.п. 1 п. 1 ст. 235</w:t>
        </w:r>
      </w:hyperlink>
      <w:r>
        <w:rPr>
          <w:rFonts w:cs="Calibri"/>
        </w:rPr>
        <w:t xml:space="preserve"> Налогового кодекса Российской Федерации), (14). Всего - 2 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423"/>
      <w:bookmarkEnd w:id="43"/>
      <w:r>
        <w:rPr>
          <w:rFonts w:cs="Calibri"/>
        </w:rPr>
        <w:t>&lt;*&gt; Данные поля обязательны к заполнению при наличии в поле "Статус" двузнач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</w:t>
      </w:r>
      <w:hyperlink w:anchor="Par363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N Счета или N банковской карты" - указывается 20-значный номер счета плательщика (либо номер банковской карты), с которого(ой) плательщиком поручается банку осуществить списание денежных средств и перевести их в адрес получателя. Данное поле не обязательно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</w:t>
      </w:r>
      <w:hyperlink w:anchor="Par372">
        <w:r>
          <w:rPr>
            <w:rStyle w:val="InternetLink"/>
            <w:rFonts w:cs="Calibri"/>
            <w:color w:val="0000FF"/>
          </w:rPr>
          <w:t>"Сумма перевода"</w:t>
        </w:r>
      </w:hyperlink>
      <w:r>
        <w:rPr>
          <w:rFonts w:cs="Calibri"/>
        </w:rPr>
        <w:t xml:space="preserve"> - указывается сумма перевода в рублях и копей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</w:t>
      </w:r>
      <w:hyperlink w:anchor="Par375">
        <w:r>
          <w:rPr>
            <w:rStyle w:val="InternetLink"/>
            <w:rFonts w:cs="Calibri"/>
            <w:color w:val="0000FF"/>
          </w:rPr>
          <w:t>"Назначение перевода"</w:t>
        </w:r>
      </w:hyperlink>
      <w:r>
        <w:rPr>
          <w:rFonts w:cs="Calibri"/>
        </w:rPr>
        <w:t xml:space="preserve"> - указывается кратко назначение перевода, в том числе дополнительная информация (например, показания счетчиков, номер телефона, номер договор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2. "</w:t>
      </w:r>
      <w:hyperlink w:anchor="Par393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валютной операции" - заполняется при переводе нерезидентом в соответствии с </w:t>
      </w:r>
      <w:hyperlink r:id="rId23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Банка России от 15.06.2004 N 117-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w:anchor="Par399">
        <w:r>
          <w:rPr>
            <w:rStyle w:val="InternetLink"/>
            <w:rFonts w:cs="Calibri"/>
            <w:color w:val="0000FF"/>
          </w:rPr>
          <w:t>"Дата"</w:t>
        </w:r>
      </w:hyperlink>
      <w:r>
        <w:rPr>
          <w:rFonts w:cs="Calibri"/>
        </w:rPr>
        <w:t xml:space="preserve"> - место для указания плательщиком даты подписа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4. "</w:t>
      </w:r>
      <w:hyperlink w:anchor="Par399">
        <w:r>
          <w:rPr>
            <w:rStyle w:val="InternetLink"/>
            <w:rFonts w:cs="Calibri"/>
            <w:color w:val="0000FF"/>
          </w:rPr>
          <w:t>Подпись</w:t>
        </w:r>
      </w:hyperlink>
      <w:r>
        <w:rPr>
          <w:rFonts w:cs="Calibri"/>
        </w:rPr>
        <w:t xml:space="preserve"> плательщика" - место для подписи 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метка банка" - проставляется средствами программно-технического комплекса или контрольно-кассовой машины с указанием банковских и дополнительных (при необходимости) реквизитов платежа. В случае отсутствия такой возможности проставляется штамп (штампы) кредитной организации (филиала), дата и подпись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ы видеть Вас в числе наших клиентов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44" w:name="Par439"/>
      <w:bookmarkStart w:id="45" w:name="Par439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ПД (нало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443"/>
      <w:bookmarkEnd w:id="46"/>
      <w:r>
        <w:rPr>
          <w:rFonts w:cs="Calibri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АНКА ПЛАТЕЖНОГО ДОКУМЕНТА (ИЗВЕЩЕНИЯ)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N ПД (НАЛО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мм     │                       85 мм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-------------&gt;│&lt;-------------------------------------------------------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┬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 документа              │(101)       │Форма N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Д (налог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вещение   ├──────────────────────────┬───┴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О                       │Адре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    │Сумм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 получателя           │БИК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N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                │Сч. N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                  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их-код                           │(10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 банка │                                    │(106)     │(110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┴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 │Подпись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┴───┬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витанция   │Индекс документа              │(101)       │Форма N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Д (налог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┴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О                       │Адре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    │Сумм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 получателя           │БИК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. N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                │Сч. N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                     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их-код                           │(10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метки банка │                                    │(106)     │(10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┴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 │Подпись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ширина бланка составляет 135 мм (извещение - 50 мм, информационное поле - 85 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высота составляет 145 мм (извещение - 65 мм, квитанция - 80 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7" w:name="Par519"/>
      <w:bookmarkEnd w:id="47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521"/>
      <w:bookmarkEnd w:id="48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ИЯ ИНФОРМАЦИИ В ПЛАТЕЖНЫХ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N ПД (НАЛОГ), ФОРМЫ N ПД-4СБ (НАЛОГ)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ИМИ ЛИЦАМИ ПРИ ПЕРЕЧИСЛЕНИИ НАЛОГОВ,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ПЛАТЕЖЕЙ В БЮДЖЕТНУЮ СИСТ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е правила распространяются на физических лиц при заполнении платежных документов </w:t>
      </w:r>
      <w:hyperlink w:anchor="Par150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-4сб (налог), а также на налоговые органы при заполнении платежных документов </w:t>
      </w:r>
      <w:hyperlink w:anchor="Par49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 (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казанные платежные документы (</w:t>
      </w:r>
      <w:hyperlink w:anchor="Par4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N ПД (налог), </w:t>
      </w:r>
      <w:hyperlink w:anchor="Par150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N ПД-4сб(налог)), содержащие все необходимые реквизиты для перечисления денежных средств в бюджетную систему Российской Федерации, также могут использоваться как основание при формировании банком расчетного документа от имени физического лица - клиента банка (владельца с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латежном документе </w:t>
      </w:r>
      <w:hyperlink w:anchor="Par49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 (налог), </w:t>
      </w:r>
      <w:hyperlink w:anchor="Par150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-4сб(налог)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ле "ИНН" плательщика - значение идентификационного номера налогоплательщика (ИНН) в соответствии со свидетельством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 налогоплательщика - физического лица ИНН в поле "ИНН" плательщика проставляется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оле "Ф.И.О. плательщика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индивидуальных предпринимателей - фамилия, имя, отчество и в скобках сокращенное наименование категории физического лица - 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отариусов, занимающихся частной практикой, - фамилия, имя, отчество и в скобках - нотариу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адвокатов, учредивших адвокатские кабинеты, - фамилия, имя, отчество и в скобках - адвок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ав крестьянских (фермерских) хозяйств - фамилия, имя, отчество и в скобках - КФ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иных физических лиц - фамилия, имя, отчество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ле "ИНН" получателя - значение ИНН налогового орган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ле "КПП" получателя - значение КПП налогового орган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оле "Получатель" - наименование получателя платежа и в скобках наименование налогового орган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оле 104 - показатель кода бюджетной классификации (КБК) в соответствии с классификацией до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поле 105 - значение кода </w:t>
      </w:r>
      <w:hyperlink r:id="rId28">
        <w:r>
          <w:rPr>
            <w:rStyle w:val="InternetLink"/>
            <w:rFonts w:cs="Calibri"/>
            <w:color w:val="0000FF"/>
          </w:rPr>
          <w:t>ОКТМО</w:t>
        </w:r>
      </w:hyperlink>
      <w:r>
        <w:rPr>
          <w:rFonts w:cs="Calibri"/>
        </w:rPr>
        <w:t xml:space="preserve">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</w:t>
      </w:r>
      <w:hyperlink r:id="rId29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. При этом указывается код </w:t>
      </w:r>
      <w:hyperlink r:id="rId30">
        <w:r>
          <w:rPr>
            <w:rStyle w:val="InternetLink"/>
            <w:rFonts w:cs="Calibri"/>
            <w:color w:val="0000FF"/>
          </w:rPr>
          <w:t>ОКТМО</w:t>
        </w:r>
      </w:hyperlink>
      <w:r>
        <w:rPr>
          <w:rFonts w:cs="Calibri"/>
        </w:rPr>
        <w:t xml:space="preserve">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"105" указывается код </w:t>
      </w:r>
      <w:hyperlink r:id="rId31">
        <w:r>
          <w:rPr>
            <w:rStyle w:val="InternetLink"/>
            <w:rFonts w:cs="Calibri"/>
            <w:color w:val="0000FF"/>
          </w:rPr>
          <w:t>ОКТМО</w:t>
        </w:r>
      </w:hyperlink>
      <w:r>
        <w:rPr>
          <w:rFonts w:cs="Calibri"/>
        </w:rPr>
        <w:t xml:space="preserve"> в соответствии с данной налоговой декларацией (расчетом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w:anchor="Par57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В </w:t>
      </w:r>
      <w:hyperlink w:anchor="Par75">
        <w:r>
          <w:rPr>
            <w:rStyle w:val="InternetLink"/>
            <w:rFonts w:cs="Calibri"/>
            <w:color w:val="0000FF"/>
          </w:rPr>
          <w:t>поле 106</w:t>
        </w:r>
      </w:hyperlink>
      <w:r>
        <w:rPr>
          <w:rFonts w:cs="Calibri"/>
        </w:rPr>
        <w:t xml:space="preserve"> - показатель основания платежа, который имеет 2 знака и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П - платежи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 - добровольное погашение задолженности по истекшим налоговым периодам при отсутствии требования об уплате налогов (сборов) от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 - погашение задолженности по требованию об уплате налогов (сборов) от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С - погашение рас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- погашение от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 - погашение задолженности по ак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 - погашение задолженности по исполнительному доку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w:anchor="Par57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В </w:t>
      </w:r>
      <w:hyperlink w:anchor="Par73">
        <w:r>
          <w:rPr>
            <w:rStyle w:val="InternetLink"/>
            <w:rFonts w:cs="Calibri"/>
            <w:color w:val="0000FF"/>
          </w:rPr>
          <w:t>поле 107</w:t>
        </w:r>
      </w:hyperlink>
      <w:r>
        <w:rPr>
          <w:rFonts w:cs="Calibri"/>
        </w:rPr>
        <w:t xml:space="preserve"> - показатель налогового периода, который имеет 10 знаков, восемь из которых имеют смысловое значение, а два являются разделительными знаками и заполняются точками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показатель используется для указания периодичности уплаты налога (сбора) или конкретной даты уплаты налога (сбора), установленной законодательством о налогах и сборах, - "число.месяц.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знака могут иметь одно из следующи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С - месячн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 - квартальн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 - полугодовые плат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 - годов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месяца может принимать значения от 01 до 12, номер квартала - от 01 до 04, номер полугодия - 01 или 02, годовой платеж - 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3-м и 6-м знаках показателя налогового периода в качестве разделительных знаков проставляются точки ("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плате налога один раз в год 4-й и 5-й знаки показателя налогового периода заполняются нулями. Если же законодательством о налогах и сборах по годовому платежу предусматривается более одного срока уплаты налога (сбора)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w:anchor="Par57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В </w:t>
      </w:r>
      <w:hyperlink w:anchor="Par75">
        <w:r>
          <w:rPr>
            <w:rStyle w:val="InternetLink"/>
            <w:rFonts w:cs="Calibri"/>
            <w:color w:val="0000FF"/>
          </w:rPr>
          <w:t>поле 110</w:t>
        </w:r>
      </w:hyperlink>
      <w:r>
        <w:rPr>
          <w:rFonts w:cs="Calibri"/>
        </w:rPr>
        <w:t xml:space="preserve"> - показатель типа платежа, который имеет два знака и может принимать следующие значения: "ПЕ" - уплата пени; "ПЦ" - уплата процентов. При уплате налога, сбора, платежа, пошлины, взноса, аванса (предоплаты), налоговых санкций, установленных Налоговым кодексом Российской Федерации, административных штрафов, иных штрафов, установленных соответствующими законодательными или иными нормативными актами, в поле 110 указывается значение ноль ("0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оле "Статус" (101) - одно из следующих значений: 02 - налоговый агент; 09 - индивидуальный предприниматель; 10 - нотариус, занимающийся частной практикой; 11 - адвокат, учредивший адвокатский кабинет; 12 - глава крестьянского (фермерского) хозяйства; 13 - иное физическое лицо; 14 - налогоплательщик, производящий выплаты физ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highlight w:val="yellow"/>
        </w:rPr>
        <w:t xml:space="preserve">12. </w:t>
      </w:r>
      <w:hyperlink w:anchor="Par576">
        <w:r>
          <w:rPr>
            <w:rStyle w:val="InternetLink"/>
            <w:rFonts w:cs="Calibri"/>
            <w:color w:val="0000FF"/>
            <w:highlight w:val="yellow"/>
          </w:rPr>
          <w:t>&lt;*&gt;</w:t>
        </w:r>
      </w:hyperlink>
      <w:r>
        <w:rPr>
          <w:rFonts w:cs="Calibri"/>
          <w:highlight w:val="yellow"/>
        </w:rPr>
        <w:t xml:space="preserve"> </w:t>
      </w:r>
      <w:hyperlink w:anchor="Par54">
        <w:r>
          <w:rPr>
            <w:rStyle w:val="InternetLink"/>
            <w:rFonts w:cs="Calibri"/>
            <w:color w:val="0000FF"/>
            <w:highlight w:val="yellow"/>
          </w:rPr>
          <w:t>Поле</w:t>
        </w:r>
      </w:hyperlink>
      <w:r>
        <w:rPr>
          <w:rFonts w:cs="Calibri"/>
          <w:highlight w:val="yellow"/>
        </w:rPr>
        <w:t xml:space="preserve"> "Индекс документа" имеет 20 знаков и является атрибутом для обеспечения идентификации плательщика - физического лица и формиру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1 - 3 разряды - код главы по бюджетной классификации Российской Федерации для органа исполнительной власти - получателя платежа (администратора доходов бюджета) всегда принимает значение 182 - Федеральная налогов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4 разряд - резервное поле всегда принимает значение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5 - 19 разряды - уникальный номер платежного документа в системе налоговых органов, формируемый в настоящее время налоговыми органами в качестве "Индекса докумен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20 разряд - контрольны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w:anchor="Par57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В </w:t>
      </w:r>
      <w:hyperlink w:anchor="Par98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Штрих-код" - налоговыми органами могут наноситься разновидности двухмерных и линейных штрих-кодов. В случае особенностей, вызванных программно-техническими средствами, штрих-код может наноситься в другом доступном для считывания месте при условии сохранения общих размеров и реквизитов платеж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9" w:name="Par576"/>
      <w:bookmarkEnd w:id="49"/>
      <w:r>
        <w:rPr>
          <w:rFonts w:cs="Calibri"/>
        </w:rPr>
        <w:t xml:space="preserve">&lt;*&gt; Указанные поля предназначены для заполнения платежных документов </w:t>
      </w:r>
      <w:hyperlink w:anchor="Par49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(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 xml:space="preserve">14. &lt;*&gt; В </w:t>
      </w:r>
      <w:hyperlink w:anchor="Par155">
        <w:r>
          <w:rPr>
            <w:rStyle w:val="InternetLink"/>
            <w:rFonts w:cs="Calibri"/>
            <w:color w:val="0000FF"/>
            <w:highlight w:val="yellow"/>
          </w:rPr>
          <w:t>поле</w:t>
        </w:r>
      </w:hyperlink>
      <w:r>
        <w:rPr>
          <w:rFonts w:cs="Calibri"/>
          <w:highlight w:val="yellow"/>
        </w:rPr>
        <w:t xml:space="preserve"> "Идентификатор" - указывается уникальный идентификатор начисления (УИН) или идентификатор плательщика (ИП)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Указанное поле предназначено для заполнения платежных документов </w:t>
      </w:r>
      <w:hyperlink w:anchor="Par150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N ПД-4сб (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50" w:name="Par586"/>
      <w:bookmarkStart w:id="51" w:name="Par586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2" w:name="Par588"/>
      <w:bookmarkEnd w:id="52"/>
      <w:r>
        <w:rPr>
          <w:rFonts w:cs="Calibri"/>
        </w:rPr>
        <w:t>ОБРАЗЕЦ ФОРМЫ ЧЕКА-ОРД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ФНС России N ЗН-4-1/22325@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ербанка России N 12/677 от 11.12.20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---------- ЧЕК - ОРДЕР -----------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 &lt;номер ОСБ/номер ФОСБ&gt;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:         &lt;номер операции&gt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:             &lt;день.месяц.год часы:минуты&gt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нал:         &lt;номер рабочего места или программно-техн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плекса&gt;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            &lt;сумма цифрами&gt;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53" w:name="Par607"/>
      <w:bookmarkEnd w:id="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лательщик: </w:t>
      </w:r>
      <w:hyperlink w:anchor="Par6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&lt;Индекс документа&gt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4" w:name="Par609"/>
      <w:bookmarkEnd w:id="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&lt;ФИО плательщика&gt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5" w:name="Par610"/>
      <w:bookmarkEnd w:id="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&lt;адрес плательщика&gt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6" w:name="Par611"/>
      <w:bookmarkEnd w:id="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&lt;ИНН плательщика&gt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ь:       &lt;Наименование получателя&gt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:              &lt;ИНН получателя&gt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:              &lt;КПП получателя&gt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:             &lt;номер банковского счета получателя&gt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:             &lt;наименование банка&gt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К:              &lt;банковский идентификационный код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. счет:        &lt;номер корреспондентского счета&gt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:              &lt;код бюджетной классификации&gt;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>:            &lt;код муниципального образования&gt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:           &lt;статус плательщика&gt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т        &lt;цифры и буквы&gt;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ка: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 N: _ _ _ _ _ _ _ _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7" w:name="Par636"/>
      <w:bookmarkEnd w:id="57"/>
      <w:r>
        <w:rPr>
          <w:rFonts w:cs="Calibri"/>
        </w:rPr>
        <w:t xml:space="preserve">&lt;*&gt; В случае перечисления платежей с использованием биллинговой технологии в </w:t>
      </w:r>
      <w:hyperlink w:anchor="Par607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Плательщик" указывается: "Индекс докумен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еречисления платежей без использования биллинговой технологии при наличии </w:t>
      </w:r>
      <w:hyperlink w:anchor="Par611">
        <w:r>
          <w:rPr>
            <w:rStyle w:val="InternetLink"/>
            <w:rFonts w:cs="Calibri"/>
            <w:color w:val="0000FF"/>
          </w:rPr>
          <w:t>реквизита</w:t>
        </w:r>
      </w:hyperlink>
      <w:r>
        <w:rPr>
          <w:rFonts w:cs="Calibri"/>
        </w:rPr>
        <w:t xml:space="preserve"> "ИНН плательщика" в </w:t>
      </w:r>
      <w:hyperlink w:anchor="Par607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Плательщик" указывается: </w:t>
      </w:r>
      <w:hyperlink w:anchor="Par611">
        <w:r>
          <w:rPr>
            <w:rStyle w:val="InternetLink"/>
            <w:rFonts w:cs="Calibri"/>
            <w:color w:val="0000FF"/>
          </w:rPr>
          <w:t>"ИНН плательщика"</w:t>
        </w:r>
      </w:hyperlink>
      <w:r>
        <w:rPr>
          <w:rFonts w:cs="Calibri"/>
        </w:rPr>
        <w:t xml:space="preserve">, </w:t>
      </w:r>
      <w:hyperlink w:anchor="Par609">
        <w:r>
          <w:rPr>
            <w:rStyle w:val="InternetLink"/>
            <w:rFonts w:cs="Calibri"/>
            <w:color w:val="0000FF"/>
          </w:rPr>
          <w:t>"ФИО плательщика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еречисления платежей без использования биллинговой технологии при отсутствии </w:t>
      </w:r>
      <w:hyperlink w:anchor="Par611">
        <w:r>
          <w:rPr>
            <w:rStyle w:val="InternetLink"/>
            <w:rFonts w:cs="Calibri"/>
            <w:color w:val="0000FF"/>
          </w:rPr>
          <w:t>реквизита</w:t>
        </w:r>
      </w:hyperlink>
      <w:r>
        <w:rPr>
          <w:rFonts w:cs="Calibri"/>
        </w:rPr>
        <w:t xml:space="preserve"> "ИНН плательщика" в </w:t>
      </w:r>
      <w:hyperlink w:anchor="Par607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Плательщик" указывается: </w:t>
      </w:r>
      <w:hyperlink w:anchor="Par609">
        <w:r>
          <w:rPr>
            <w:rStyle w:val="InternetLink"/>
            <w:rFonts w:cs="Calibri"/>
            <w:color w:val="0000FF"/>
          </w:rPr>
          <w:t>"ФИО плательщика"</w:t>
        </w:r>
      </w:hyperlink>
      <w:r>
        <w:rPr>
          <w:rFonts w:cs="Calibri"/>
        </w:rPr>
        <w:t>, "</w:t>
      </w:r>
      <w:hyperlink w:anchor="Par610">
        <w:r>
          <w:rPr>
            <w:rStyle w:val="InternetLink"/>
            <w:rFonts w:cs="Calibri"/>
            <w:color w:val="0000FF"/>
          </w:rPr>
          <w:t>Адрес</w:t>
        </w:r>
      </w:hyperlink>
      <w:r>
        <w:rPr>
          <w:rFonts w:cs="Calibri"/>
        </w:rPr>
        <w:t xml:space="preserve"> плательщ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к-ордер может содержать и другие дополнительные реквизиты, определенные филиалом Сбербанка России О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40012C41640E1A8BF6FF0077EDD50A2FFA51CB97BE3BC2FH9vDI" TargetMode="External"/><Relationship Id="rId3" Type="http://schemas.openxmlformats.org/officeDocument/2006/relationships/hyperlink" Target="consultantplus://offline/ref=FA7B355DC4AE786AA207F957A15449BAE40410CA1B4FE1A8BF6FF0077EDD50A2FFA51CB97BE3BC2FH9vDI" TargetMode="External"/><Relationship Id="rId4" Type="http://schemas.openxmlformats.org/officeDocument/2006/relationships/hyperlink" Target="consultantplus://offline/ref=FA7B355DC4AE786AA207F957A15449BAE40316CA1741E1A8BF6FF0077EDD50A2FFA51CB9H7v8I" TargetMode="External"/><Relationship Id="rId5" Type="http://schemas.openxmlformats.org/officeDocument/2006/relationships/hyperlink" Target="consultantplus://offline/ref=FA7B355DC4AE786AA207F957A15449BAE4051DCA1A41E1A8BF6FF0077EDD50A2FFA51CB97BEAHBvBI" TargetMode="External"/><Relationship Id="rId6" Type="http://schemas.openxmlformats.org/officeDocument/2006/relationships/hyperlink" Target="consultantplus://offline/ref=FA7B355DC4AE786AA207F957A15449BAE4051DCA1A41E1A8BF6FF0077EDD50A2FFA51CBC7DHEvBI" TargetMode="External"/><Relationship Id="rId7" Type="http://schemas.openxmlformats.org/officeDocument/2006/relationships/hyperlink" Target="consultantplus://offline/ref=FA7B355DC4AE786AA207F957A15449BAE40410CA1B4FE1A8BF6FF0077EDD50A2FFA51CB97BE3BC2FH9vEI" TargetMode="External"/><Relationship Id="rId8" Type="http://schemas.openxmlformats.org/officeDocument/2006/relationships/hyperlink" Target="consultantplus://offline/ref=FA7B355DC4AE786AA207F957A15449BAE4051CC41246E1A8BF6FF0077EHDvDI" TargetMode="External"/><Relationship Id="rId9" Type="http://schemas.openxmlformats.org/officeDocument/2006/relationships/hyperlink" Target="consultantplus://offline/ref=FA7B355DC4AE786AA207F957A15449BAE4051CC41246E1A8BF6FF0077EHDvDI" TargetMode="External"/><Relationship Id="rId10" Type="http://schemas.openxmlformats.org/officeDocument/2006/relationships/hyperlink" Target="consultantplus://offline/ref=FA7B355DC4AE786AA207F957A15449BAE4051CC41246E1A8BF6FF0077EHDvDI" TargetMode="External"/><Relationship Id="rId11" Type="http://schemas.openxmlformats.org/officeDocument/2006/relationships/hyperlink" Target="consultantplus://offline/ref=FA7B355DC4AE786AA207F957A15449BAE4051DCA1A41E1A8BF6FF0077EHDvDI" TargetMode="External"/><Relationship Id="rId12" Type="http://schemas.openxmlformats.org/officeDocument/2006/relationships/hyperlink" Target="consultantplus://offline/ref=FA7B355DC4AE786AA207F957A15449BAE40410CA1B4FE1A8BF6FF0077EDD50A2FFA51CB97BE3BC29H9vAI" TargetMode="External"/><Relationship Id="rId13" Type="http://schemas.openxmlformats.org/officeDocument/2006/relationships/hyperlink" Target="consultantplus://offline/ref=FA7B355DC4AE786AA207F957A15449BAE4051CC41246E1A8BF6FF0077EHDvDI" TargetMode="External"/><Relationship Id="rId14" Type="http://schemas.openxmlformats.org/officeDocument/2006/relationships/hyperlink" Target="consultantplus://offline/ref=FA7B355DC4AE786AA207F957A15449BAE4051CC41246E1A8BF6FF0077EHDvDI" TargetMode="External"/><Relationship Id="rId15" Type="http://schemas.openxmlformats.org/officeDocument/2006/relationships/hyperlink" Target="consultantplus://offline/ref=FA7B355DC4AE786AA207F957A15449BAE4051CC41246E1A8BF6FF0077EHDvDI" TargetMode="External"/><Relationship Id="rId16" Type="http://schemas.openxmlformats.org/officeDocument/2006/relationships/hyperlink" Target="consultantplus://offline/ref=FA7B355DC4AE786AA207F957A15449BAE4051CC41246E1A8BF6FF0077EHDvDI" TargetMode="External"/><Relationship Id="rId17" Type="http://schemas.openxmlformats.org/officeDocument/2006/relationships/hyperlink" Target="consultantplus://offline/ref=FA7B355DC4AE786AA207F957A15449BAE40410CA1B4FE1A8BF6FF0077EDD50A2FFA51CB97BE3BD2DH9vFI" TargetMode="External"/><Relationship Id="rId18" Type="http://schemas.openxmlformats.org/officeDocument/2006/relationships/hyperlink" Target="consultantplus://offline/ref=FA7B355DC4AE786AA207F957A15449BAE4051CC41246E1A8BF6FF0077EHDvDI" TargetMode="External"/><Relationship Id="rId19" Type="http://schemas.openxmlformats.org/officeDocument/2006/relationships/hyperlink" Target="consultantplus://offline/ref=FA7B355DC4AE786AA207F957A15449BAE4051CC41246E1A8BF6FF0077EHDvDI" TargetMode="External"/><Relationship Id="rId20" Type="http://schemas.openxmlformats.org/officeDocument/2006/relationships/hyperlink" Target="consultantplus://offline/ref=FA7B355DC4AE786AA207F957A15449BAE4051CC41246E1A8BF6FF0077EHDvDI" TargetMode="External"/><Relationship Id="rId21" Type="http://schemas.openxmlformats.org/officeDocument/2006/relationships/hyperlink" Target="consultantplus://offline/ref=FA7B355DC4AE786AA207F957A15449BAE4051CC41246E1A8BF6FF0077EHDvDI" TargetMode="External"/><Relationship Id="rId22" Type="http://schemas.openxmlformats.org/officeDocument/2006/relationships/hyperlink" Target="consultantplus://offline/ref=FA7B355DC4AE786AA207F957A15449BAEC0517CF1B4CBCA2B736FC0579D20FB5F8EC10B87AE6BFH2v9I" TargetMode="External"/><Relationship Id="rId23" Type="http://schemas.openxmlformats.org/officeDocument/2006/relationships/hyperlink" Target="consultantplus://offline/ref=FA7B355DC4AE786AA207F957A15449BAE40015C91A41E1A8BF6FF0077EHDvDI" TargetMode="External"/><Relationship Id="rId24" Type="http://schemas.openxmlformats.org/officeDocument/2006/relationships/hyperlink" Target="consultantplus://offline/ref=FA7B355DC4AE786AA207F957A15449BAE40410CA1B4FE1A8BF6FF0077EDD50A2FFA51CB97BE3BE2FH9v9I" TargetMode="External"/><Relationship Id="rId25" Type="http://schemas.openxmlformats.org/officeDocument/2006/relationships/hyperlink" Target="consultantplus://offline/ref=FA7B355DC4AE786AA207F957A15449BAE4051CC41246E1A8BF6FF0077EHDvDI" TargetMode="External"/><Relationship Id="rId26" Type="http://schemas.openxmlformats.org/officeDocument/2006/relationships/hyperlink" Target="consultantplus://offline/ref=FA7B355DC4AE786AA207F957A15449BAE4051CC41246E1A8BF6FF0077EHDvDI" TargetMode="External"/><Relationship Id="rId27" Type="http://schemas.openxmlformats.org/officeDocument/2006/relationships/hyperlink" Target="consultantplus://offline/ref=FA7B355DC4AE786AA207F957A15449BAE40410CA1B4FE1A8BF6FF0077EDD50A2FFA51CB97BE3BE2CH9v9I" TargetMode="External"/><Relationship Id="rId28" Type="http://schemas.openxmlformats.org/officeDocument/2006/relationships/hyperlink" Target="consultantplus://offline/ref=FA7B355DC4AE786AA207F957A15449BAE4051CC41246E1A8BF6FF0077EHDvDI" TargetMode="External"/><Relationship Id="rId29" Type="http://schemas.openxmlformats.org/officeDocument/2006/relationships/hyperlink" Target="consultantplus://offline/ref=FA7B355DC4AE786AA207F957A15449BAE4051CC41246E1A8BF6FF0077EHDvDI" TargetMode="External"/><Relationship Id="rId30" Type="http://schemas.openxmlformats.org/officeDocument/2006/relationships/hyperlink" Target="consultantplus://offline/ref=FA7B355DC4AE786AA207F957A15449BAE4051CC41246E1A8BF6FF0077EHDvDI" TargetMode="External"/><Relationship Id="rId31" Type="http://schemas.openxmlformats.org/officeDocument/2006/relationships/hyperlink" Target="consultantplus://offline/ref=FA7B355DC4AE786AA207F957A15449BAE4051CC41246E1A8BF6FF0077EHDvDI" TargetMode="External"/><Relationship Id="rId32" Type="http://schemas.openxmlformats.org/officeDocument/2006/relationships/hyperlink" Target="consultantplus://offline/ref=FA7B355DC4AE786AA207F957A15449BAE40410CA1B4FE1A8BF6FF0077EDD50A2FFA51CB97BE3BE27H9vAI" TargetMode="External"/><Relationship Id="rId33" Type="http://schemas.openxmlformats.org/officeDocument/2006/relationships/hyperlink" Target="consultantplus://offline/ref=FA7B355DC4AE786AA207F957A15449BAE4051CC41246E1A8BF6FF0077EHDvD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7:00Z</dcterms:created>
  <dc:creator>Шубина Елена Викторовна</dc:creator>
  <dc:description/>
  <dc:language>en-US</dc:language>
  <cp:lastModifiedBy>Киселев Владимир Константинович</cp:lastModifiedBy>
  <dcterms:modified xsi:type="dcterms:W3CDTF">2014-03-21T12:17:00Z</dcterms:modified>
  <cp:revision>2</cp:revision>
  <dc:subject/>
  <dc:title/>
</cp:coreProperties>
</file>