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 w:before="0" w:after="28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руководителей государственных учреждений, подведомственных ФНС России, за отчетный период с 1 января 2012 года по 31 декабря 2012 года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46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4"/>
        <w:gridCol w:w="28"/>
        <w:gridCol w:w="2160"/>
        <w:gridCol w:w="24"/>
        <w:gridCol w:w="2114"/>
        <w:gridCol w:w="11"/>
        <w:gridCol w:w="2583"/>
        <w:gridCol w:w="11"/>
        <w:gridCol w:w="1415"/>
        <w:gridCol w:w="1799"/>
        <w:gridCol w:w="2174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2 г.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 или находящихся в 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вид, мар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Владимир Борисович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ФГУП ГНИВЦ ФНС Росси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4244,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  <w:br/>
              <w:t xml:space="preserve">(индивидуальная собственность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ицубиси- Паджеро 4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(индивидуальная собственность)</w:t>
            </w:r>
          </w:p>
        </w:tc>
      </w:tr>
      <w:tr>
        <w:trPr>
          <w:trHeight w:val="12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ндивидуальное жилищное строительство</w:t>
              <w:br/>
              <w:t xml:space="preserve">(индивидуальная собственность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общая долев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  <w:br/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Ниссан Кашкай (индивидуальная собственность)</w:t>
            </w:r>
          </w:p>
        </w:tc>
      </w:tr>
      <w:tr>
        <w:trPr>
          <w:trHeight w:val="9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Лариса Львовн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ФБДОУ «Детский оздоровительный лагерь «Березка» ФНС России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95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  <w:br/>
              <w:t xml:space="preserve">(индивидуальная собственность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Тойота Королла</w:t>
              <w:br/>
              <w:t>(индивидуальная собственность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долев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енко Виктор Алексеевич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БЛПУ «Санаторий-профилакторий «Рожок» ФНС России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496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  <w:br/>
              <w:t xml:space="preserve">(индивидуальная собственность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с/х назначения</w:t>
              <w:br/>
              <w:t>(долев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3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67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енко Сергей Викторович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БЛПУ «Санаторий «Эллада» ФНС России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6626,1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  <w:br/>
              <w:t xml:space="preserve">(индивидуальная собственность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  <w:br/>
              <w:t>(бессрочное пользование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036,7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  <w:br/>
              <w:t>(бессрочное пользование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Королла</w:t>
              <w:br/>
              <w:t>(индивидуальная собственность)</w:t>
            </w:r>
          </w:p>
        </w:tc>
      </w:tr>
      <w:tr>
        <w:trPr>
          <w:trHeight w:val="8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Людмила Петровн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ФБЛПУ «Поликлиника  ФНС России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353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  <w:br/>
              <w:t xml:space="preserve">(индивидуальная собственность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83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вмест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776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участок </w:t>
              <w:br/>
              <w:t xml:space="preserve">(индивидуальная собственность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Сузуки Гранд Витара (индивидуальная собственность)</w:t>
            </w:r>
          </w:p>
        </w:tc>
      </w:tr>
      <w:tr>
        <w:trPr>
          <w:trHeight w:val="78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>(совмест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Николай Федорович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тор ФГБОУ ДПО «Приволжский институт повышения квалификации ФНС России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2934,2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ОЛЬВО ХС 60 (индивидуальная собственность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(долев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788,8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Геннадий Владимирович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ФКУ ОДЕЗ ФНС Росси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657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Ж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шиноместо 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иенко Алексей Павлович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БЛПУ «Санаторий-профилакторий «Золотой берег» ФНС России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224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енд Крузер Прадо (индивидуальная собственность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64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Сергей Борисович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тор ФГБОУ ДПО «Северо-Западный институт повышения квалификации ФНС России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8789,2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                           (долев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760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ЖС 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ГАЗ-31105 (индивидуальная собственность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МАЗДА СХ-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ФОРД КУГА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горь Сергеевич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ФБЛПУ «Санаторий-профилакторий «Подмосковье» ФНС России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445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БМВ 5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 собственность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Павел Федорович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ФБЛПУ «Санаторий «Радуга» ФНС России»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832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АЗДА СХ-7</w:t>
            </w:r>
          </w:p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индивидуальная собственность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шин Роман Владимирович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ФКУ «Налог-сервис ФНС России»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5388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ЕРСЕДЕС БЕНЦ (индивидуальная собственность)</w:t>
            </w:r>
          </w:p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ЕРСЕДЕС БЕНЦ (индивидуальная собственность)</w:t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 под ИЖС 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огор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нязев 1"/>
    <w:basedOn w:val="Normal"/>
    <w:qFormat/>
    <w:pPr>
      <w:widowControl w:val="false"/>
      <w:ind w:firstLine="709"/>
      <w:jc w:val="both"/>
    </w:pPr>
    <w:rPr>
      <w:sz w:val="27"/>
      <w:szCs w:val="27"/>
    </w:rPr>
  </w:style>
  <w:style w:type="paragraph" w:styleId="14">
    <w:name w:val="Князев14"/>
    <w:basedOn w:val="Normal"/>
    <w:qFormat/>
    <w:pPr>
      <w:ind w:firstLine="709"/>
      <w:jc w:val="both"/>
    </w:pPr>
    <w:rPr>
      <w:sz w:val="28"/>
      <w:szCs w:val="28"/>
    </w:rPr>
  </w:style>
  <w:style w:type="paragraph" w:styleId="4">
    <w:name w:val="Обычный (веб)4"/>
    <w:basedOn w:val="Normal"/>
    <w:qFormat/>
    <w:pPr>
      <w:spacing w:lineRule="atLeast" w:line="240"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7:00Z</dcterms:created>
  <dc:creator>KniazevIN</dc:creator>
  <dc:description/>
  <dc:language>en-US</dc:language>
  <cp:lastModifiedBy>Тарантина Жанна Викторовна</cp:lastModifiedBy>
  <cp:lastPrinted>2013-07-08T16:12:00Z</cp:lastPrinted>
  <dcterms:modified xsi:type="dcterms:W3CDTF">2014-04-25T06:57:00Z</dcterms:modified>
  <cp:revision>2</cp:revision>
  <dc:subject/>
  <dc:title>Сведения о доходах, об имуществе и обязательствах имущественного характера за отчетный финансовый год с 1 января 2009 года по 31 декабря 2009 года</dc:title>
</cp:coreProperties>
</file>