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_25__»_05_2015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ММВ-7-17/21@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ФНС России реализации Концепции открытости федеральных органов исполнительной власти на 2015 год с учетом «горизонта планирования» до 201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4"/>
        <w:gridCol w:w="77"/>
        <w:gridCol w:w="3960"/>
        <w:gridCol w:w="2574"/>
        <w:gridCol w:w="114"/>
        <w:gridCol w:w="12"/>
        <w:gridCol w:w="56"/>
        <w:gridCol w:w="2092"/>
        <w:gridCol w:w="12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8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ерентные группы ФНС России</w:t>
            </w:r>
          </w:p>
        </w:tc>
      </w:tr>
      <w:tr>
        <w:trPr>
          <w:trHeight w:val="3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8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ридические лица (далее – ЮЛ):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1. Представители малого бизнеса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. Представители среднего и крупного бизнеса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   Индивидуальные предприниматели (далее – ИП)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   Физические лица: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1. Физические лица – плательщики имущественных налогов;</w:t>
            </w:r>
          </w:p>
          <w:p>
            <w:pPr>
              <w:pStyle w:val="Normal"/>
              <w:tabs>
                <w:tab w:val="clear" w:pos="708"/>
                <w:tab w:val="left" w:pos="11952" w:leader="none"/>
              </w:tabs>
              <w:spacing w:lineRule="auto" w:line="240" w:before="0" w:after="0"/>
              <w:ind w:left="720" w:right="-120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2. Физические лица, планирующие создать свой бизнес;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3. Физические лица, получающие налоговые вычеты (имущественные и социальные)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    Представители СМИ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   Представители профессионального сообщества (налоговые консультанты, адвокаты, аналитические компании)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    Представители других федеральных органов исполнительной власти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жидаемый результат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ое управлени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8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ind w:left="317" w:hanging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принципа информационной открытости федерального органа исполнительной в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  <w:t>1.Повышение индекса удовлетворенности сайтом ФНС России (по результатам ежегодного независимого социологического исследования) до 80% в 2018 году;</w:t>
              <w:br/>
              <w:t>2.Уменьшение к 2016 году в 2 раза количества посещений сайта ФНС России длительностью до 10 секунд (уход с сайт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нн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Goog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Analytic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Рост посещаемости сайта до 3 млн. в неделю  к 2018 году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Оснащение к 2018 году всех ИФНС России терминалами самообслуживания налогоплательщиков с доступом к сайту ФНС Росс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 Размещение в 2015 году на сайте ФНС России видеороликов по наиболее актуальным вопросам налогового администр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Повышение позиции Сайта ФНС России в рейтинге мониторинга сайтов Фонда свободы информации до 5 позиций в 2018 год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. На сайте указаны необходимые ссылки на сайты подведомственных организаций</w:t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официальном сайте ФНС России размещена информация о деятельности подведомственных организаций, размещены ссылки на их сайты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22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ирование тематик информационно-просветительских материалов для налогоплательщиков (видеоролики, презентации и т.д) по наиболее актуальным вопросам налогового администрирования, разработка графика их размещения на сайте ФНС России на 2015 год 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н перечень тематик для разработ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и график их размещения на сайте ФНС России на 2015 год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нь 201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(видеоролики, презентации и т.д) для налогоплательщиков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ьзователи сайта ФНС России имеют доступ к интересующей информации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графику на 201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ктуализация </w:t>
            </w:r>
            <w:r>
              <w:rPr>
                <w:sz w:val="24"/>
                <w:szCs w:val="24"/>
              </w:rPr>
              <w:t xml:space="preserve">закрытого перечня информации о деятельности </w:t>
            </w:r>
            <w:r>
              <w:rPr>
                <w:sz w:val="24"/>
                <w:szCs w:val="24"/>
                <w:lang w:val="ru-RU"/>
              </w:rPr>
              <w:t>ФНС России</w:t>
            </w:r>
            <w:r>
              <w:rPr>
                <w:sz w:val="24"/>
                <w:szCs w:val="24"/>
              </w:rPr>
              <w:t xml:space="preserve">, доступ к которой ограничен федеральным законодательством (в части сведений, составляющих государственную тайну), с указанием реквизитов </w:t>
            </w:r>
            <w:r>
              <w:rPr>
                <w:sz w:val="24"/>
                <w:szCs w:val="24"/>
                <w:lang w:val="ru-RU"/>
              </w:rPr>
              <w:t>нормативных правовых актов</w:t>
            </w:r>
            <w:r>
              <w:rPr>
                <w:sz w:val="24"/>
                <w:szCs w:val="24"/>
              </w:rPr>
              <w:t>, в соответствии с которыми это ограничение установлено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 xml:space="preserve">На сайте </w:t>
            </w:r>
            <w:r>
              <w:rPr>
                <w:sz w:val="24"/>
                <w:szCs w:val="24"/>
                <w:lang w:val="ru-RU"/>
              </w:rPr>
              <w:t xml:space="preserve">ФНС </w:t>
            </w:r>
            <w:r>
              <w:rPr>
                <w:sz w:val="24"/>
                <w:szCs w:val="24"/>
              </w:rPr>
              <w:t xml:space="preserve">России </w:t>
            </w:r>
            <w:r>
              <w:rPr>
                <w:sz w:val="24"/>
                <w:szCs w:val="24"/>
                <w:lang w:val="ru-RU"/>
              </w:rPr>
              <w:t xml:space="preserve">актуализирован </w:t>
            </w:r>
            <w:r>
              <w:rPr>
                <w:sz w:val="24"/>
                <w:szCs w:val="24"/>
              </w:rPr>
              <w:t xml:space="preserve">закрытый перечень информации о деятельности </w:t>
            </w:r>
            <w:r>
              <w:rPr>
                <w:sz w:val="24"/>
                <w:szCs w:val="24"/>
                <w:lang w:val="ru-RU"/>
              </w:rPr>
              <w:t>ФНС</w:t>
            </w:r>
            <w:r>
              <w:rPr>
                <w:sz w:val="24"/>
                <w:szCs w:val="24"/>
              </w:rPr>
              <w:t xml:space="preserve"> России, доступ к которой ограничен федеральным законодательством, с указанием реквизитов нормативных правовых актов, в соответствии с которыми это ограничение установлено, и указаны все возможные случаи отказа </w:t>
            </w:r>
            <w:r>
              <w:rPr>
                <w:sz w:val="24"/>
                <w:szCs w:val="24"/>
                <w:lang w:val="ru-RU"/>
              </w:rPr>
              <w:t xml:space="preserve">ФНС </w:t>
            </w:r>
            <w:r>
              <w:rPr>
                <w:sz w:val="24"/>
                <w:szCs w:val="24"/>
              </w:rPr>
              <w:t>в предоставлении заявителю информации, доступ к которой ограничен федеральными законам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 Правовое управление, Управление информационных технологий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.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нащение инспекций ФНС России терминалами самообслуживания, подключенными к сайту ФНС России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комфортных условий для исполнения налогоплательщиками налоговых обя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пектра сервисных услуг и повышение качества информирования налогоплательщик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этапно, до 2018 года (зависит от финансирования)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тандартов и международного сотруд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6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рейтинга МЭР и Фонда свободы информации, определение «слабых» мест и реализация комплекса мер по их устранению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позиций сайта ФНС России в рейтингах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1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7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показателя удовлетворенности сайтом ФНС России (на базе ежегодного социологического исследования) и реализации комплексных мер по его повышению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удовлетворенности пользователей сайта ФНС России качеством, удобством контента и сервисов сайта ФНС Росс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, Управление стандартов и международного сотрудничества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8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ческого (контент) плана развития сайта ФНС России на следующий плановый период основе он-лайн диалога с пользователями сайта ФНС России, анализа рейтингов МЭР и Фонда свободы информации, а также ежегодно проводимого ФНС России независимого социологического исследования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размещен стратегический план развития сайта ФНС России на 2016 год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5 год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2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работы с открытыми данными в ФНС России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6" w:leader="none"/>
              </w:tabs>
              <w:spacing w:lineRule="exact" w:line="254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. 100% вновь создаваемых наборов данных (ресурсов), публикация которых не противоречит законодательству Российской Федерации, выгружается на сайт ФНС России в формате Открытых данных (далее – ОД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убликация в формате ОД 100% справочников, которые ведет ФНС России (согласно сведениям из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орматив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равоч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формации)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 100% прошлых версий наборов данных хранится на сайте ФНС России и выгружено на портал ОД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паспортов набора ОД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спорт набора данных ФНС России включены детальные сведения о прохождении и свойствах набора ОД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реестров с ОД</w:t>
              <w:b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ы с ОД поддерживаются в актуальном состоянии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формационных технологий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.3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ЦА ФНС России, ответственных за работу с ОД, уполномоченных принимать решения по публикации ОД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ы сотрудники ответственные за работу с открытыми данными, уполномоченные принимать решения по публикации ОД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туализация по мере изменения информации 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формационных технологий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.4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ого обучения (тренинга) должностных лиц, ответственных за работу с ОД, по актуальным проблемам открытия государственных данных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обладает достаточным набором компетенций, навыков и умений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обучения по мере необходимости 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.5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гламента предоставления и размещения ОД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  порядок предоставления и размещения ОД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полугодие 2015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формационных технологий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Д и выявление первоочередных данных для опублик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бликация на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х версий наборов ОД, с учетом результатов оценки востребованности и первоочередности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тандартов и международного сотруд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Д, размещенных на сайте ФНС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пользователей посредством обрат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е опросы на сайте 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ценка поискового траф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ресные опросы наиболее крупных и активных разработчиков, работающих по этому направлению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ение информации о востребованности наборов ОД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дита структуры ОД, размещенных на сайте ФНС России, и разработка предложений по их совершенствованию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труктуры и наборов ОД в соответствии с потребностями гражданского общества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, структурные подразделения ЦА ФНС Росси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.9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хранения прошлых версий ОД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ям сайта ФНС России доступны для ознакомления (использования) прошлые версии ОД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формационных технологий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.1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ребований о возможности выгрузки данных в формате ОД на сайт ФНС России в автоматическом режиме в техническом задании на разработку/доработку информационной системы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йствует и разработана система, предусматривающая возможность автоматической выгрузки данных в формате ОД на сайт ФНС России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формационных технологий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.1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аиболее востребованных данных в соответствие с требованиями постановления Правительства Российской Федерации от 14 сентября 2012 N 928 «О базовых государственных информационных ресурсах»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ачества и связанности ОД между собой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jc w:val="left"/>
              <w:rPr>
                <w:rStyle w:val="Style17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евые показатели развития механизма (инструмента) открытости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17"/>
                <w:color w:val="000000"/>
                <w:sz w:val="24"/>
                <w:szCs w:val="24"/>
              </w:rPr>
              <w:t>1. Не менее 3 общественно-значимых проектов нормативных правовых актов прошли обсуждение с референтными группам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" w:leader="none"/>
              </w:tabs>
              <w:spacing w:lineRule="auto" w:line="240" w:before="0" w:after="240"/>
              <w:ind w:left="165" w:hanging="131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7"/>
                <w:color w:val="000000"/>
                <w:sz w:val="24"/>
                <w:szCs w:val="24"/>
              </w:rPr>
              <w:t>2</w:t>
            </w: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. </w:t>
            </w:r>
            <w:r>
              <w:rPr>
                <w:rStyle w:val="Style17"/>
                <w:color w:val="000000"/>
                <w:sz w:val="24"/>
                <w:szCs w:val="24"/>
              </w:rPr>
              <w:t>Проведение не менее 4 встреч с представителями СМИ и экспертного сообщества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суждению актуальных вопросов налогового законодательства (общественно - значимых нормативных правовых актов)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I.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определен перечень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5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стандартов и международного сотрудничества, структурные подразделения ЦА ФНС России 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I.2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бщественного обсуждения проектов нормативных правовых актов, включенных в перечень, указанный в п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1, с использованием различных каналов коммуникаций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е общество вовлечено в процесс разработки общественно - значимых нормативных правовых актов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, в соответствии с планом разработки нормативных правовых актов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тандартов и международного сотрудничества, структурные подразделения ЦА ФНС Росси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3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открытого диалога с бизнесом и обществом в части актуальных вопросов законодательства о налогах и сборах и в процессе подготовки проектов нормативных правовых актов 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, в соответствии с планом разработки НПА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ЦА ФНС Росси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4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е общество имеет возможность ознакомления с описани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йствующего нормативно-правового регулирования, со схемами и инфографикой, ответами на часто задаваемые вопросы в бумажном и электронном  виде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тандартов и международного сотрудничества, Административно- контрольное управление, структурные подразделения ЦА ФНС Росси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рактической помощи налогоплательщикам в их деятельности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налогообложения юридических лиц, Управление налогообложения имущества и доходов физических лиц, Управление информационных технолог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ЦА ФНС Росси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ФНС России имеют возможность 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тветами на наиболее часто задаваемые вопросы, сформулированные в понятной доступной форме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тандартов и международного сотрудничества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Имущественные налоги: ставки и льготы»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8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айте ФНС России плана-графика нормативно-правовой работы на год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и сайта ФНС России имеют возможность ознакомиться с планом-графиком нормативно-правовой работы ФНС России  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90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60" w:hanging="32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Принятие планов деятельности ФНС России и ежегодной публичной декларации целей и задач, их общественное обсуждение и экспертное сопровождение</w:t>
            </w:r>
          </w:p>
          <w:p>
            <w:pPr>
              <w:pStyle w:val="Normal"/>
              <w:spacing w:lineRule="auto" w:line="240" w:before="0" w:after="0"/>
              <w:ind w:left="-108" w:firstLine="141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Сформирована публичная декларация ФНС России и обеспечен отчет о ее выполнении;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. Отчет по госпрограм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Управление государственными финансами и регулирование финансовых рынков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в части мероприятия подпрограммы 5 «Обеспечение функционирования и развитие налоговой системы Российской Федерации»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разработанного ФНС России и утвержденного Министром финансов Российской Федерации Плана деятельности ФНС России с разграничением ответственности между структурными подразделениями ФНС Росс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ели сайта ФНС России имеют возможность ознакомиться с Планом деятельности ФНС России с разграничением ответственности между структурными подразделениями ФНС Росс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в течение 10 дней после утверждения Плана Министром финансов Российской Федерации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ое управление, Управление информационных технологий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убличной декларации целей и задач ФНС России на 2015 год с учетом достигнутых результатов за предыдущий год и размещение публичной декларации на сайте ФНС России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 сайта ФНС России имеют возможность ознакомиться с публичной декларацией целей и задач ФНС России на 2015 год и достигнутыми результатами за предыдущий пери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ЦА ФНС России</w:t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мероприятий основного мероприятия 5.2. «Совершенствование налогового администрирования» подпрограммы 5 «Обеспечение функционирования и развитие налоговой системы Российской Федерации» государственной программы «Управление государственными финансами и регулирование финансовых рынков» (утвержденной постановлением Правительства Российской Федерации от 15 апреля 2014  №320), участником которой является ФНС России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На официальном сайте ФНС России размещ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сновного мероприятия 5.2. «Совершенствование налогового администрирования» подпрограммы 5 «Обеспечение функционирования и развитие налоговой системы Российской Федерации» государственной программы «Управление государственными финансами и регулирование финансовых рынков» (утвержденной постановлением Правительства Российской Федерации от 15 апреля 2014  №320), участником которой является ФНС Росс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оступления постановления Правительства Российской Федерации в ФНС России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1804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60" w:hanging="32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Формирование публичной отчетности ФНС России 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еспечение публикации не менее 3 (трех) ключевых отчетов: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Отчета о результатах выполнения Плана деятельности ФНС России;</w:t>
            </w:r>
          </w:p>
          <w:p>
            <w:pPr>
              <w:pStyle w:val="Normal"/>
              <w:spacing w:lineRule="auto" w:line="240" w:before="0" w:after="0"/>
              <w:ind w:left="176" w:hanging="10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 Доклада о результатах и основных направлениях деятельности (далее – ДРОНД);</w:t>
            </w:r>
          </w:p>
          <w:p>
            <w:pPr>
              <w:pStyle w:val="Normal"/>
              <w:spacing w:lineRule="auto" w:line="240" w:before="0" w:after="0"/>
              <w:ind w:left="176" w:right="653"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 Статистической информации о ходе размещения заказов для государственных нужд ФНС Росси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</w:t>
            </w:r>
            <w:r>
              <w:rPr>
                <w:rStyle w:val="1"/>
                <w:color w:val="000000"/>
                <w:sz w:val="24"/>
                <w:szCs w:val="24"/>
              </w:rPr>
              <w:t>подготовленного ФНС России и утвержденного Министром финансов Российской Федерац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тчета о результатах выполнения Плана деятельности ФНС России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и сайта ФНС России имеют возможность ознакомиться с Отчетом о результатах выполнения </w:t>
            </w:r>
            <w:r>
              <w:rPr>
                <w:rStyle w:val="1"/>
                <w:color w:val="000000"/>
                <w:sz w:val="24"/>
                <w:szCs w:val="24"/>
              </w:rPr>
              <w:t>утвержденного Министром финансов Российской Федерац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лана деятельности ФНС России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утверждения Отчета Министром финансов Российской Федерации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 Управление информационных технологий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Федеральной налоговой службы, территориальных органов ФНС России, организаций, находящихся в ведении ФНС России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ели сайта ФНС России имеют возможность ознакомиться со статистической информацией об осуществлении закупок для государственных нужд Федеральной налоговой службы, территориальных органов ФНС России, организаций, находящихся в ведении ФНС России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ДРОНД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 сайта ФНС России имеют возможность ознакомиться с ДРОНД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 структурные подразделения ЦА ФНС России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4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ирование о работе с обращениями граждан и организаций в ФНС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: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5" w:leader="none"/>
              </w:tabs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убликация на сайте ФНС России не менее 2 раз в год обзоров обращений налогоплательщиков, включающих обобщенную информацию о результатах рассмотрения поступивших обращений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6" w:leader="none"/>
              </w:tabs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убликация на сайте ФНС России не менее 4 раз в год информации о количестве поступивших и рассмотренных жалоб в рамках досудебного урегулирования налоговых споров.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и сайта ФНС России имеют возможность 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ой информацией о результатах рассмотрения обращений 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ежеквартально, в течение 3 дней с момента подготовки обзора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 – контрольное управление, Управление информационных технологий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и сайта ФНС России имеют возможность 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ей </w:t>
            </w:r>
            <w:r>
              <w:rPr>
                <w:rStyle w:val="2"/>
                <w:color w:val="000000"/>
                <w:sz w:val="24"/>
                <w:szCs w:val="24"/>
              </w:rPr>
              <w:t>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менее 3 раз в год, в течение 3 дней с момента подготовки информации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, Управление информационных технологий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с обращениями граждан и запросами пользователей информацией в ФНС России и территориальных налоговых органах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ФНС России имеют возможность ознакомиться со справкой о работе с обращениями граждан и запросами пользователей информацией в ФНС России и территориальных налоговых органах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– 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Доведение до налогоплательщиков официальной позиции ФНС России, в форме решений, обезличенных от сведений, доступ к которым ограничен законодательством Российской Федерации, вынесенных по результатам рассмотрения жалоб, на сайте ФНС России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льзователи сайта ФНС России имеют возможность ознакомиться с</w:t>
            </w:r>
            <w:r>
              <w:rPr>
                <w:sz w:val="24"/>
                <w:szCs w:val="24"/>
              </w:rPr>
              <w:t xml:space="preserve"> официальной позицией ФНС России, в форме решений, вынесенных по результатам рассмотрения жалоб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ризация онлайн - сервисов: «Узнать о жалобе», 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досудебного урегулирования налоговых споров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lang w:eastAsia="ru-RU"/>
              </w:rPr>
              <w:t>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уществующих сервисов, в которых предусматривается направление обращения (жалобы) в ФНС России в части получения обратной связи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ели онлайн - сервисов «Узнать о жалобе», «Решения по жалобам», имеют возможность оценить качество оказанной услуги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 годы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единого Колл-центра ФНС России в части внедрения единого бесплатного для налогоплательщиков номера 8-800, по которому можно получить информацию справочного характера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пектра сервисных услуг и повышение качества информирования налогоплательщиков. Налогоплательщики имеют возможность бесплатного получения информации справо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– вся Россия (при наличии финансирования)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ов и международного сотрудничества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49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40"/>
              <w:ind w:left="1179" w:hanging="114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1" w:leader="none"/>
              </w:tabs>
              <w:spacing w:lineRule="exact" w:line="250" w:before="0" w:after="0"/>
              <w:ind w:left="40" w:hanging="0"/>
              <w:jc w:val="left"/>
              <w:rPr/>
            </w:pPr>
            <w:r>
              <w:rPr>
                <w:i/>
                <w:sz w:val="24"/>
                <w:szCs w:val="24"/>
              </w:rPr>
              <w:t>Для каждой референтной группы определен набор каналов взаимодействия с не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I.1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каждой референтной группы определены каналы взаимодействия с ней</w:t>
            </w:r>
          </w:p>
        </w:tc>
        <w:tc>
          <w:tcPr>
            <w:tcW w:w="2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ы взаимодействия определены, при необходимости расширение в течение год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ов и международного сотрудничества, структурные подразделения ЦА ФНС Росси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процедурам проведения оперативных, в т.ч. он-лайн общественных обсуждений и различных форм публичных консультаций с референтными группами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улированы предложения по процедурам проведения оперативных, в т.ч. он-лайн общественных обсуждений и различных форм публичных консультаций с референтными группами</w:t>
            </w:r>
          </w:p>
        </w:tc>
        <w:tc>
          <w:tcPr>
            <w:tcW w:w="2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 (при наличии финансирования)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ов и международного сотруд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lang w:eastAsia="ru-RU"/>
              </w:rPr>
              <w:t>.3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ериодической оценки качества каналов взаимодействия ФНС России с различными референтными группами, вносящими предложение по их совершенствованию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каналов взаимодействия с референтными группами</w:t>
            </w:r>
          </w:p>
        </w:tc>
        <w:tc>
          <w:tcPr>
            <w:tcW w:w="2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5 год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ов и международного сотрудничества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федерального органа исполнительной власти с Общественным сове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pacing w:lineRule="exact" w:line="250" w:before="0" w:after="0"/>
              <w:ind w:left="4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Публикация на сайте ФНС России, а также в СМИ материалов, информирующих о совместной деятельности Общественного совета при ФНС России и соответствующих структурных подразделений ФНС России, направленной на противодействие коррупционным проявлениям в работе Службы – не менее 2 раз в год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pacing w:lineRule="exact" w:line="250" w:before="0" w:after="0"/>
              <w:ind w:left="40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2. Публикация на сайте ФНС России, а также в СМИ материалов, информирующих о деятельности Общественного совета при ФНС России по вопросу оценки регулирующего воздействия проектов нормативных правовых актов ФНС России – не менее  2 раз в год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убликация на сайте ФНС России, а также в СМИ материалов, информирующих о деятельности Общественного совета при ФНС России – не реже 2 раз в год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имеют возможность получать актуальную информацию о составе Общественного совет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2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приказа ФНС России о внесении изменений в положение об Общественном совете, </w:t>
            </w:r>
            <w:r>
              <w:rPr>
                <w:sz w:val="24"/>
                <w:szCs w:val="24"/>
              </w:rPr>
              <w:t xml:space="preserve">учитывающего основные нормы Примерного положения об Общественном совете при федеральном органе исполнительной власти, одобренного протоколом заочного заседания совета Общественной палаты Российской Федерации от 20.01.2014 № 67-С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ложение об Общественном совете при ФНС России соответствует действующему законодательству Российской Федерации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получения согласования Правительственной комиссии по координации деятельности Открытого правительства и/или Общественной палат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3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 уведомления о начале процедуры формирования нового состава Общественного совета при ФНС России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Механизм формирования Общественного совета при ФНС России соответствует новым требованиям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получения согласования Правительственной комиссии по координации деятельности Открытого правительства и/или Общественной палат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4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 при ФНС Росс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ьзователи сайта ФНС России имеют возможность ознакомиться с планом работы Общественного совета при ФНС России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утверждения проекта плана работы Общественного совета на заседании Общественного совета при ФНС Росси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5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</w:rPr>
              <w:t xml:space="preserve"> ФНС России 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 деятельности ФНС России по важнейшим направлениям с последующим освещением данной информации в СМ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оведение до общественности актуальной информации о результатах деятельности ФНС России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ФНС Росси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6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Обсуждение на Общественном совете при ФНС России с последующим освещением в СМИ публичной декларации целей и задач ФНС России на ближайший год, представленных в рамках доклада Руководителя ФНС Росс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оведение до общественности актуальной информации о целях и задачах ФНС России на ближайший го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. На перв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и Общественного совета при ФНС Росси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дминистративно-контрольное управление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7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ого совета при ФНС Росси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ланов по противодействию коррупции в ФНС России, а также докладов и материалов о ходе и результатах их выполн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частие Общественного совета при ФНС России в разработке </w:t>
            </w:r>
            <w:r>
              <w:rPr>
                <w:sz w:val="24"/>
                <w:szCs w:val="24"/>
              </w:rPr>
              <w:t>планов по противодействию коррупции в ФНС России, а также осуществление контроля деятельности по данному направлению со стороны Общественного совета при ФНС России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ение кадров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8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ФНС России в порядке, определенном руководителем ФНС России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эффективности взаимодействия подразделения по профилактике коррупционных и иных правонарушений ФНС России с Общественным советом при ФНС Росс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правление кадров</w:t>
            </w:r>
          </w:p>
        </w:tc>
      </w:tr>
      <w:tr>
        <w:trPr>
          <w:trHeight w:val="1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9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ФНС России проектов нормативных правовых актов ФНС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ет мнения Общественного совета при ФНС России при разработке нормативных правовых актов и других документов ФНС России</w:t>
            </w:r>
          </w:p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ЦА ФНС России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.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дготовка заключений по рассматриваемым Общественным советом при ФНС России проектам нормативных правовых актов и размещение их на сайте ФНС Росс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мнения Общественного совета при ФНС России по поводу проектов и инициатив ФНС России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ЦА ФНС Ро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информационных технологий</w:t>
            </w:r>
          </w:p>
        </w:tc>
      </w:tr>
      <w:tr>
        <w:trPr>
          <w:trHeight w:val="1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ФНС Росс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общественности актуальной информации  о деятельности  Общественного совета при ФНС России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дминистративно-контрольное управление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.Работа пресс-службы ФНС России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Style17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b/>
                <w:color w:val="000000"/>
                <w:sz w:val="24"/>
                <w:szCs w:val="24"/>
              </w:rPr>
              <w:t>Целевые показатели развития механизма (инструмента) открытости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6" w:leader="none"/>
              </w:tabs>
              <w:spacing w:lineRule="exact" w:line="254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. Проведение не реже 4 раз в год встреч с лидерами СМИ (пресс-клуб)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2" w:leader="none"/>
              </w:tabs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. Проведение не реже 2 раз в год специализированных информационных кампаний, направленных на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3. Выпуск ежегодно не менее 12 сюжетов / интервью с руководством ФНС России (представителями ЦА ФНС России) на ведущих телеканалах России и в печатных и электронных СМИ по освещению деятельности ФНС России.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.1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информации о деятельности пресс- службы, включая описание целей и задач структуры и функций пресс-служб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интересованные лица (референтные группы) имеют возможность ознакомиться с информацией о деятельности пресс-службы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нь 2015 года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– контрольное упр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.2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интервью представителей ЦА ФНС России, посвященных изменениям налогового администрирования, в печатных и электронных СМ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Информирование общественности о деятельности ФНС России за счет выхода качественных, доступ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ля общественности публикаций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ФНС России (представителями ЦА ФНС России) на ведущих телеканалах России и в печатных и электронных СМИ по освещению деятельности ФНС Росси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– контрольное упр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структурные подразделения ФНС Росси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информированности налогоплательщиков по наиболее актуальным вопросам налогового администрирования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реже двух раз в год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  <w:br/>
              <w:t>ЦА ФНС Росси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ФНС России в телевизионных программах (сюжеты, интервью) по освещению деятельности ФНС Росси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общественности о деятельности ФНС России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– 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сайта ФНС России, в котором публикуются интервью с руководством ФНС России, новости, пресс-релизы о деятельности ФНС России, видеозаписи  официальных мероприятий с участием ФНС Росси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льзователям официального сайта ФНС России предоставлена возможность ознакомления с актуальными событиями  в деятельности ФНС России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– контрольное упр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.6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Ежедневно проводится мониторинг СМИ: газеты, журналы, интернет, блоги, информагентства. Информация рассылается по почте и на персональные компьютеры руководству ФНС России. Производится смс-рассылка основных сообщений руководству ФНС России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– 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20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.Независимая антикоррупционная экспертиза и общественный мониторинг правоприменения 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b/>
                <w:color w:val="000000"/>
                <w:sz w:val="24"/>
                <w:szCs w:val="24"/>
              </w:rPr>
              <w:t>Целевые показатели развития механизма (инструмента) открытости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11" w:leader="none"/>
              </w:tabs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7"/>
                <w:color w:val="000000"/>
                <w:sz w:val="24"/>
                <w:szCs w:val="24"/>
              </w:rPr>
              <w:t>1. На официальном сайте ФНС России размещается программа (план) противодействия коррупции и ход ее исполнения в ФНС Росси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1" w:leader="none"/>
              </w:tabs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. Организована профессиональная переподготовка, повышение квалификации и стажировки специалистов  ФНС России, в должностные обязанности которых  входит профилактика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3.Установлен порядок работы «телефона доверия» для приема сообщений граждан и юридических лиц по фактам коррупции в ФНС Росси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размещаются сведения о выполнении Плана противодействия коррупции в ФНС Росс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сайта имеют возможность ознакомиться с планом противодействия коррупции и ходом его исполнения в ФНС Росс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кадров, Управление информационных технологий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.2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 – правовых документов в сфере противодействия коррупции, размещаемых на сайте ФНС Росс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воевременное внесение изменений в ведомственные и нормативные правовые акты по вопросам противодействия корруп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 Управление информационных технологий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.3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ФНС России по освоению кодекса этики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государственной гражданской службой деятельности в соответствии с утвержденным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кадров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.4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Государственные гражданские служащие ФНС России обладают соответствующими компетенциями, навыками и умениям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кадров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ьзователи сайта ФНС России имеют возможность доступ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м о доходах (расходах), об имуществе и обязательствах имущественного характер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 Управление информационных технологий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.6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информации о вопросах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бездействия) ФНС Росс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ва раза в го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.7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 ФНС России информации по антикоррупционной экспертиз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имеют возможность ознакомиться с количеством нормативных правовых актов, изданных ФНС Росс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 в пол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.8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ФНС России  информации по независимой антикоррупционной экспертиз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имеют возможность ознакомиться с количеством нормативных правовых актов ФНС России, размещенных на regulation.gov.ru для проведения независимой антикоррупционной экспертизы, а также с заключениями независимых экспертов по ним (при их наличии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 в пол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.9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ФНС России перечня функций ФНС России, при реализации которых вероятно возникновение коррупционных риско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ышение эффективности деятельности ФНС России по предупреждению возможных коррупционных рисков. Укрепление доверия граждан и организаций к деятельности ФНС России в сфере противодействия коррупции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459" w:gutter="0" w:header="0" w:top="107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14:22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FFFFFF"/>
        <w:sz w:val="16"/>
      </w:rPr>
      <w:t>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наличии финансир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82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4:00Z</dcterms:created>
  <dc:creator>Kolomenskaya Ekaterina</dc:creator>
  <dc:description/>
  <dc:language>en-US</dc:language>
  <cp:lastModifiedBy>Копчикова</cp:lastModifiedBy>
  <cp:lastPrinted>2015-05-20T17:53:00Z</cp:lastPrinted>
  <dcterms:modified xsi:type="dcterms:W3CDTF">2015-06-03T08:44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