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налогового органа и адрес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ег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382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лица, подающего жалобу, ИНН (при наличии), адрес места его нахождения (места его жительства)</w:t>
      </w:r>
    </w:p>
    <w:p>
      <w:pPr>
        <w:pStyle w:val="ConsPlusNonformat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на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ействия (бездействие) должностных лиц конкретного налогового орг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азвание и реквизиты обжалуемого акта и наименование налогового   органа, его принявше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агаются обстоятельства, способствовавшие, по мнению заявителя, нарушению его прав и законных интересов со стороны должностных лиц налогового органа либо в случае обжалования конкретного акта налогового   органа, излагаются доводы заявителя в свою защиту со</w:t>
      </w:r>
      <w:r>
        <w:rPr>
          <w:rFonts w:cs="Calibr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кой на нормы законодательства, документы и иные сведения, подтверждающие указанны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зложенным, прош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агается просьба заявителя разобраться в сложившейся ситуации в случае обжалования действий (бездействия)должностных лиц налогового орган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действия или бездействие должностных лиц незаконным либо отменить обжалуемый акт налогов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шу направить решение по жалобе: _______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казывается способ получения решения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</w:rPr>
        <w:t>(</w:t>
      </w:r>
      <w:r>
        <w:rPr/>
        <w:t>на бумажном носителе, в электронной форме по телекоммуникационным каналам связи или через личный кабинет налогоплательщика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. Документы (заверенные надлежащим образом их копии), подтверждающие обоснованность доводов, изложенных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2. Документы, подтверждающие полномочия представителя в случае подписания жалобы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.И.О. _____________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  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2:00Z</dcterms:created>
  <dc:creator>Царева Елена Викторовна</dc:creator>
  <dc:description/>
  <cp:keywords/>
  <dc:language>en-US</dc:language>
  <cp:lastModifiedBy>Никитин Евгений Валерьевич</cp:lastModifiedBy>
  <cp:lastPrinted>2016-07-18T09:26:00Z</cp:lastPrinted>
  <dcterms:modified xsi:type="dcterms:W3CDTF">2016-07-18T07:13:00Z</dcterms:modified>
  <cp:revision>6</cp:revision>
  <dc:subject/>
  <dc:title/>
</cp:coreProperties>
</file>