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Наименование налогового органа и адрес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еста его нах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лица, подающего жалобу, ИНН (при наличии), адрес места его нахождения (места ег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пелляционная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на решение от __ ___________ 20__ г.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привлечении (об отказе в привлечении) к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овершен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 </w:t>
      </w:r>
      <w:r>
        <w:rPr>
          <w:rFonts w:cs="Calibri" w:ascii="Calibri" w:hAnsi="Calibri"/>
          <w:sz w:val="22"/>
          <w:szCs w:val="22"/>
        </w:rPr>
        <w:t>в отношении</w:t>
      </w:r>
      <w:r>
        <w:rPr/>
        <w:t xml:space="preserve">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налогового органа                  наименование лиц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 отношении, которого принято решение о привлечении (об отказе в привлечении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 ответственности за совершение налогового правонарушения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ведена ________________________ налоговая проверка, по результатам которой вынесен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камеральная, выездная)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шение от ___ ___________ 20____г. № ____ о привлечении (об отказе в привлечении) к ответственности за совершение налогового правонарушения. 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читаю, что_______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ываются доводы о причинах несогласия с решением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прошу отменить решение от __ __________ 20__ г. № ____ о привлечении (об отказе в привлечении) к ответственности за совершение налогового правонарушения полностью (или в части)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бжалования решения в част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 указывается в какой части решение подлежит</w:t>
      </w:r>
      <w:r>
        <w:rPr>
          <w:rFonts w:cs="Calibr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е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шу направить решение по апелляционной жалобе: _______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ывается способ получения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</w:rPr>
        <w:t>решения (</w:t>
      </w:r>
      <w:r>
        <w:rPr/>
        <w:t>на бумажном носителе, в электронной форме по телекоммуникационным каналам связи или через личный кабинет налогоплательщика)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. Документы (заверенные надлежащим образом их копии), подтверждающие обоснованность доводов, изложенных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2. Документы, подтверждающие полномочия представителя в случае подписания жалобы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, Ф.И.О. _____________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  _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2:00Z</dcterms:created>
  <dc:creator>Царева Елена Викторовна</dc:creator>
  <dc:description/>
  <cp:keywords/>
  <dc:language>en-US</dc:language>
  <cp:lastModifiedBy>Никитин Евгений Валерьевич</cp:lastModifiedBy>
  <cp:lastPrinted>2013-08-28T16:10:00Z</cp:lastPrinted>
  <dcterms:modified xsi:type="dcterms:W3CDTF">2016-07-18T07:09:00Z</dcterms:modified>
  <cp:revision>7</cp:revision>
  <dc:subject/>
  <dc:title/>
</cp:coreProperties>
</file>