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4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единому сельскохозяйственному налогу в электронной форме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8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риказа ФНС России от 01.02.2016 № ММВ-7-3/51@)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ам обмена) передачи в электронной форме сведений с данными </w:t>
      </w:r>
      <w:r>
        <w:rPr>
          <w:sz w:val="28"/>
          <w:szCs w:val="28"/>
        </w:rPr>
        <w:t>налоговой декларации по единому сельскохозяйственному налогу в налоговые органы</w:t>
      </w:r>
      <w:r>
        <w:rPr>
          <w:rFonts w:eastAsia="SimSun;宋体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омер версии настоящего формата 5.04, часть XVIII.</w:t>
      </w:r>
    </w:p>
    <w:p>
      <w:pPr>
        <w:pStyle w:val="Style15"/>
        <w:rPr/>
      </w:pPr>
      <w:r>
        <w:rPr>
          <w:i/>
        </w:rPr>
        <w:t xml:space="preserve">(в ред. </w:t>
      </w:r>
      <w:hyperlink r:id="rId2">
        <w:r>
          <w:rPr>
            <w:rStyle w:val="InternetLink"/>
            <w:i/>
          </w:rPr>
          <w:t>Приказа</w:t>
        </w:r>
      </w:hyperlink>
      <w:r>
        <w:rPr>
          <w:i/>
        </w:rPr>
        <w:t xml:space="preserve"> ФНС России от 01.02.2016 № ММВ-7-3/51@)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ESHN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ML схему файла обмена, должно иметь следующий вид:</w:t>
      </w:r>
    </w:p>
    <w:p>
      <w:pPr>
        <w:pStyle w:val="Style15"/>
        <w:rPr>
          <w:rFonts w:eastAsia="SimSun;宋体"/>
          <w:i/>
          <w:i/>
        </w:rPr>
      </w:pPr>
      <w:r>
        <w:rPr>
          <w:rFonts w:eastAsia="SimSun;宋体"/>
          <w:i/>
        </w:rPr>
        <w:t>(в ред. Приказа ФНС России от 01.02.2016 N ММВ-7-3/51@)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ESHN_1_018_00_05_04_xx, где xx - номер версии схемы.</w:t>
      </w:r>
    </w:p>
    <w:p>
      <w:pPr>
        <w:pStyle w:val="Style15"/>
        <w:rPr>
          <w:rFonts w:eastAsia="SimSun;宋体"/>
          <w:i/>
          <w:i/>
        </w:rPr>
      </w:pPr>
      <w:r>
        <w:rPr>
          <w:rFonts w:eastAsia="SimSun;宋体"/>
          <w:i/>
        </w:rPr>
        <w:t>(в ред. Приказа ФНС России от 01.02.2016 N ММВ-7-3/51@)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33400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ередающей програм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 5.04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в ред. Приказа ФНС России от 01.02.2016 N ММВ-7-3/51@)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59 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 (ко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91" w:hanging="360"/>
              <w:jc w:val="left"/>
              <w:rPr/>
            </w:pPr>
            <w:r>
              <w:rPr/>
              <w:t xml:space="preserve">34 – год  | </w:t>
            </w:r>
          </w:p>
          <w:p>
            <w:pPr>
              <w:pStyle w:val="Normal"/>
              <w:ind w:left="391" w:hanging="36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, при переходе на иной режим налогообложения |</w:t>
            </w:r>
          </w:p>
          <w:p>
            <w:pPr>
              <w:pStyle w:val="Normal"/>
              <w:ind w:left="391" w:hanging="360"/>
              <w:jc w:val="left"/>
              <w:rPr/>
            </w:pPr>
            <w:r>
              <w:rPr/>
              <w:t xml:space="preserve">95 – последний налоговый период при переходе на иной режим     налогообложения  | </w:t>
            </w:r>
          </w:p>
          <w:p>
            <w:pPr>
              <w:pStyle w:val="Normal"/>
              <w:ind w:left="391" w:hanging="360"/>
              <w:jc w:val="left"/>
              <w:rPr/>
            </w:pPr>
            <w:r>
              <w:rPr/>
              <w:t>96 – последний налоговый период при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единый сельскохозяйственный налог)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 xml:space="preserve">120 - по месту жительства индивидуального предпринимателя 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13- по месту учета в качестве крупнейшего налогоплательщика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14- по месту нахождения российской организации, не являющейся крупнейшим налогоплательщиком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15- по месту нахождения правоприемника, не являющегося крупнейшим налогоплательщиком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216- по месту нахождения правопреемника, являющегося крупнейшим налогоплательщиком</w:t>
            </w:r>
          </w:p>
          <w:p>
            <w:pPr>
              <w:pStyle w:val="Normal"/>
              <w:ind w:left="571" w:hanging="571"/>
              <w:jc w:val="left"/>
              <w:rPr/>
            </w:pPr>
            <w:r>
              <w:rPr/>
              <w:t>331- по месту осуществления деятельности  иностранной организации через отделение иностранной организ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СХ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экономической деятельности по классификатору ОКВЭ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–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7. </w:t>
            </w: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>
                <w:szCs w:val="22"/>
              </w:rPr>
            </w:pPr>
            <w:r>
              <w:rPr/>
              <w:t>&lt;ПрПодп&gt;=1 и наличие &lt;НПЮЛ&gt;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8. Обязательно для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единому сельскохозяйственному налогу (ЕСХН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июля отчет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доплате за налоговый период (календарный год) по сроку не позднее года, следующего за истекшим налоговым периодом (со знаком "+") | Сумма налога к уменьшению за налоговый период (со знаком "-"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единого сельскохозяйственного нало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бытка, уменьшающей налоговую базу по единому сельскохозяйственному налогу за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УбытУмН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единого сельскохозяйственного налога (РасчНа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за налоговый период, учитываемых при определении налоговой базы по нало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за налоговый период, учитываемых при определении налоговой базы по нало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по налогу за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, полученного в предыдущем (предыдущих ) налоговом (налоговых) периоде (периодах), уменьшающая налоговую базу за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  <w:p>
            <w:pPr>
              <w:pStyle w:val="ConsPlusNormal"/>
              <w:rPr/>
            </w:pPr>
            <w:r>
              <w:rPr>
                <w:i/>
              </w:rPr>
              <w:t>(введено Приказом ФНС России от 01.02.2016 № ММВ-7-3/51@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исчисленного за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убытка, уменьшающей налоговую базу по единому сельскохозяйственному налогу за налоговый период (РасчУбытУмНБ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за истекший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, полученных по итогам предыдущих налоговых периодов, которые не были перенесены на начало истекшего налогового пери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 на начало следующего налогового периода, которые налогоплательщик вправе перенести на будущие налоговые пери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Сл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убытков, полученных по итогам предыдущих налоговых периодов, которые не были перенесены на начало истекшего налогового периода (Убыт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, полученных по итогам предыдущих налоговых периодов, которые не были перенесены на начало истекшего налогового периода, 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е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умме убытка, полученного по итогам предыдущего налогового периода, которая не была перенесена на начало истекшего налогового пери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Убыт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имеет значение от 1 до 1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убытков на начало следующего налогового периода, которые налогоплательщик вправе перенести на будущие налоговые периоды (УбытСл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 на начало следующего налогового периода, которые налогоплательщик вправе перенести на будущие налоговые периоды, 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Сле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 сумме убытка на начало следующего налогового периода, которую налогоплательщик вправе перенести на будущий налог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Сл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Убыт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знак множественности элемента имеет значение от 1 до 1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(ОтчетИс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енС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е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не по назначению или не использованных в установленный срок, итого по отч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, по коду вида поступл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спК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, по коду вида поступлений (ОтчетИспКо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оступл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«Перечнем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», приведенным в Приложение № 3 к Порядку заполнения налоговой декларации по единому сельскохозяйственному налогу, утвержденному настоящим приказом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ступ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ен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использования (до какой дат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е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не по назначению или не использованных в установленный 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убытков на начало следующего налогового периода, которые налогоплательщик вправе перенести на будущие налоговые периоды, за год (СвУбытГо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убы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31"/>
        <w:gridCol w:w="1208"/>
        <w:gridCol w:w="1208"/>
        <w:gridCol w:w="1910"/>
        <w:gridCol w:w="4901"/>
      </w:tblGrid>
      <w:tr>
        <w:trPr>
          <w:tblHeader w:val="true"/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A08203157974AD369D362EA1328965AE07024497848DDBE50B0FB7E78F10FD9E3FE473CBE1310w1A6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0:00Z</dcterms:created>
  <dc:creator>Иванов</dc:creator>
  <dc:description/>
  <dc:language>en-US</dc:language>
  <cp:lastModifiedBy>Горбунова Виктория Владимировна</cp:lastModifiedBy>
  <cp:lastPrinted>2014-07-01T16:11:00Z</cp:lastPrinted>
  <dcterms:modified xsi:type="dcterms:W3CDTF">2016-03-24T14:59:00Z</dcterms:modified>
  <cp:revision>3</cp:revision>
  <dc:subject/>
  <dc:title>УТВЕРЖДЕН</dc:title>
</cp:coreProperties>
</file>