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ММВ-7-11/254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6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риказ Федеральной налоговой служб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от 20.02.2012  № ММВ-7-11/99@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соответствии со статьей 80 Налогового кодекса Российской Федерации (Собрание законодательства Российской Федерации, 1998, № 31, ст. 3824, 2013, № 52, ст. 6985) в целях реализации положений главы 28 «Транспортный налог» части второй Налогового кодекса Российской Федерации (Собрание законодательства Российской Федерации, 2000, № 32, ст. 3340; 2002, № 30, ст. 3027; 2013, № 52, ст. 6985) </w:t>
      </w:r>
      <w:r>
        <w:rPr>
          <w:bCs/>
          <w:spacing w:val="40"/>
          <w:sz w:val="27"/>
          <w:szCs w:val="27"/>
        </w:rPr>
        <w:t>приказываю</w:t>
      </w:r>
      <w:r>
        <w:rPr>
          <w:bCs/>
          <w:sz w:val="27"/>
          <w:szCs w:val="27"/>
        </w:rPr>
        <w:t>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 xml:space="preserve">1. Внести следующие изменения в приказ Федеральной налоговой службы </w:t>
        <w:br/>
        <w:t xml:space="preserve">от 20.02.2012 № ММВ-7-11/99@ «Об утверждении формы и формата представления налоговой декларации по транспортному налогу в электронном виде и Порядка ее заполнения» (далее – Приказ) (зарегистрирован Министерством юстиции Российской Федерации 29.03.2012, регистрационный номер 23657, Российская газета, 2012, 13 июля) с изменениями, внесенными приказами Федеральной налоговой службы </w:t>
        <w:br/>
        <w:t>от 26.10.2012 № ММВ-7-11/808@ (зарегистрирован Министерством юстиции Российской Федерации 19.12.2012, регистрационный номер 26196, Российская газета, 2012, 24 декабря) и от 14.11.2013 № ММВ-7-3/501@ (зарегистрирован Министерством юстиции Российской Федерации 19.12.2013, регистрационный номер 30673, Российская газета, 2013, 23 декабря)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7"/>
          <w:szCs w:val="27"/>
        </w:rPr>
        <w:t>1.1. </w:t>
      </w:r>
      <w:r>
        <w:rPr>
          <w:b w:val="false"/>
          <w:sz w:val="27"/>
          <w:szCs w:val="27"/>
        </w:rPr>
        <w:t>В названии и в пункте 1 Приказа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 В приложении № 1 к Приказу «Налоговая декларация по транспортному налогу»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2.1. штрих-код «05406012» заменить на «05407019», штрих-код «05406029» заменить на «05407026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7"/>
          <w:szCs w:val="27"/>
        </w:rPr>
        <w:t xml:space="preserve">1.2.2. «Раздел </w:t>
      </w:r>
      <w:r>
        <w:rPr>
          <w:b w:val="false"/>
          <w:bCs w:val="false"/>
          <w:sz w:val="27"/>
          <w:szCs w:val="27"/>
        </w:rPr>
        <w:t>2. Расчет суммы транспортного налога по каждому транспортному средству»</w:t>
      </w:r>
      <w:r>
        <w:rPr>
          <w:b w:val="false"/>
          <w:sz w:val="27"/>
          <w:szCs w:val="27"/>
        </w:rPr>
        <w:t xml:space="preserve"> формы налоговой декларации по транспортному налогу изложить в редакции согласно приложению № 1 к настоящему приказ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z w:val="27"/>
          <w:szCs w:val="27"/>
        </w:rPr>
        <w:t>1.3. П</w:t>
      </w:r>
      <w:r>
        <w:rPr>
          <w:b w:val="false"/>
          <w:sz w:val="27"/>
          <w:szCs w:val="27"/>
        </w:rPr>
        <w:t>риложение № 2 к Приказу «Формат представления налоговой декларации по транспортному налогу в электронном виде» изложить в редакции согласно приложению № 2 к настоящему приказ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z w:val="27"/>
          <w:szCs w:val="27"/>
        </w:rPr>
        <w:t>1.4. В приложении № 3 к Приказу «</w:t>
      </w:r>
      <w:r>
        <w:rPr>
          <w:b w:val="false"/>
          <w:sz w:val="27"/>
          <w:szCs w:val="27"/>
        </w:rPr>
        <w:t>Порядок заполнения налоговой декларации по транспортному налогу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7"/>
          <w:szCs w:val="27"/>
        </w:rPr>
        <w:t>1.4.1. В пункте 4.4 слова «с кодом 230» заменить словами «с кодом 250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7"/>
          <w:szCs w:val="27"/>
        </w:rPr>
        <w:t>1.4.2. Пункт 4.5 после слов «(пункт 2.1 статьи 362 Кодекса)» дополнить словами «с учетом коэффициента, определяемого как отношение числа полных месяцев, в течение которых данное транспортное средство было зарегистрировано на налогоплательщика, к числу календарных месяцев в налоговом (отчетном) периоде (пункт 3 статьи 362 Кодекса)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7"/>
          <w:szCs w:val="27"/>
        </w:rPr>
        <w:t xml:space="preserve">1.4.3. В абзаце первом пункта 5.1 слова «с кодом 120» заменить словами </w:t>
        <w:br/>
        <w:t>«с кодом 130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7"/>
          <w:szCs w:val="27"/>
        </w:rPr>
        <w:t xml:space="preserve">1.4.4. В пункте 5.4 слово «заводской» заменить словом «(идентификационный)»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7"/>
          <w:szCs w:val="27"/>
        </w:rPr>
        <w:t>1.4.5. Пункт 5.11 дополнить абзацем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При этом месяц регистрации транспортного средства, а также месяц снятия транспортного средства с регистрации принимается за полный месяц.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 (пункт 3 статьи 362 Кодекса)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7"/>
          <w:szCs w:val="27"/>
        </w:rPr>
        <w:t>1.4.6. Дополнить пунктом 5.11</w:t>
      </w:r>
      <w:r>
        <w:rPr>
          <w:b w:val="false"/>
          <w:sz w:val="27"/>
          <w:szCs w:val="27"/>
          <w:vertAlign w:val="superscript"/>
        </w:rPr>
        <w:t>1</w:t>
      </w:r>
      <w:r>
        <w:rPr>
          <w:b w:val="false"/>
          <w:sz w:val="27"/>
          <w:szCs w:val="27"/>
        </w:rPr>
        <w:t xml:space="preserve">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7"/>
          <w:szCs w:val="27"/>
        </w:rPr>
        <w:t>«5.11</w:t>
      </w:r>
      <w:r>
        <w:rPr>
          <w:b w:val="false"/>
          <w:sz w:val="27"/>
          <w:szCs w:val="27"/>
          <w:vertAlign w:val="superscript"/>
        </w:rPr>
        <w:t>1</w:t>
      </w:r>
      <w:r>
        <w:rPr/>
        <w:t xml:space="preserve">. По коду строки 120 указывается доля налогоплательщика в праве на транспортное средство (в виде правильной простой дроби), например: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2"/>
        <w:gridCol w:w="332"/>
        <w:gridCol w:w="332"/>
        <w:gridCol w:w="332"/>
        <w:gridCol w:w="331"/>
        <w:gridCol w:w="332"/>
        <w:gridCol w:w="332"/>
        <w:gridCol w:w="332"/>
        <w:gridCol w:w="332"/>
        <w:gridCol w:w="300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709"/>
      </w:tblGrid>
      <w:tr>
        <w:trPr>
          <w:trHeight w:val="26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5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7" w:firstLine="46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1.4.7. Пункт 5.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«5.12. По коду строки 130 указывается коэффициент (Кв), определяемый как отношение числа полных месяцев, указанных по строке 110, к числу календарных месяцев в налоговом периоде (отчетном периоде), значение коэффициента указывается в виде десятичной дроби с точностью до десятитысячных до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 xml:space="preserve">1.4.8. В пункте 5.13 слова «строки 130» заменить словами </w:t>
        <w:br/>
        <w:t xml:space="preserve">«строки 140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1.4.9. Дополнить пунктом 5.13</w:t>
      </w:r>
      <w:r>
        <w:rPr>
          <w:bCs/>
          <w:sz w:val="27"/>
          <w:szCs w:val="27"/>
          <w:vertAlign w:val="superscript"/>
        </w:rPr>
        <w:t>1</w:t>
      </w:r>
      <w:r>
        <w:rPr>
          <w:bCs/>
          <w:sz w:val="27"/>
          <w:szCs w:val="27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«5.13</w:t>
      </w:r>
      <w:r>
        <w:rPr>
          <w:bCs/>
          <w:sz w:val="27"/>
          <w:szCs w:val="27"/>
          <w:vertAlign w:val="superscript"/>
        </w:rPr>
        <w:t>1</w:t>
      </w:r>
      <w:r>
        <w:rPr>
          <w:bCs/>
          <w:sz w:val="27"/>
          <w:szCs w:val="27"/>
        </w:rPr>
        <w:t>. По коду строки 150 указывается повышающий коэффициент (Кп), установленный пунктом 2 статьи 362 Кодекс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1.4.10. Пункт 5.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«5.14. По коду строки 160 указывается сумма исчисленного налога, значение которой определяется как произведение налоговой базы, указанной в строке с кодом 070, налоговой ставки, указанной в строке с кодом 140, доли в праве, указанной в строке с кодом 120, коэффициента, указанного в строке с кодом 130, и повышающего коэффициента, указанного в строке с кодом 150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1.4.11. В пункте 5.15 слова «строки 150» заменить словами «строки 17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1.4.12. В пункте 5.16 слова «строки 160» заменить словами «строки 18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1.4.13. В пункте 5.1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абзаце первом слова «строки 170» заменить словами «строки 19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абзаце втором слова «с кодом 170» заменить словами «с кодом 19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абзаце пятом слова «с кодом 170» заменить словами «с кодом 19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абзаце шестом пункта слова «строки 170» заменить словами «строки 19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1.4.14. Пункт 5.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«5.18. По коду строки 200 указывается сумма налоговой льг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 xml:space="preserve">В случае установления льготы по транспортному налогу в виде освобождения от налогообложения сумма налоговой льготы рассчитывается как произведение налоговой базы, указанной в строке с кодом 070, налоговой ставки, указанной в строке </w:t>
        <w:br/>
        <w:t>с кодом 140, доли в праве, указанной в строке с кодом 120, повышающего коэффициента, указанного в строке с кодом 150 и коэффициента, указанного в строке с кодом 180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1.4.15. В пункте 5.1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абзаце первом слова «строки 190» заменить словами «строки 21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абзаце втором слова «строки 190» заменить словами «строки 21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1.4.16. Пункт 5.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«5.20. По коду строки 220 указывается сумма налоговой льг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установления льготы по транспортному налогу законом субъекта Российской Федерации, уменьшающей исчисленную сумму налога в процентах (например, исчисленная сумма налога уменьшается на 50%), сумма налоговой льготы рассчитывается как произведение налоговой базы, указанной в строке с кодом 070, налоговой ставки, указанной в строке с кодом 140, доли в праве, указанной в строке с кодом 120, повышающего коэффициента, указанного в строке с кодом 150, коэффициента, указанного в строке с кодом 180, и процента, уменьшающего исчисленную сумму налога, деленное на сто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1.4.17. В пункте 5.2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абзаце первом слова «строки 210» заменить словами «строки 23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абзаце втором слова «с кодом 210» заменить словами «с кодом 23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1.4.18. Пункт 5.2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7"/>
          <w:szCs w:val="27"/>
        </w:rPr>
        <w:t xml:space="preserve">«5.22. По коду </w:t>
      </w:r>
      <w:hyperlink w:anchor="Par320">
        <w:r>
          <w:rPr>
            <w:rStyle w:val="InternetLink"/>
            <w:bCs/>
            <w:sz w:val="27"/>
            <w:szCs w:val="27"/>
          </w:rPr>
          <w:t>строки 240</w:t>
        </w:r>
      </w:hyperlink>
      <w:r>
        <w:rPr>
          <w:bCs/>
          <w:sz w:val="27"/>
          <w:szCs w:val="27"/>
        </w:rPr>
        <w:t xml:space="preserve"> указывается сумма налоговой льгот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установления льготы по транспортному налогу законом субъекта Российской Федерации в виде снижения налоговой ставки сумма налоговой льготы исчисляется как разность суммы налога, исчисленной по полной налоговой ставке, и суммы налога, исчисленной по пониженной налоговой ставке, умноженная на долю в праве, указанной в строке с кодом 120, повышающий коэффициент, указанный в строке с кодом 150, и коэффициент, отражаемый в строке с кодом 180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д строки 240 = код строки 070 x (налоговая ставка - пониженная ставка): 100 x код строки 120 х код строки 150 код х строки 180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1.4.19. Пункт 5.2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«5.23. По коду </w:t>
      </w:r>
      <w:hyperlink w:anchor="Par324">
        <w:r>
          <w:rPr>
            <w:rStyle w:val="InternetLink"/>
            <w:bCs/>
            <w:sz w:val="27"/>
            <w:szCs w:val="27"/>
          </w:rPr>
          <w:t>строки 250</w:t>
        </w:r>
      </w:hyperlink>
      <w:r>
        <w:rPr>
          <w:bCs/>
          <w:sz w:val="27"/>
          <w:szCs w:val="27"/>
        </w:rPr>
        <w:t xml:space="preserve"> указывается исчисленная сумма транспортного налога, подлежащая уплате в бюджет, значение которой определяется как разность значений строк с кодом </w:t>
      </w:r>
      <w:hyperlink w:anchor="Par296">
        <w:r>
          <w:rPr>
            <w:rStyle w:val="InternetLink"/>
            <w:bCs/>
            <w:sz w:val="27"/>
            <w:szCs w:val="27"/>
          </w:rPr>
          <w:t>160</w:t>
        </w:r>
      </w:hyperlink>
      <w:r>
        <w:rPr>
          <w:bCs/>
          <w:sz w:val="27"/>
          <w:szCs w:val="27"/>
        </w:rPr>
        <w:t xml:space="preserve"> и </w:t>
      </w:r>
      <w:hyperlink w:anchor="Par308">
        <w:r>
          <w:rPr>
            <w:rStyle w:val="InternetLink"/>
            <w:bCs/>
            <w:sz w:val="27"/>
            <w:szCs w:val="27"/>
          </w:rPr>
          <w:t>200</w:t>
        </w:r>
      </w:hyperlink>
      <w:r>
        <w:rPr>
          <w:bCs/>
          <w:sz w:val="27"/>
          <w:szCs w:val="27"/>
        </w:rPr>
        <w:t xml:space="preserve"> или разность значений строк с кодом </w:t>
      </w:r>
      <w:hyperlink w:anchor="Par296">
        <w:r>
          <w:rPr>
            <w:rStyle w:val="InternetLink"/>
            <w:bCs/>
            <w:sz w:val="27"/>
            <w:szCs w:val="27"/>
          </w:rPr>
          <w:t>160</w:t>
        </w:r>
      </w:hyperlink>
      <w:r>
        <w:rPr>
          <w:bCs/>
          <w:sz w:val="27"/>
          <w:szCs w:val="27"/>
        </w:rPr>
        <w:t xml:space="preserve"> и значений строк с кодом </w:t>
      </w:r>
      <w:hyperlink w:anchor="Par314">
        <w:r>
          <w:rPr>
            <w:rStyle w:val="InternetLink"/>
            <w:bCs/>
            <w:sz w:val="27"/>
            <w:szCs w:val="27"/>
          </w:rPr>
          <w:t>220</w:t>
        </w:r>
      </w:hyperlink>
      <w:r>
        <w:rPr>
          <w:bCs/>
          <w:sz w:val="27"/>
          <w:szCs w:val="27"/>
        </w:rPr>
        <w:t xml:space="preserve">, </w:t>
      </w:r>
      <w:hyperlink w:anchor="Par320">
        <w:r>
          <w:rPr>
            <w:rStyle w:val="InternetLink"/>
            <w:bCs/>
            <w:sz w:val="27"/>
            <w:szCs w:val="27"/>
          </w:rPr>
          <w:t>240</w:t>
        </w:r>
      </w:hyperlink>
      <w:r>
        <w:rPr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Код </w:t>
      </w:r>
      <w:hyperlink w:anchor="Par324">
        <w:r>
          <w:rPr>
            <w:rStyle w:val="InternetLink"/>
            <w:bCs/>
            <w:sz w:val="27"/>
            <w:szCs w:val="27"/>
          </w:rPr>
          <w:t>строки 250</w:t>
        </w:r>
      </w:hyperlink>
      <w:r>
        <w:rPr>
          <w:bCs/>
          <w:sz w:val="27"/>
          <w:szCs w:val="27"/>
        </w:rPr>
        <w:t xml:space="preserve"> = код </w:t>
      </w:r>
      <w:hyperlink w:anchor="Par296">
        <w:r>
          <w:rPr>
            <w:rStyle w:val="InternetLink"/>
            <w:bCs/>
            <w:sz w:val="27"/>
            <w:szCs w:val="27"/>
          </w:rPr>
          <w:t>строки 160</w:t>
        </w:r>
      </w:hyperlink>
      <w:r>
        <w:rPr>
          <w:bCs/>
          <w:sz w:val="27"/>
          <w:szCs w:val="27"/>
        </w:rPr>
        <w:t xml:space="preserve"> - код </w:t>
      </w:r>
      <w:hyperlink w:anchor="Par308">
        <w:r>
          <w:rPr>
            <w:rStyle w:val="InternetLink"/>
            <w:bCs/>
            <w:sz w:val="27"/>
            <w:szCs w:val="27"/>
          </w:rPr>
          <w:t>строки 200</w:t>
        </w:r>
      </w:hyperlink>
      <w:r>
        <w:rPr>
          <w:bCs/>
          <w:sz w:val="27"/>
          <w:szCs w:val="27"/>
        </w:rPr>
        <w:t xml:space="preserve"> или код </w:t>
      </w:r>
      <w:hyperlink w:anchor="Par324">
        <w:r>
          <w:rPr>
            <w:rStyle w:val="InternetLink"/>
            <w:bCs/>
            <w:sz w:val="27"/>
            <w:szCs w:val="27"/>
          </w:rPr>
          <w:t>строки 250</w:t>
        </w:r>
      </w:hyperlink>
      <w:r>
        <w:rPr>
          <w:bCs/>
          <w:sz w:val="27"/>
          <w:szCs w:val="27"/>
        </w:rPr>
        <w:t xml:space="preserve"> = код </w:t>
      </w:r>
      <w:hyperlink w:anchor="Par296">
        <w:r>
          <w:rPr>
            <w:rStyle w:val="InternetLink"/>
            <w:bCs/>
            <w:sz w:val="27"/>
            <w:szCs w:val="27"/>
          </w:rPr>
          <w:t>строки 160</w:t>
        </w:r>
      </w:hyperlink>
      <w:r>
        <w:rPr>
          <w:bCs/>
          <w:sz w:val="27"/>
          <w:szCs w:val="27"/>
        </w:rPr>
        <w:t xml:space="preserve"> - код </w:t>
      </w:r>
      <w:hyperlink w:anchor="Par314">
        <w:r>
          <w:rPr>
            <w:rStyle w:val="InternetLink"/>
            <w:bCs/>
            <w:sz w:val="27"/>
            <w:szCs w:val="27"/>
          </w:rPr>
          <w:t>строки 220</w:t>
        </w:r>
      </w:hyperlink>
      <w:r>
        <w:rPr>
          <w:bCs/>
          <w:sz w:val="27"/>
          <w:szCs w:val="27"/>
        </w:rPr>
        <w:t xml:space="preserve"> - код </w:t>
      </w:r>
      <w:hyperlink w:anchor="Par320">
        <w:r>
          <w:rPr>
            <w:rStyle w:val="InternetLink"/>
            <w:bCs/>
            <w:sz w:val="27"/>
            <w:szCs w:val="27"/>
          </w:rPr>
          <w:t>строки 240</w:t>
        </w:r>
      </w:hyperlink>
      <w:r>
        <w:rPr>
          <w:bCs/>
          <w:sz w:val="27"/>
          <w:szCs w:val="27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 xml:space="preserve">2. Настоящий приказ вступает в силу начиная с представления налоговой декларации по транспортному налогу за налоговый период 2014 года, но не ранее чем через месяц после опубликования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Федера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Министра финан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оссийской Феде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 С.Д.Шата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     » ___________ 20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едеральной налоговой служб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__________________ С.Л.Бондарчу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    »________________ 20__ г.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6:00Z</dcterms:created>
  <dc:creator>Малых А.И.</dc:creator>
  <dc:description/>
  <cp:keywords/>
  <dc:language>en-US</dc:language>
  <cp:lastModifiedBy>Костров Дмитрий Александрович</cp:lastModifiedBy>
  <cp:lastPrinted>2014-07-02T12:02:00Z</cp:lastPrinted>
  <dcterms:modified xsi:type="dcterms:W3CDTF">2014-09-10T05:46:00Z</dcterms:modified>
  <cp:revision>3</cp:revision>
  <dc:subject/>
  <dc:title>ПРИЛОЖЕНИЯ</dc:title>
</cp:coreProperties>
</file>